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様式第２１号</w:t>
      </w:r>
    </w:p>
    <w:p>
      <w:pPr>
        <w:pStyle w:val="Style19"/>
        <w:jc w:val="center"/>
        <w:rPr>
          <w:rFonts w:ascii="ＭＳ 明朝;MS Mincho" w:hAnsi="ＭＳ 明朝;MS Mincho" w:cs="Times New Roman"/>
          <w:b/>
          <w:b/>
          <w:color w:val="000000"/>
          <w:sz w:val="36"/>
        </w:rPr>
      </w:pPr>
      <w:r>
        <w:rPr>
          <w:rFonts w:ascii="ＭＳ 明朝;MS Mincho" w:hAnsi="ＭＳ 明朝;MS Mincho" w:cs="Times New Roman"/>
          <w:b/>
          <w:color w:val="000000"/>
          <w:sz w:val="36"/>
        </w:rPr>
        <w:t>指定医療機関変更届出書</w:t>
      </w:r>
    </w:p>
    <w:tbl>
      <w:tblPr>
        <w:tblW w:w="987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2551"/>
        <w:gridCol w:w="615"/>
        <w:gridCol w:w="5144"/>
      </w:tblGrid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区　分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4"/>
              </w:rPr>
              <w:t>（該当するものに○）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１　病院 　 　　２　診療所 　　　３　薬局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7460</wp:posOffset>
                      </wp:positionH>
                      <wp:positionV relativeFrom="paragraph">
                        <wp:posOffset>40005</wp:posOffset>
                      </wp:positionV>
                      <wp:extent cx="2327910" cy="52895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7760" cy="528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9.8pt;margin-top:3.15pt;width:183.25pt;height:41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４　指定訪問看護事業者等　　 　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訪問看護事業者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（右の該当するものに○）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居宅サービス事業者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 　 　　　　　　　　指定介護予防サービス事業者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保険医療機関等施設情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（フリガナ）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保険医療機関の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</w:rPr>
              <w:t>□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所　　在　　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332"/>
              <w:ind w:firstLine="7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</w:rPr>
              <w:t>□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2"/>
              <w:ind w:left="105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〒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0"/>
              </w:rPr>
              <w:t>電話番</w:t>
            </w:r>
            <w:r>
              <w:rPr>
                <w:rFonts w:ascii="ＭＳ 明朝;MS Mincho" w:hAnsi="ＭＳ 明朝;MS Mincho" w:cs="Times New Roman"/>
                <w:color w:val="000000"/>
              </w:rPr>
              <w:t>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</w:rPr>
              <w:t>□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標榜している診療科目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（病院又は診療所のみ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</w:rPr>
              <w:t>□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コ　ー　ド</w:t>
            </w:r>
            <w:r>
              <w:rPr>
                <w:rFonts w:ascii="ＭＳ 明朝;MS Mincho" w:hAnsi="ＭＳ 明朝;MS Mincho" w:cs="Times New Roman"/>
                <w:color w:val="000000"/>
                <w:sz w:val="16"/>
              </w:rPr>
              <w:t>（※１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</w:rPr>
              <w:t>□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開設者に関する情報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Times New Roman"/>
                <w:dstrike/>
                <w:color w:val="000000"/>
              </w:rPr>
            </w:pPr>
            <w:r>
              <w:rPr>
                <w:rFonts w:cs="Times New Roman" w:ascii="ＭＳ 明朝;MS Mincho" w:hAnsi="ＭＳ 明朝;MS Mincho"/>
                <w:dstrike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住　　　　　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332"/>
              <w:ind w:firstLine="7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</w:rPr>
              <w:t>□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2"/>
              <w:ind w:left="105" w:hanging="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〒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開設者の名称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（法人名又は事業者名等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</w:rPr>
              <w:t>□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代表者職名・氏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</w:rPr>
              <w:t>□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役員の氏名及び職名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dstrike/>
                <w:color w:val="000000"/>
              </w:rPr>
            </w:pPr>
            <w:r>
              <w:rPr>
                <w:color w:val="000000"/>
                <w:sz w:val="16"/>
              </w:rPr>
              <w:t>（※２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pacing w:lineRule="atLeast" w:line="33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32"/>
              </w:rPr>
              <w:t>□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33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kinsoku w:val="false"/>
              <w:autoSpaceDE w:val="false"/>
              <w:snapToGrid w:val="false"/>
              <w:spacing w:lineRule="atLeast" w:line="33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上記のとおり、難病の患者に対する医療等に関する法律（平成２６年法律</w:t>
            </w: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</w:rPr>
              <w:t>５０号）第１９条第１項の規定に基づき変更の届出を行うべき事項に　　　年　月　日付で変更が生じたので、届け出ます。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　　　　　年　　月　　日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　開設者・代表者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住　　　　　所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      </w:t>
            </w:r>
            <w:r>
              <w:rPr>
                <w:rFonts w:cs="Times New Roman"/>
                <w:color w:val="000000"/>
                <w:spacing w:val="24"/>
              </w:rPr>
              <w:t>氏名又は名</w:t>
            </w:r>
            <w:r>
              <w:rPr>
                <w:rFonts w:cs="Times New Roman"/>
                <w:color w:val="000000"/>
              </w:rPr>
              <w:t>称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鳥取県知事　様</w:t>
            </w:r>
          </w:p>
          <w:p>
            <w:pPr>
              <w:pStyle w:val="Style19"/>
              <w:suppressAutoHyphens w:val="true"/>
              <w:kinsoku w:val="false"/>
              <w:autoSpaceDE w:val="false"/>
              <w:spacing w:lineRule="atLeast" w:line="33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widowControl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7305</wp:posOffset>
                </wp:positionV>
                <wp:extent cx="6334125" cy="897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897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55"/>
                            </w:tblGrid>
                            <w:tr>
                              <w:trPr>
                                <w:trHeight w:val="1282" w:hRule="atLeast"/>
                                <w:cantSplit w:val="true"/>
                              </w:trPr>
                              <w:tc>
                                <w:tcPr>
                                  <w:tcW w:w="95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１　病院又は診療所の場合は医療機関コード、薬局の場合は薬局コード、指定訪問看護事業者等の場合は、訪問看護ステーションコード又は介護保険事業所番号を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２　記載欄が不足する場合は、「別添のとおり」と記載し、役員名簿等を添付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　すべての項目を記載し、変更のある事項にチェックしてください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70.7pt;mso-wrap-distance-left:9.05pt;mso-wrap-distance-right:9.05pt;mso-wrap-distance-top:0pt;mso-wrap-distance-bottom:0pt;margin-top:2.15pt;mso-position-vertical-relative:text;margin-left:5.2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5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55"/>
                      </w:tblGrid>
                      <w:tr>
                        <w:trPr>
                          <w:trHeight w:val="1282" w:hRule="atLeast"/>
                          <w:cantSplit w:val="true"/>
                        </w:trPr>
                        <w:tc>
                          <w:tcPr>
                            <w:tcW w:w="95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１　病院又は診療所の場合は医療機関コード、薬局の場合は薬局コード、指定訪問看護事業者等の場合は、訪問看護ステーションコード又は介護保険事業所番号を記載してください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２　記載欄が不足する場合は、「別添のとおり」と記載し、役員名簿等を添付してください。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　すべての項目を記載し、変更のある事項にチェックしてください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34:00Z</dcterms:created>
  <dc:creator>鳥取県</dc:creator>
  <dc:description/>
  <cp:keywords/>
  <dc:language>en-US</dc:language>
  <cp:lastModifiedBy>鳥取県</cp:lastModifiedBy>
  <cp:lastPrinted>2014-08-08T18:49:00Z</cp:lastPrinted>
  <dcterms:modified xsi:type="dcterms:W3CDTF">2023-09-14T05:45:00Z</dcterms:modified>
  <cp:revision>26</cp:revision>
  <dc:subject/>
  <dc:title/>
</cp:coreProperties>
</file>