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７回活性化協議会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26.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）後のこれまでの経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320"/>
        <w:gridCol w:w="6270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内　　　　容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港地区</w:t>
            </w:r>
            <w:r>
              <w:rPr>
                <w:rFonts w:eastAsia="Times New Roman"/>
              </w:rPr>
              <w:t xml:space="preserve"> </w:t>
            </w:r>
            <w:r>
              <w:rPr/>
              <w:t>高度衛生管理基本計画　公表（国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港地区　特定漁港漁場整備事業計画　公表（国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平成</w:t>
            </w:r>
            <w:r>
              <w:rPr/>
              <w:t>26</w:t>
            </w:r>
            <w:r>
              <w:rPr/>
              <w:t>年度水産基盤整備事業補助金交付申請（県→国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〃　　　　　　　　　　交付決定（国→県）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2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漁港高度衛生管理型市場整備に係る基本設計業務委託（県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履行期間</w:t>
            </w:r>
            <w:r>
              <w:rPr/>
              <w:t>H27.1.9</w:t>
            </w:r>
            <w:r>
              <w:rPr/>
              <w:t>～</w:t>
            </w:r>
            <w:r>
              <w:rPr/>
              <w:t>10.16</w:t>
            </w:r>
            <w:r>
              <w:rPr/>
              <w:t>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業界による港湾利用に係る国・県要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「高度衛生管理型の漁港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市場整備に伴う港湾利用について」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家戦略特区「人と魚が共生するみなと特区」申請（県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境港海陸用地利用に係る検討開始（県）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閣府</w:t>
            </w:r>
            <w:r>
              <w:rPr>
                <w:rFonts w:eastAsia="Times New Roman"/>
              </w:rPr>
              <w:t xml:space="preserve"> </w:t>
            </w:r>
            <w:r>
              <w:rPr/>
              <w:t>平副大臣の境漁港視察（県、協議会関係者対応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6:00Z</dcterms:created>
  <dc:creator>鳥取県庁</dc:creator>
  <dc:description/>
  <cp:keywords/>
  <dc:language>en-US</dc:language>
  <cp:lastModifiedBy>鳥取県庁</cp:lastModifiedBy>
  <cp:lastPrinted>2015-09-17T14:20:00Z</cp:lastPrinted>
  <dcterms:modified xsi:type="dcterms:W3CDTF">2015-09-29T01:35:00Z</dcterms:modified>
  <cp:revision>7</cp:revision>
  <dc:subject/>
  <dc:title/>
</cp:coreProperties>
</file>