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第２回担当者研修会日程一覧（開催日・会場校・学年）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９月１４日現在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311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開催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会場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学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東中学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１０月２１日（水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上灘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６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西中学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１１月２０日（金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上小鴨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５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久米中学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１月２９日（金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久米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１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河北中学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１２月　７日（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上北条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６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鴨川中学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１１月２４日（火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鴨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３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北溟・東郷中学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１月１４日（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東郷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６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三朝中学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９月１７日（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南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５、６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北条・大栄中学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１１月１９日（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大栄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５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東伯・赤碕中学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１１月２６日（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聖郷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６年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中部教育局】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6:00Z</dcterms:created>
  <dc:creator>鳥取県庁</dc:creator>
  <dc:description/>
  <cp:keywords/>
  <dc:language>en-US</dc:language>
  <cp:lastModifiedBy>鳥取県庁</cp:lastModifiedBy>
  <cp:lastPrinted>2015-08-19T09:10:00Z</cp:lastPrinted>
  <dcterms:modified xsi:type="dcterms:W3CDTF">2015-09-15T01:14:00Z</dcterms:modified>
  <cp:revision>7</cp:revision>
  <dc:subject/>
  <dc:title/>
</cp:coreProperties>
</file>