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18"/>
          <w:szCs w:val="18"/>
          <w:u w:val="thick"/>
        </w:rPr>
      </w:pPr>
      <w:r>
        <w:rPr>
          <w:rFonts w:ascii="HG丸ｺﾞｼｯｸM-PRO" w:hAnsi="HG丸ｺﾞｼｯｸM-PRO" w:eastAsia="HG丸ｺﾞｼｯｸM-PRO"/>
          <w:b/>
          <w:shadow/>
          <w:spacing w:val="6"/>
          <w:kern w:val="0"/>
          <w:sz w:val="18"/>
          <w:szCs w:val="18"/>
          <w:u w:val="thick"/>
        </w:rPr>
        <w:t>あいサポートファイルとっとり</w:t>
      </w:r>
      <w:r>
        <w:rPr>
          <w:rFonts w:ascii="HG丸ｺﾞｼｯｸM-PRO" w:hAnsi="HG丸ｺﾞｼｯｸM-PRO" w:eastAsia="HG丸ｺﾞｼｯｸM-PRO"/>
          <w:b/>
          <w:spacing w:val="6"/>
          <w:kern w:val="0"/>
          <w:sz w:val="18"/>
          <w:szCs w:val="18"/>
          <w:u w:val="thick"/>
        </w:rPr>
        <w:t>　～目次・チェックリスト</w:t>
      </w:r>
      <w:r>
        <w:rPr>
          <w:rFonts w:ascii="HG丸ｺﾞｼｯｸM-PRO" w:hAnsi="HG丸ｺﾞｼｯｸM-PRO" w:eastAsia="HG丸ｺﾞｼｯｸM-PRO"/>
          <w:b/>
          <w:spacing w:val="11"/>
          <w:kern w:val="0"/>
          <w:sz w:val="18"/>
          <w:szCs w:val="18"/>
          <w:u w:val="thick"/>
        </w:rPr>
        <w:t>～</w:t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97"/>
        <w:gridCol w:w="7"/>
        <w:gridCol w:w="1206"/>
        <w:gridCol w:w="535"/>
        <w:gridCol w:w="3607"/>
        <w:gridCol w:w="1244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eastAsia="HG丸ｺﾞｼｯｸM-PRO"/>
                <w:sz w:val="8"/>
                <w:szCs w:val="8"/>
              </w:rPr>
              <w:t>チェック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ind w:left="1" w:hanging="0"/>
              <w:rPr>
                <w:rFonts w:ascii="HG丸ｺﾞｼｯｸM-PRO" w:hAnsi="HG丸ｺﾞｼｯｸM-PRO" w:eastAsia="HG丸ｺﾞｼｯｸM-PRO"/>
                <w:sz w:val="24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プロフィールブック◆</w:t>
            </w:r>
          </w:p>
        </w:tc>
        <w:tc>
          <w:tcPr>
            <w:tcW w:w="53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8"/>
                <w:szCs w:val="8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  <w:u w:val="thick"/>
              </w:rPr>
            </w:r>
          </w:p>
        </w:tc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常生活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わたし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ぼく</w:t>
            </w: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のサポートマッ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週間の過ごし方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間の予定な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基本事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家系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CC" w:val="clear"/>
          </w:tcPr>
          <w:p>
            <w:pPr>
              <w:pStyle w:val="Normal"/>
              <w:ind w:left="1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成長の記録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保険証・受給者証な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　　 ）の歩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１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かかりつけの医療機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の記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２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常用薬・その他薬の記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将来の希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３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大きな病気・ケガな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進路先への引継ぎ事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予防接種の記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5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労の記録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訓練・体験・実習を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５</w:t>
            </w:r>
          </w:p>
        </w:tc>
      </w:tr>
      <w:tr>
        <w:trPr>
          <w:trHeight w:val="35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6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定期通院・健診の記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労・訓練・実習の記録シー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入院の記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はたらく人になるため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成長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医療的ケア【要約版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余暇活動や習い事の記録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長   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情報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補装具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資格･免許の取得、表彰･顕彰、社会体験活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成長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シー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・支援の記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成長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コミュニケーションシー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成長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歯科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シー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手をつなぐ◆（別冊）</w:t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歯科医療サポー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w w:val="66"/>
                <w:sz w:val="18"/>
                <w:szCs w:val="18"/>
              </w:rPr>
              <w:t>コミュニケーションシー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「あいサポートファイルとっとり」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ポートファイルの概要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～記入にあたって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記入の仕方について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支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手帳・福祉支援の情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7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育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生まれる前か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歳までの状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園、学校の所属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権利を守る制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１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住まいの場、働く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</w:t>
            </w:r>
          </w:p>
        </w:tc>
        <w:tc>
          <w:tcPr>
            <w:tcW w:w="5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  <w:u w:val="thick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成年後見制度の利用について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２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訓練・検査・その他の記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1</w:t>
            </w:r>
          </w:p>
        </w:tc>
        <w:tc>
          <w:tcPr>
            <w:tcW w:w="5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  <w:u w:val="thick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成年後見人等の選任・親</w:t>
            </w: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保護者</w:t>
            </w:r>
            <w:r>
              <w:rPr>
                <w:rFonts w:eastAsia="HG丸ｺﾞｼｯｸM-PRO" w:ascii="HG丸ｺﾞｼｯｸM-PRO" w:hAnsi="HG丸ｺﾞｼｯｸM-PRO"/>
                <w:w w:val="66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の後見契約について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３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Cs w:val="21"/>
              </w:rPr>
              <w:t>プロフィール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　財産・生命保険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４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CCC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支援ブック◆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66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　不動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５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わたし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ぼく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の思い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１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0"/>
                <w:szCs w:val="20"/>
              </w:rPr>
              <w:t>子 生計 毎月の収入･年間の収入･毎月の支出･年間の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手　　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Cs w:val="21"/>
                <w:u w:val="thick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支援者から・保護者の願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２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親しく交遊・相談等をしている人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親族以外</w:t>
            </w:r>
            <w:r>
              <w:rPr>
                <w:rFonts w:eastAsia="HG丸ｺﾞｼｯｸM-PRO" w:ascii="HG丸ｺﾞｼｯｸM-PRO" w:hAnsi="HG丸ｺﾞｼｯｸM-PRO"/>
                <w:w w:val="8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　７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シート【要約版】№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３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族の連絡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　８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活シート【要約版】№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４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Cs w:val="21"/>
                <w:u w:val="thick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お願い「親族･利用施設･行政･相談機関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入院など緊急時の対応･親がなくなった後の居住系の福祉事業所利用について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　９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健康・医療、コミュニケーショ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５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事・洗面・歯磨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６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の所有財産の保全と有効活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死亡時の葬儀、墓、供養など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子の人生について願うこと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０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排泄・生理、入浴・爪切り・整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７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着脱衣、睡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８</w:t>
            </w:r>
          </w:p>
        </w:tc>
        <w:tc>
          <w:tcPr>
            <w:tcW w:w="53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　資産（預貯金・債券・株式等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１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好きなこと・苦手なこと、社会性、こだわ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支援   ９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　資産（不動産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２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パニッ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　資産（生命保険等）・負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３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パニック（続き）、移動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の葬儀、墓、供養等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４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余暇、働くことについて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12 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親の訃報連絡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５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働くことについて（続き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支援 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thick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重要事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　１６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・・幼稚園・保育園・小学校・中学校・高校へ入学、進学する際、参考とな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6254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57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.25pt;height:22.5pt;mso-wrap-distance-left:9.05pt;mso-wrap-distance-right:9.05pt;mso-wrap-distance-top:0pt;mso-wrap-distance-bottom:0pt;margin-top:0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該当ページの右上に「進学」と記しています。　　　　　　　　　　</w:t>
      </w:r>
    </w:p>
    <w:sectPr>
      <w:headerReference w:type="default" r:id="rId2"/>
      <w:type w:val="nextPage"/>
      <w:pgSz w:w="11906" w:h="16838"/>
      <w:pgMar w:left="1021" w:right="1021" w:gutter="0" w:header="284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color w:val="808080"/>
        <w:sz w:val="22"/>
        <w:szCs w:val="22"/>
        <w:lang w:eastAsia="ja-JP"/>
      </w:rPr>
      <w:t>あい</w:t>
    </w:r>
    <w:r>
      <w:rPr>
        <w:rFonts w:ascii="HG丸ｺﾞｼｯｸM-PRO" w:hAnsi="HG丸ｺﾞｼｯｸM-PRO" w:cs="HG丸ｺﾞｼｯｸM-PRO" w:eastAsia="HG丸ｺﾞｼｯｸM-PRO"/>
        <w:color w:val="808080"/>
        <w:sz w:val="22"/>
        <w:szCs w:val="22"/>
      </w:rPr>
      <w:t>サポートファイル</w:t>
    </w:r>
    <w:r>
      <w:rPr>
        <w:rFonts w:ascii="HG丸ｺﾞｼｯｸM-PRO" w:hAnsi="HG丸ｺﾞｼｯｸM-PRO" w:cs="HG丸ｺﾞｼｯｸM-PRO" w:eastAsia="HG丸ｺﾞｼｯｸM-PRO"/>
        <w:color w:val="808080"/>
        <w:sz w:val="22"/>
        <w:szCs w:val="22"/>
        <w:lang w:eastAsia="ja-JP"/>
      </w:rPr>
      <w:t>とっと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9:00Z</dcterms:created>
  <dc:creator>terada takayo</dc:creator>
  <dc:description/>
  <cp:keywords/>
  <dc:language>en-US</dc:language>
  <cp:lastModifiedBy>山田　真琴</cp:lastModifiedBy>
  <cp:lastPrinted>2016-03-23T15:25:00Z</cp:lastPrinted>
  <dcterms:modified xsi:type="dcterms:W3CDTF">2016-03-23T06:59:00Z</dcterms:modified>
  <cp:revision>2</cp:revision>
  <dc:subject/>
  <dc:title>しずおかサポートファイル　目次</dc:title>
</cp:coreProperties>
</file>