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２Ｂ（言語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774"/>
        <w:gridCol w:w="1657"/>
        <w:gridCol w:w="1538"/>
        <w:gridCol w:w="119"/>
        <w:gridCol w:w="3314"/>
      </w:tblGrid>
      <w:tr>
        <w:trPr>
          <w:trHeight w:val="55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場所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0" w:hRule="atLeast"/>
        </w:trPr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　話し声の異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/>
              <w:t>１）音質・音域</w:t>
            </w:r>
          </w:p>
          <w:tbl>
            <w:tblPr>
              <w:tblW w:w="2915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10.1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高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低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10.1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単調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2915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11125" cy="723900"/>
                            <wp:effectExtent l="5080" t="5080" r="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4.5pt;margin-top:1.15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5671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30.45pt;margin-top:1.15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（２）声の大きさ</w:t>
            </w:r>
          </w:p>
          <w:tbl>
            <w:tblPr>
              <w:tblW w:w="2918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25"/>
              <w:gridCol w:w="20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1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大き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小さすぎる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98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5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1.2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65036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9.95pt;margin-top:1.2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（３）声の質</w:t>
            </w:r>
          </w:p>
          <w:tbl>
            <w:tblPr>
              <w:tblW w:w="2920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7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しわがれ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かすれ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鼻音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920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5pt;margin-top:2.7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65989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0.7pt;margin-top:2.7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　発音の異常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tbl>
            <w:tblPr>
              <w:tblW w:w="291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7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音の置換</w:t>
                  </w:r>
                </w:p>
                <w:p>
                  <w:pPr>
                    <w:pStyle w:val="Normal"/>
                    <w:ind w:left="160" w:hanging="160"/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（例　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サ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カナを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タ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カナなど）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.6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6936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9.95pt;margin-top:2.0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9.8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音の省略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（例　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ラ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ッパを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ア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ッパなど）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0.8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27444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0.35pt;margin-top:1.0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.5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音のひずみ</w:t>
                  </w:r>
                </w:p>
                <w:p>
                  <w:pPr>
                    <w:pStyle w:val="Normal"/>
                    <w:ind w:left="480" w:hanging="480"/>
                    <w:rPr>
                      <w:sz w:val="16"/>
                      <w:szCs w:val="16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（例　</w:t>
                  </w:r>
                  <w:r>
                    <w:rPr>
                      <w:sz w:val="16"/>
                      <w:szCs w:val="16"/>
                    </w:rPr>
                    <w:t>「タ」の音と「カ」の</w:t>
                  </w:r>
                </w:p>
                <w:p>
                  <w:pPr>
                    <w:pStyle w:val="Normal"/>
                    <w:ind w:left="640" w:hanging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音の中間的な音など日</w:t>
                  </w:r>
                </w:p>
                <w:p>
                  <w:pPr>
                    <w:pStyle w:val="Normal"/>
                    <w:ind w:left="640" w:hanging="160"/>
                    <w:rPr/>
                  </w:pPr>
                  <w:r>
                    <w:rPr>
                      <w:sz w:val="16"/>
                      <w:szCs w:val="16"/>
                    </w:rPr>
                    <w:t>本語にはない音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8.9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7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28587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1.25pt;margin-top:3.4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</w:t>
            </w:r>
            <w:r>
              <w:rPr/>
              <w:t>　リズムの異常</w:t>
            </w:r>
          </w:p>
          <w:tbl>
            <w:tblPr>
              <w:tblW w:w="291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10.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はじめの音をくり返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特定の音を引きのば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.8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-4"/>
                      <w:sz w:val="22"/>
                      <w:szCs w:val="22"/>
                    </w:rPr>
                    <w:t>ことばの始まりがつまる</w:t>
                  </w:r>
                </w:p>
              </w:tc>
            </w:tr>
          </w:tbl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1">
                      <wp:simplePos x="0" y="0"/>
                      <wp:positionH relativeFrom="page">
                        <wp:posOffset>184785</wp:posOffset>
                      </wp:positionH>
                      <wp:positionV relativeFrom="paragraph">
                        <wp:posOffset>-177165</wp:posOffset>
                      </wp:positionV>
                      <wp:extent cx="1854200" cy="814705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20"/>
                                  </w:tblGrid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pt;height:64.15pt;mso-wrap-distance-left:7.1pt;mso-wrap-distance-right:7.1pt;mso-wrap-distance-top:0pt;mso-wrap-distance-bottom:0pt;margin-top:-13.95pt;mso-position-vertical-relative:text;margin-left:1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29.7pt;margin-top:1.75pt;width:6.85pt;height:56.9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1.75pt;width:8.7pt;height:56.95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2225</wp:posOffset>
                      </wp:positionV>
                      <wp:extent cx="87630" cy="723900"/>
                      <wp:effectExtent l="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2396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34920 w 496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pt;margin-top:1.75pt;width:6.85pt;height:5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225</wp:posOffset>
                      </wp:positionV>
                      <wp:extent cx="111125" cy="723900"/>
                      <wp:effectExtent l="571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723960"/>
                              </a:xfrm>
                              <a:custGeom>
                                <a:avLst/>
                                <a:gdLst>
                                  <a:gd name="textAreaLeft" fmla="*/ 18360 w 63000"/>
                                  <a:gd name="textAreaRight" fmla="*/ 63000 w 630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75pt;width:8.7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　発語に伴って生じる随伴症状（まばたきをする、体をゆする、足踏みをする、首を振るなど）</w:t>
            </w:r>
          </w:p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6035</wp:posOffset>
                      </wp:positionV>
                      <wp:extent cx="112395" cy="1270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2.05pt;width:8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6035</wp:posOffset>
                      </wp:positionV>
                      <wp:extent cx="112395" cy="1270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2.05pt;width:8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有　　　　</w:t>
            </w:r>
            <w:r>
              <w:rPr/>
              <w:t>無</w:t>
            </w:r>
          </w:p>
          <w:tbl>
            <w:tblPr>
              <w:tblW w:w="2820" w:type="dxa"/>
              <w:jc w:val="left"/>
              <w:tblInd w:w="1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20"/>
            </w:tblGrid>
            <w:tr>
              <w:trPr>
                <w:trHeight w:val="1304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7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1.65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59893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5.9pt;margin-top:1.65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　言語発達遅滞の状況</w:t>
            </w:r>
          </w:p>
          <w:p>
            <w:pPr>
              <w:pStyle w:val="Normal"/>
              <w:snapToGrid w:val="false"/>
              <w:ind w:left="221" w:firstLine="220"/>
              <w:rPr/>
            </w:pPr>
            <w:r>
              <w:rPr/>
              <w:t>検者の話しかけ、問いかけに対する反応</w:t>
            </w:r>
          </w:p>
          <w:tbl>
            <w:tblPr>
              <w:tblW w:w="2913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0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11.2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遅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8.9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単語で話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8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２語文で話す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00" w:after="100"/>
                    <w:ind w:left="48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6.9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３語文以上で話す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00" w:after="100"/>
                    <w:ind w:left="48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8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助詞をつなげて話す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2913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8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3pt;margin-top:1.6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66433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1.05pt;margin-top:1.6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）記入方法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該当箇所の□にチェック（∨）を入れること。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（　　）には、具体的な所見を記入する。</w:t>
            </w:r>
          </w:p>
        </w:tc>
      </w:tr>
      <w:tr>
        <w:trPr>
          <w:trHeight w:val="1006" w:hRule="atLeast"/>
        </w:trPr>
        <w:tc>
          <w:tcPr>
            <w:tcW w:w="9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言語障がいの原因と考えられる事柄　※該当箇所に○を付ける。複数可。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発声器官障がい　　２　脳神経障がい　　　３　情緒障がい　　　４　聴覚障がい</w:t>
            </w:r>
          </w:p>
          <w:p>
            <w:pPr>
              <w:pStyle w:val="Normal"/>
              <w:snapToGrid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知的障がい　　　　６　脳性マヒ　　　　　７　その他（　　　　　　　　　　　）</w:t>
            </w:r>
          </w:p>
        </w:tc>
      </w:tr>
      <w:tr>
        <w:trPr>
          <w:trHeight w:val="106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left"/>
              <w:rPr/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22:00Z</dcterms:created>
  <dc:creator>本間隆之</dc:creator>
  <dc:description/>
  <cp:keywords/>
  <dc:language>en-US</dc:language>
  <cp:lastModifiedBy>鳥取県</cp:lastModifiedBy>
  <cp:lastPrinted>2022-03-30T16:25:00Z</cp:lastPrinted>
  <dcterms:modified xsi:type="dcterms:W3CDTF">2022-04-04T01:21:00Z</dcterms:modified>
  <cp:revision>15</cp:revision>
  <dc:subject/>
  <dc:title>就学指導及び就学事務の手引</dc:title>
</cp:coreProperties>
</file>