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Ａ（知的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240" w:right="24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観　察　結　果</w:t>
            </w:r>
          </w:p>
        </w:tc>
      </w:tr>
      <w:tr>
        <w:trPr>
          <w:trHeight w:val="253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概念的スキル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１　言語発達の状況（言語理解、言語表出能力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２　学習技能の状況（読字、書字、計算、推論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社会的スキル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１　対人関係（友人関係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２　社会的行動（社会的ルールの理解、集団行動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実用的スキル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１　日常生活習慣行動（食事、排泄、衣服着脱、清潔行動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２　ライフスキル（買い物、乗り物の利用、公共機関の利用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３　運動機能（協調運動、体育技能、持久力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併せ有する他障がいの有無と障がい種】※該当箇所に○をつける。複数可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知能（発達）検査の状況】　※備考欄に検査機関等を記入すること</w:t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備　　　考</w:t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en-US" w:eastAsia="ja-JP" w:bidi="ar-SA"/>
        </w:rPr>
        <w:t>資料様式３－３Ａ（知的障がい用）</w:t>
      </w:r>
      <w:r>
        <w:rPr>
          <w:rStyle w:val="DefaultParagraphFont"/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1"/>
          <w:lang w:val="en-US" w:eastAsia="ja-JP" w:bidi="ar-SA"/>
        </w:rPr>
        <w:t>　【記入について】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240" w:right="24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観　察　結　果</w:t>
            </w:r>
          </w:p>
        </w:tc>
      </w:tr>
      <w:tr>
        <w:trPr>
          <w:trHeight w:val="239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概念スキル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4770</wp:posOffset>
                      </wp:positionV>
                      <wp:extent cx="228790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記入する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言葉の指示の理解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前を呼ばれて振り向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言葉を聞いて絵や写真を指差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要求を表現する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挨拶に応じる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常会話や簡単な指示理解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字や数への関心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113.6pt;mso-wrap-distance-left:9.05pt;mso-wrap-distance-right:9.05pt;mso-wrap-distance-top:0pt;mso-wrap-distance-bottom:0pt;margin-top:5.1pt;mso-position-vertical-relative:text;margin-left:30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記入する内容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簡単な言葉の指示の理解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前を呼ばれて振り向く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言葉を聞いて絵や写真を指差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簡単な要求を表現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簡単な挨拶に応じる　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常会話や簡単な指示理解　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字や数への関心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１　言語発達の状況（言語理解、言語表出能力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２　学習技能の状況（読字、書字、計算、推論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社会的スキル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11430</wp:posOffset>
                      </wp:positionV>
                      <wp:extent cx="2657475" cy="176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記入する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視線を合わせ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好む活動を選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好むものを示す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分から他人に働きかけ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人とのかかわり（友人関係等）があ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決まりが理解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近な危険の察知や回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興味・関心が移りやす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動性の有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固執性（こだわり）の有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5pt;height:139pt;mso-wrap-distance-left:9.05pt;mso-wrap-distance-right:9.05pt;mso-wrap-distance-top:0pt;mso-wrap-distance-bottom:0pt;margin-top:0.9pt;mso-position-vertical-relative:text;margin-left:2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記入する内容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視線を合わせ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好む活動を選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好むものを示す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分から他人に働きか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他人とのかかわり（友人関係等）がある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簡単な決まりが理解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近な危険の察知や回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興味・関心が移りやす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多動性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固執性（こだわり）の有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１　対人スキル（友人関係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２　社会的行動（社会的ルールの理解、集団行動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実用的スキル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１　日常生活習慣行動（食事、排泄、衣服着脱、清潔行動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２　ライフスキル（買い物、乗り物の利用、公共機関の利用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３　運動機能（協調運動、体育技能、持久力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※該当箇所に○をつける。複数可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知能（発達）検査の状況】　※備考欄に検査機関等を記入すること</w:t>
            </w:r>
          </w:p>
        </w:tc>
      </w:tr>
      <w:tr>
        <w:trPr>
          <w:trHeight w:val="29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備　　　考</w:t>
            </w:r>
          </w:p>
        </w:tc>
      </w:tr>
      <w:tr>
        <w:trPr>
          <w:trHeight w:val="31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283" w:bottom="851"/>
      <w:pgNumType w:start="4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