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資料様式２－３（知的障が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自閉症・情緒障がい用）　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診断名・疾患・病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臨床検査結果</w:t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9"/>
        <w:gridCol w:w="4769"/>
      </w:tblGrid>
      <w:tr>
        <w:trPr>
          <w:trHeight w:val="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【知能（発達）検査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【参考となる心理検査等】</w:t>
            </w:r>
          </w:p>
        </w:tc>
      </w:tr>
      <w:tr>
        <w:trPr>
          <w:trHeight w:val="25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知能（発達）検査…（　要　・　不要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検査名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期日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検査結果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IQ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等）及び所見な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ind w:left="220" w:hanging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ind w:left="220" w:hanging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検査名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期日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検査結果及び所見など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Style w:val="DefaultParagraphFont"/>
          <w:rFonts w:ascii="ＭＳ 明朝;MS Mincho" w:hAnsi="ＭＳ 明朝;MS Mincho" w:eastAsia="ＭＳ 明朝;MS Mincho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精神・身体症状　※該当箇所にチェックし、詳細を「特記事項」に記載する。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29"/>
        <w:gridCol w:w="369"/>
        <w:gridCol w:w="2829"/>
        <w:gridCol w:w="369"/>
        <w:gridCol w:w="2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聞くことの苦手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こだわり（固執性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パニック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読み書き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対人スキルの未熟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集団活動への参加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計算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感覚過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感情コントロール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語彙の不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不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緘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不注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睡眠障が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9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18"/>
                <w:szCs w:val="18"/>
                <w:lang w:val="en-US" w:eastAsia="ja-JP" w:bidi="ar-SA"/>
              </w:rPr>
              <w:t>気持ちや思いを伝えること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9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多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登校困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てんかん発作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衝動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暴言・反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  <w:lang w:val="en-US" w:eastAsia="ja-JP" w:bidi="ar-SA"/>
              </w:rPr>
              <w:t>全般的な理解力の低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その他：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［特記事項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Style w:val="DefaultParagraphFont"/>
          <w:rFonts w:ascii="ＭＳ 明朝;MS Mincho" w:hAnsi="ＭＳ 明朝;MS Mincho" w:eastAsia="ＭＳ 明朝;MS Mincho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-18"/>
          <w:sz w:val="22"/>
          <w:szCs w:val="22"/>
        </w:rPr>
        <w:t>４　所　　見（医療的な配慮事項や服薬等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1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-18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before="0" w:after="10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165"/>
          <w:sz w:val="22"/>
          <w:szCs w:val="22"/>
        </w:rPr>
        <w:t>所在</w:t>
      </w:r>
      <w:r>
        <w:rPr>
          <w:color w:val="000000"/>
          <w:sz w:val="22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院名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資料様式２－３（知的障が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自閉症・情緒障がい用）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1"/>
        </w:rPr>
        <w:t>　【記入について】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診断名・疾患・病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臨床検査結果</w:t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9"/>
        <w:gridCol w:w="4769"/>
      </w:tblGrid>
      <w:tr>
        <w:trPr>
          <w:trHeight w:val="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【知能（発達）検査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【参考となる心理検査等】</w:t>
            </w:r>
          </w:p>
        </w:tc>
      </w:tr>
      <w:tr>
        <w:trPr>
          <w:trHeight w:val="25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知能（発達）検査…（　要　・　不要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検査名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期日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検査結果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IQ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等）及び所見な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ind w:left="220" w:hanging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8105</wp:posOffset>
                      </wp:positionV>
                      <wp:extent cx="3162300" cy="876300"/>
                      <wp:effectExtent l="14605" t="635000" r="147193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876240"/>
                              </a:xfrm>
                              <a:prstGeom prst="wedgeRectCallout">
                                <a:avLst>
                                  <a:gd name="adj1" fmla="val 8634"/>
                                  <a:gd name="adj2" fmla="val -119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・医師の判断で必要に応じて知能（発達）検査を実施。（「要」を○で囲み、検査結果等を記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・発達障がい、情緒障がい等の診断において、医師が検査不要と判断した場合、検査結果等の記入は不要。（「不要」を○で囲む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25pt;margin-top:6.15pt;width:248.95pt;height:6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医師の判断で必要に応じて知能（発達）検査を実施。（「要」を○で囲み、検査結果等を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発達障がい、情緒障がい等の診断において、医師が検査不要と判断した場合、検査結果等の記入は不要。（「不要」を○で囲む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ind w:left="220" w:hanging="2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検査名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実施期日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41325</wp:posOffset>
                      </wp:positionV>
                      <wp:extent cx="2114550" cy="542925"/>
                      <wp:effectExtent l="14605" t="886460" r="10718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542880"/>
                              </a:xfrm>
                              <a:prstGeom prst="wedgeRectCallout">
                                <a:avLst>
                                  <a:gd name="adj1" fmla="val 4805"/>
                                  <a:gd name="adj2" fmla="val -203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知能（発達）検査以外に参考となる心理検査等について、医師の判断で必要に応じて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05pt;margin-top:34.75pt;width:166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知能（発達）検査以外に参考となる心理検査等について、医師の判断で必要に応じて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検査結果及び所見など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Style w:val="DefaultParagraphFont"/>
          <w:rFonts w:ascii="ＭＳ 明朝;MS Mincho" w:hAnsi="ＭＳ 明朝;MS Mincho" w:eastAsia="ＭＳ 明朝;MS Mincho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精神・身体症状　※該当箇所にチェックし、詳細を「特記事項」に記載する。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29"/>
        <w:gridCol w:w="369"/>
        <w:gridCol w:w="2829"/>
        <w:gridCol w:w="369"/>
        <w:gridCol w:w="2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聞くことの苦手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こだわり（固執性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パニック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読み書き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対人スキルの未熟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集団活動への参加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計算の困難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感覚過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感情コントロール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語彙の不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不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緘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不注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睡眠障が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9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sz w:val="18"/>
                <w:szCs w:val="18"/>
                <w:lang w:val="en-US" w:eastAsia="ja-JP" w:bidi="ar-SA"/>
              </w:rPr>
              <w:t>気持ちや思いを伝えることの困難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w w:val="9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多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登校困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てんかん発作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衝動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暴言・反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  <w:lang w:val="en-US" w:eastAsia="ja-JP" w:bidi="ar-SA"/>
              </w:rPr>
              <w:t>全般的な理解力の低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その他：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［特記事項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0" w:leader="none"/>
              </w:tabs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rStyle w:val="DefaultParagraphFont"/>
          <w:rFonts w:ascii="ＭＳ 明朝;MS Mincho" w:hAnsi="ＭＳ 明朝;MS Mincho" w:eastAsia="ＭＳ 明朝;MS Mincho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-18"/>
          <w:sz w:val="22"/>
          <w:szCs w:val="22"/>
        </w:rPr>
        <w:t>４　所　　見（医療的な配慮事項や服薬等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1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-18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-18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before="0" w:after="10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165"/>
          <w:sz w:val="22"/>
          <w:szCs w:val="22"/>
        </w:rPr>
        <w:t>所在</w:t>
      </w:r>
      <w:r>
        <w:rPr>
          <w:color w:val="000000"/>
          <w:sz w:val="22"/>
          <w:szCs w:val="22"/>
        </w:rPr>
        <w:t>地</w:t>
      </w:r>
    </w:p>
    <w:p>
      <w:pPr>
        <w:pStyle w:val="Normal"/>
        <w:spacing w:before="0" w:after="100"/>
        <w:ind w:left="264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院名</w:t>
      </w:r>
    </w:p>
    <w:p>
      <w:pPr>
        <w:pStyle w:val="Normal"/>
        <w:spacing w:before="0" w:after="100"/>
        <w:ind w:left="2640" w:hanging="0"/>
        <w:rPr/>
      </w:pPr>
      <w:r>
        <w:rPr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0" w:bottom="567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