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１（視覚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6"/>
          <w:szCs w:val="16"/>
        </w:rPr>
      </w:pPr>
      <w:r>
        <w:rPr>
          <w:rFonts w:cs="Century" w:ascii="Century" w:hAnsi="Century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現　症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１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力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２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野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165735</wp:posOffset>
                </wp:positionV>
                <wp:extent cx="2451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13.05pt;mso-position-vertical-relative:text;margin-left:2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83820</wp:posOffset>
                </wp:positionV>
                <wp:extent cx="1259840" cy="12979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6.6pt;width:99.2pt;height:102.15pt" coordorigin="3144,132" coordsize="1984,2043">
                <v:group id="shape_0" style="position:absolute;left:3144;top:132;width:1984;height:2043">
                  <v:line id="shape_0" from="3144,1154" to="507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32" to="4124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4;top:162;width:1984;height:1984">
                    <v:oval id="shape_0" stroked="t" o:allowincell="f" style="position:absolute;left:3144;top:162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24;top:353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19;top:548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11;top:758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6;top:953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3588,278" to="4657,20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9,685" to="5043,1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2,716" to="4988,1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0,278" to="4657,2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74295</wp:posOffset>
                </wp:positionV>
                <wp:extent cx="1259840" cy="12979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.85pt;width:99.2pt;height:102.15pt" coordorigin="410,117" coordsize="1984,2043">
                <v:group id="shape_0" style="position:absolute;left:410;top:117;width:1984;height:2043">
                  <v:line id="shape_0" from="410,1139" to="233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117" to="1390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;top:147;width:1984;height:1984">
                    <v:oval id="shape_0" stroked="t" o:allowincell="f" style="position:absolute;left:410;top:147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0;top:338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5;top:533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77;top:743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72;top:938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854,263" to="1923,19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,670" to="2309,15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701" to="2254,1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63" to="1923,2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2679065" cy="1263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113"/>
                              <w:gridCol w:w="1113"/>
                              <w:gridCol w:w="11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裸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矯正視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矯正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両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pt;mso-wrap-distance-left:7.1pt;mso-wrap-distance-right:7.1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113"/>
                        <w:gridCol w:w="1113"/>
                        <w:gridCol w:w="11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distribute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裸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矯正視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distribute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矯正度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distribute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distribute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distribute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両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2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30555</wp:posOffset>
                </wp:positionV>
                <wp:extent cx="245110" cy="2781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49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649605</wp:posOffset>
                </wp:positionV>
                <wp:extent cx="245110" cy="2781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1.1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1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635</wp:posOffset>
                </wp:positionV>
                <wp:extent cx="245110" cy="278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0.05pt;mso-position-vertical-relative:text;margin-left:1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480" w:before="100" w:after="10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３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圧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６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外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右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７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前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左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８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中間透光体</w:t>
      </w:r>
    </w:p>
    <w:p>
      <w:pPr>
        <w:pStyle w:val="Normal"/>
        <w:overflowPunct w:val="true"/>
        <w:spacing w:lineRule="auto" w:line="480" w:before="100" w:after="10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４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色　覚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９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底</w:t>
      </w:r>
    </w:p>
    <w:p>
      <w:pPr>
        <w:pStyle w:val="Normal"/>
        <w:overflowPunct w:val="true"/>
        <w:spacing w:lineRule="auto" w:line="480" w:before="100" w:after="10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５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位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cs="Century" w:ascii="ＭＳ 明朝;MS Mincho" w:hAnsi="ＭＳ 明朝;MS Mincho"/>
          <w:color w:val="000000"/>
          <w:kern w:val="2"/>
          <w:sz w:val="22"/>
          <w:szCs w:val="22"/>
        </w:rPr>
        <w:t>10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その他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所　見</w:t>
      </w:r>
    </w:p>
    <w:tbl>
      <w:tblPr>
        <w:tblW w:w="925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63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true"/>
        <w:spacing w:before="0" w:after="100"/>
        <w:ind w:left="480" w:firstLine="4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年　　　月　　　日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spacing w:val="165"/>
          <w:kern w:val="2"/>
          <w:sz w:val="22"/>
          <w:szCs w:val="22"/>
        </w:rPr>
        <w:t>所在</w:t>
      </w:r>
      <w:r>
        <w:rPr>
          <w:rFonts w:ascii="Century" w:hAnsi="Century" w:cs="Century"/>
          <w:color w:val="000000"/>
          <w:kern w:val="2"/>
          <w:sz w:val="22"/>
          <w:szCs w:val="22"/>
        </w:rPr>
        <w:t>地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病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ascii="Century" w:hAnsi="Century" w:cs="Century"/>
          <w:color w:val="000000"/>
          <w:kern w:val="2"/>
          <w:sz w:val="22"/>
          <w:szCs w:val="22"/>
        </w:rPr>
        <w:t>医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院名</w:t>
      </w:r>
    </w:p>
    <w:p>
      <w:pPr>
        <w:pStyle w:val="Normal"/>
        <w:overflowPunct w:val="true"/>
        <w:spacing w:before="0" w:after="100"/>
        <w:ind w:left="2640" w:hanging="0"/>
        <w:textAlignment w:val="auto"/>
        <w:rPr/>
      </w:pPr>
      <w:r>
        <w:rPr>
          <w:kern w:val="2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（</w:t>
      </w:r>
      <w:r>
        <w:rPr>
          <w:kern w:val="2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