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Ｂ（自閉症・情緒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240" w:right="240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観　察　結　果</w:t>
            </w:r>
          </w:p>
        </w:tc>
      </w:tr>
      <w:tr>
        <w:trPr>
          <w:trHeight w:val="139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情緒の状態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行動特徴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対人関係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意思の交換・言語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身辺処理等の状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val="en-US" w:eastAsia="ja-JP" w:bidi="ar-SA"/>
              </w:rPr>
              <w:t>【併せ有する他障がいの有無と障がい種】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※該当箇所に○をつける。複数可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言語障がい　・　知的障がい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【知能（発達）検査の状況】　※備考欄に検査機関等を記入すること</w:t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備　　　考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960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rStyle w:val="DefaultParagraphFont"/>
          <w:rFonts w:eastAsia="ＭＳ 明朝;MS Mincho" w:cs="ＭＳ 明朝;MS Mincho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Ｂ（自閉症・情緒障がい用）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1"/>
        </w:rPr>
        <w:t>　【記入について】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240" w:right="240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観　察　結　果</w:t>
            </w:r>
          </w:p>
        </w:tc>
      </w:tr>
      <w:tr>
        <w:trPr>
          <w:trHeight w:val="139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情緒の状態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93345</wp:posOffset>
                      </wp:positionV>
                      <wp:extent cx="5935345" cy="613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34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安傾向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心理的な過敏性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選択性かん黙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チック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登校傾向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母子分離不全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ひきこもり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情緒の発達の程度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その他（偏食・夜尿・指しゃぶり・爪かみなど）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35pt;height:48.3pt;mso-wrap-distance-left:9.05pt;mso-wrap-distance-right:9.05pt;mso-wrap-distance-top:0pt;mso-wrap-distance-bottom:0pt;margin-top:7.35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安傾向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心理的な過敏性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選択性かん黙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チック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登校傾向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母子分離不全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ひきこもり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情緒の発達の程度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その他（偏食・夜尿・指しゃぶり・爪かみなど）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行動特徴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6995</wp:posOffset>
                      </wp:positionV>
                      <wp:extent cx="5938520" cy="631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852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注意集中が困難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興味・関心が移りやすい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動性の有無と程度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固執性（こだわり）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常動行動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近な危険の察知や回避の可否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衝動的な行動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粗暴な行為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自傷行動の有無　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6pt;height:49.7pt;mso-wrap-distance-left:9.05pt;mso-wrap-distance-right:9.05pt;mso-wrap-distance-top:0pt;mso-wrap-distance-bottom:0pt;margin-top:6.85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注意集中が困難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興味・関心が移りやすい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多動性の有無と程度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固執性（こだわり）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常動行動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近な危険の察知や回避の可否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衝動的な行動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粗暴な行為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自傷行動の有無　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対人関係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1755</wp:posOffset>
                      </wp:positionV>
                      <wp:extent cx="5935345" cy="605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34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視線が合うか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前を呼ばれて振り向くか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人への働きかけがあるか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人からの働きかけへの反応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他人の立場や心情の理解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遊びの際の他者とのかかわり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団活動への参加状況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35pt;height:47.65pt;mso-wrap-distance-left:9.05pt;mso-wrap-distance-right:9.05pt;mso-wrap-distance-top:0pt;mso-wrap-distance-bottom:0pt;margin-top:5.65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視線が合うか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前を呼ばれて振り向くか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他人への働きかけがあるか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他人からの働きかけへの反応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他人の立場や心情の理解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遊びの際の他者とのかかわり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集団活動への参加状況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意思の交換・言語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6990</wp:posOffset>
                      </wp:positionV>
                      <wp:extent cx="5858510" cy="261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851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常の会話の有無の問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3pt;height:20.6pt;mso-wrap-distance-left:9.05pt;mso-wrap-distance-right:9.05pt;mso-wrap-distance-top:0pt;mso-wrap-distance-bottom:0pt;margin-top:3.7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常の会話の有無の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身辺処理等の状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07645</wp:posOffset>
                      </wp:positionV>
                      <wp:extent cx="5858510" cy="570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851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食事・着脱・排泄の状態、一般交通機関利用による通学の可否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常生活習慣行動の習得に問題があるというよりも、できるけれども何らかの事情でやれ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という側面がみられる場合、できない背景、要因等についても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3pt;height:44.9pt;mso-wrap-distance-left:9.05pt;mso-wrap-distance-right:9.05pt;mso-wrap-distance-top:0pt;mso-wrap-distance-bottom:0pt;margin-top:16.35pt;mso-position-vertical-relative:text;margin-left: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食事・着脱・排泄の状態、一般交通機関利用による通学の可否など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常生活習慣行動の習得に問題があるというよりも、できるけれども何らかの事情でやれない</w:t>
                            </w:r>
                          </w:p>
                          <w:p>
                            <w:pPr>
                              <w:pStyle w:val="Normal"/>
                              <w:ind w:left="45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という側面がみられる場合、できない背景、要因等についても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val="en-US" w:eastAsia="ja-JP" w:bidi="ar-SA"/>
              </w:rPr>
              <w:t>【併せ有する他障がいの有無と障がい種】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※該当箇所に○をつける。複数可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言語障がい　・　知的障がい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【知能（発達）検査の状況】　※備考欄に検査機関を記入すること</w:t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備　　　考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rStyle w:val="DefaultParagraphFont"/>
          <w:rFonts w:eastAsia="ＭＳ 明朝;MS Mincho" w:cs="ＭＳ 明朝;MS Mincho"/>
          <w:color w:val="000000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start="48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