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２Ｂ（言語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774"/>
        <w:gridCol w:w="1657"/>
        <w:gridCol w:w="1538"/>
        <w:gridCol w:w="119"/>
        <w:gridCol w:w="3314"/>
      </w:tblGrid>
      <w:tr>
        <w:trPr>
          <w:trHeight w:val="55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場所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0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１　話し声の異常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（１）音質・音域</w:t>
            </w:r>
          </w:p>
          <w:tbl>
            <w:tblPr>
              <w:tblW w:w="2915" w:type="dxa"/>
              <w:jc w:val="left"/>
              <w:tblInd w:w="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高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00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低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10.1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単調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2915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11125" cy="723900"/>
                            <wp:effectExtent l="5080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4.5pt;margin-top:1.1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65671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30.45pt;margin-top:1.1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（２）声の大きさ</w:t>
            </w:r>
          </w:p>
          <w:tbl>
            <w:tblPr>
              <w:tblW w:w="2918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25"/>
              <w:gridCol w:w="2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1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大きすぎる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小さすぎる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98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5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1.2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65036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9.95pt;margin-top:1.2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（３）声の質</w:t>
            </w:r>
          </w:p>
          <w:tbl>
            <w:tblPr>
              <w:tblW w:w="2920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7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しわが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かすれ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8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鼻音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920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6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25pt;margin-top:2.7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65989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7pt;margin-top:2.7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２　発音の異常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9715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7.6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音の置換</w:t>
                  </w:r>
                </w:p>
                <w:p>
                  <w:pPr>
                    <w:pStyle w:val="Normal"/>
                    <w:widowControl w:val="false"/>
                    <w:overflowPunct w:val="false"/>
                    <w:ind w:left="160" w:hanging="16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（例　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u w:val="single"/>
                      <w:lang w:val="en-US" w:eastAsia="ja-JP" w:bidi="ar-SA"/>
                    </w:rPr>
                    <w:t>サ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カナを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u w:val="single"/>
                      <w:lang w:val="en-US" w:eastAsia="ja-JP" w:bidi="ar-SA"/>
                    </w:rPr>
                    <w:t>タ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カナなど）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.6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6936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9.95pt;margin-top:2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9.8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音の省略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（例　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u w:val="single"/>
                      <w:lang w:val="en-US" w:eastAsia="ja-JP" w:bidi="ar-SA"/>
                    </w:rPr>
                    <w:t>ラ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ッパを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u w:val="single"/>
                      <w:lang w:val="en-US" w:eastAsia="ja-JP" w:bidi="ar-SA"/>
                    </w:rPr>
                    <w:t>ア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ッパなど）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8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7444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0.35pt;margin-top:1.0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5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音のひずみ</w:t>
                  </w:r>
                </w:p>
                <w:p>
                  <w:pPr>
                    <w:pStyle w:val="Normal"/>
                    <w:widowControl w:val="false"/>
                    <w:overflowPunct w:val="false"/>
                    <w:ind w:left="480" w:hanging="480"/>
                    <w:jc w:val="both"/>
                    <w:textAlignment w:val="baseline"/>
                    <w:rPr>
                      <w:rStyle w:val="DefaultParagraphFont"/>
                      <w:rFonts w:eastAsia="ＭＳ 明朝;MS Mincho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（例　</w:t>
                  </w:r>
                  <w:r>
                    <w:rPr>
                      <w:rFonts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「タ」の音と「カ」の</w:t>
                  </w:r>
                </w:p>
                <w:p>
                  <w:pPr>
                    <w:pStyle w:val="Normal"/>
                    <w:widowControl w:val="false"/>
                    <w:overflowPunct w:val="false"/>
                    <w:ind w:left="640" w:hanging="160"/>
                    <w:jc w:val="both"/>
                    <w:textAlignment w:val="baseline"/>
                    <w:rPr>
                      <w:rStyle w:val="DefaultParagraphFont"/>
                      <w:rFonts w:eastAsia="ＭＳ 明朝;MS Mincho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音の中間的な音など日</w:t>
                  </w:r>
                </w:p>
                <w:p>
                  <w:pPr>
                    <w:pStyle w:val="Normal"/>
                    <w:widowControl w:val="false"/>
                    <w:overflowPunct w:val="false"/>
                    <w:ind w:left="640" w:hanging="16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本語にはない音</w:t>
                  </w:r>
                  <w:r>
                    <w:rPr>
                      <w:rFonts w:ascii="Century" w:hAnsi="Century" w:cs="ＭＳ 明朝;MS Mincho"/>
                      <w:color w:val="000000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4300" cy="596900"/>
                            <wp:effectExtent l="5080" t="5080" r="63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59688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4040 h 338400"/>
                                        <a:gd name="textAreaBottom" fmla="*/ 324360 h 338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8.95pt;width:8.95pt;height:4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34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28587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90805" cy="594360"/>
                            <wp:effectExtent l="635" t="5080" r="5080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43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14040 h 336960"/>
                                        <a:gd name="textAreaBottom" fmla="*/ 322920 h 336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1.25pt;margin-top:3.45pt;width:7.1pt;height:46.7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ind w:left="2185" w:hanging="218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185" w:hanging="218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DefaultParagraphFont"/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３　リズムの異常</w:t>
            </w:r>
          </w:p>
          <w:tbl>
            <w:tblPr>
              <w:tblW w:w="291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2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10.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はじめの音をくり返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特定の音を引きのば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984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35pt;margin-top:8.8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pacing w:val="-4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pacing w:val="-4"/>
                      <w:sz w:val="22"/>
                      <w:szCs w:val="22"/>
                      <w:lang w:val="en-US" w:eastAsia="ja-JP" w:bidi="ar-SA"/>
                    </w:rPr>
                    <w:t>ことばの始まりがつまる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ind w:left="2185" w:hanging="218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185" w:hanging="2185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page">
                        <wp:posOffset>184785</wp:posOffset>
                      </wp:positionH>
                      <wp:positionV relativeFrom="paragraph">
                        <wp:posOffset>-177165</wp:posOffset>
                      </wp:positionV>
                      <wp:extent cx="1854200" cy="81470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20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snapToGrid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pt;height:64.15pt;mso-wrap-distance-left:7.1pt;mso-wrap-distance-right:7.1pt;mso-wrap-distance-top:0pt;mso-wrap-distance-bottom:0pt;margin-top:-13.95pt;mso-position-vertical-relative:text;margin-left:1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pict>
                                      <v:shape id="shape_0" stroked="t" o:allowincell="t" style="position:absolute;margin-left:129.7pt;margin-top:1.75pt;width:6.85pt;height:56.9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1.75pt;width:8.7pt;height:56.95pt;mso-wrap-style:none;v-text-anchor:middle" type="_x0000_t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225</wp:posOffset>
                      </wp:positionV>
                      <wp:extent cx="87630" cy="723900"/>
                      <wp:effectExtent l="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2396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1.75pt;width:6.85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225</wp:posOffset>
                      </wp:positionV>
                      <wp:extent cx="111125" cy="72390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2396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75pt;width:8.7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４　発語に伴って生じる随伴症状（まばたきをする、体をゆする、足踏みをする、首を振るなど）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6035</wp:posOffset>
                      </wp:positionV>
                      <wp:extent cx="112395" cy="1270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2.05pt;width:8.8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DefaultParagraphFont"/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有　　　　無</w:t>
            </w:r>
          </w:p>
          <w:tbl>
            <w:tblPr>
              <w:tblW w:w="2820" w:type="dxa"/>
              <w:jc w:val="left"/>
              <w:tblInd w:w="1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0"/>
            </w:tblGrid>
            <w:tr>
              <w:trPr>
                <w:trHeight w:val="130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ind w:left="220" w:hanging="220"/>
                    <w:jc w:val="center"/>
                    <w:textAlignment w:val="baseline"/>
                    <w:rPr>
                      <w:rStyle w:val="DefaultParagraphFont"/>
                      <w:rFonts w:ascii="ＭＳ ゴシック;MS Gothic" w:hAnsi="ＭＳ ゴシック;MS Gothic" w:eastAsia="ＭＳ ゴシック;MS Gothic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ＭＳ ゴシック;MS Gothic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7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5pt;margin-top:1.65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59893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5.9pt;margin-top:1.65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overflowPunct w:val="false"/>
                    <w:snapToGrid w:val="false"/>
                    <w:ind w:left="220" w:hanging="220"/>
                    <w:jc w:val="both"/>
                    <w:textAlignment w:val="baseline"/>
                    <w:rPr>
                      <w:rStyle w:val="DefaultParagraphFont"/>
                      <w:rFonts w:ascii="ＭＳ ゴシック;MS Gothic" w:hAnsi="ＭＳ ゴシック;MS Gothic" w:eastAsia="ＭＳ ゴシック;MS Gothic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５　言語発達遅滞の状況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21" w:firstLine="220"/>
              <w:jc w:val="both"/>
              <w:textAlignment w:val="baseline"/>
              <w:rPr/>
            </w:pPr>
            <w:r>
              <w:rPr>
                <w:rStyle w:val="DefaultParagraphFont"/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検者の話しかけ、問いかけに対する反応</w:t>
            </w:r>
          </w:p>
          <w:tbl>
            <w:tblPr>
              <w:tblW w:w="291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340"/>
            </w:tblGrid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2"/>
                      <w:szCs w:val="22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11.2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both"/>
                    <w:textAlignment w:val="auto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遅い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both"/>
                    <w:textAlignment w:val="auto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単語で話す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both"/>
                    <w:textAlignment w:val="auto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２語文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before="100" w:after="100"/>
                    <w:ind w:left="48" w:hanging="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6.9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３語文以上で話す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7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before="100" w:after="100"/>
                    <w:ind w:left="48" w:hanging="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12395" cy="127000"/>
                            <wp:effectExtent l="5715" t="5080" r="444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8.45pt;width:8.8pt;height:9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40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both"/>
                    <w:textAlignment w:val="auto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助詞をつなげて話す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2913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ゴシック;MS Gothic" w:hAnsi="ＭＳ ゴシック;MS Gothic" w:eastAsia="ＭＳ ゴシック;MS Gothic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28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11125" cy="723900"/>
                            <wp:effectExtent l="5715" t="5080" r="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63000"/>
                                        <a:gd name="textAreaRight" fmla="*/ 63000 w 6300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3pt;margin-top:1.6pt;width:8.7pt;height:5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6433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87630" cy="723900"/>
                            <wp:effectExtent l="0" t="5080" r="5715" b="571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72396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920 h 410400"/>
                                        <a:gd name="textAreaBottom" fmla="*/ 393480 h 410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1.05pt;margin-top:1.6pt;width:6.85pt;height:56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注）記入方法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・該当箇所の□にチェック（∨）を入れること。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20" w:hanging="22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・（　　）には、具体的な所見を記入する。</w:t>
            </w:r>
          </w:p>
        </w:tc>
      </w:tr>
      <w:tr>
        <w:trPr>
          <w:trHeight w:val="1006" w:hRule="atLeast"/>
        </w:trPr>
        <w:tc>
          <w:tcPr>
            <w:tcW w:w="9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言語障がいの原因と考えられる事柄　※該当箇所に○を付ける。複数可。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１　発声器官障がい　　２　脳神経障がい　　　３　情緒障がい　　　４　聴覚障がい</w:t>
            </w:r>
          </w:p>
          <w:p>
            <w:pPr>
              <w:pStyle w:val="Normal"/>
              <w:widowControl w:val="false"/>
              <w:overflowPunct w:val="false"/>
              <w:snapToGrid w:val="false"/>
              <w:ind w:left="240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５　知的障がい　　　　６　脳性マヒ　　　　　７　その他（　　　　　　　　　　　）</w:t>
            </w:r>
          </w:p>
        </w:tc>
      </w:tr>
      <w:tr>
        <w:trPr>
          <w:trHeight w:val="106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者所見</w:t>
            </w:r>
          </w:p>
        </w:tc>
        <w:tc>
          <w:tcPr>
            <w:tcW w:w="8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知能検査や発達検査等諸検査の結果があれば記入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者氏名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1920" w:hanging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