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0"/>
        <w:textAlignment w:val="auto"/>
        <w:rPr>
          <w:rFonts w:ascii="ＭＳ ゴシック;MS Gothic" w:hAnsi="ＭＳ ゴシック;MS Gothic" w:eastAsia="ＭＳ ゴシック;MS Gothic" w:cs="Century"/>
          <w:color w:val="000000"/>
          <w:kern w:val="2"/>
          <w:sz w:val="28"/>
          <w:szCs w:val="28"/>
        </w:rPr>
      </w:pPr>
      <w:r>
        <w:rPr>
          <w:rFonts w:ascii="ＭＳ ゴシック;MS Gothic" w:hAnsi="ＭＳ ゴシック;MS Gothic" w:cs="Century" w:eastAsia="ＭＳ ゴシック;MS Gothic"/>
          <w:color w:val="000000"/>
          <w:kern w:val="2"/>
          <w:sz w:val="21"/>
          <w:szCs w:val="21"/>
        </w:rPr>
        <w:t>資料様式１</w:t>
      </w:r>
    </w:p>
    <w:p>
      <w:pPr>
        <w:pStyle w:val="Normal"/>
        <w:overflowPunct w:val="true"/>
        <w:spacing w:lineRule="atLeast" w:line="0"/>
        <w:jc w:val="center"/>
        <w:textAlignment w:val="auto"/>
        <w:rPr>
          <w:rFonts w:ascii="Century" w:hAnsi="Century" w:cs="Century"/>
          <w:color w:val="000000"/>
          <w:kern w:val="2"/>
          <w:sz w:val="28"/>
          <w:szCs w:val="28"/>
        </w:rPr>
      </w:pPr>
      <w:r>
        <w:rPr>
          <w:rFonts w:ascii="Century" w:hAnsi="Century" w:cs="Century" w:eastAsia="ＭＳ ゴシック;MS Gothic"/>
          <w:color w:val="000000"/>
          <w:kern w:val="2"/>
          <w:sz w:val="28"/>
          <w:szCs w:val="28"/>
        </w:rPr>
        <w:t>個　　人　　調　　査　　書　</w:t>
      </w:r>
    </w:p>
    <w:tbl>
      <w:tblPr>
        <w:tblW w:w="105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86"/>
        <w:gridCol w:w="740"/>
        <w:gridCol w:w="567"/>
        <w:gridCol w:w="1561"/>
        <w:gridCol w:w="2696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1" w:hanging="0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ふりがな</w:t>
            </w:r>
          </w:p>
          <w:p>
            <w:pPr>
              <w:pStyle w:val="Normal"/>
              <w:overflowPunct w:val="true"/>
              <w:ind w:right="11" w:hanging="0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氏名</w:t>
            </w:r>
          </w:p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生年月日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22" w:leader="none"/>
              </w:tabs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3222" w:leader="none"/>
              </w:tabs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3222" w:leader="none"/>
              </w:tabs>
              <w:overflowPunct w:val="true"/>
              <w:ind w:firstLine="42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年　　月　　日（　　才　　月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性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在籍園・学校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施設名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  <w:sz w:val="16"/>
                <w:szCs w:val="16"/>
              </w:rPr>
              <w:t>学級種別・学年等</w:t>
            </w:r>
          </w:p>
        </w:tc>
        <w:tc>
          <w:tcPr>
            <w:tcW w:w="2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z w:val="21"/>
                <w:szCs w:val="21"/>
              </w:rPr>
              <w:t>現住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保護者</w:t>
            </w:r>
          </w:p>
          <w:p>
            <w:pPr>
              <w:pStyle w:val="Normal"/>
              <w:overflowPunct w:val="true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氏名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　続柄（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</w:p>
    <w:tbl>
      <w:tblPr>
        <w:tblW w:w="10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0"/>
        <w:gridCol w:w="1266"/>
        <w:gridCol w:w="429"/>
        <w:gridCol w:w="1515"/>
        <w:gridCol w:w="750"/>
        <w:gridCol w:w="981"/>
        <w:gridCol w:w="34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診断名・疾患・病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診断書から転記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手帳の有無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療育手帳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　判定　）　　（交付年月日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身体障害者手帳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　判定　）　　（交付年月日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1"/>
                <w:szCs w:val="21"/>
              </w:rPr>
              <w:t>精神障害者保健福祉手帳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　判定　）　　（交付年月日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使用している装具等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・眼鏡、その他（　　　　）　・車椅子　・歩行補助つえ　・下肢装具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・補聴器（片耳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{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右・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}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、両耳）　・人工内耳（片耳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{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右・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}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、両耳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・その他（　　　　　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医療的ケアの有無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有（　吸引　　経管栄養　　導尿　　酸素吸入　　その他（　　　　　）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無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アレルギーの有無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有（　　　　　　　　　　　　　　　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無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服薬の有無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有（　　　　　　　　　　　　　　　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家族構成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父・母・兄（　）人・姉（　）人・弟（　）人・妹（　）人・祖父・祖母・その他（　　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生育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新生児期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・在胎週数（　　　週）　・出生時体重（　　　　　グラム）</w:t>
            </w:r>
          </w:p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・分娩状況（仮死、帝王切開、その他（　　　　　　　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・黄疸（重・軽・なし）　・その他（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発育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・首のすわり（　　月頃）・おすわり（　　月頃）・発語（　　月頃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・歩きはじめ（　　月頃）・排泄の自立（　　　月頃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健診時に関する特記事項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指摘事項無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健診時期（１歳半健診・３歳児健診等）において指摘事項等がある場合に記載。また未受診の場合はその旨を記載。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療育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教育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幼児期　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療育機関（　　　　　　　　　　　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小学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通級による指導（種別　　　　　　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年　　月　～　　年　　月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別支援学級（種別　　　　　　　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年度　～　　年度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中学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通級による指導（種別　　　　　　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年　　月　～　　年　　月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別支援学級（種別　　　　　　　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年度　～　　年度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特別支援学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学校名（種別　　　　　　　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年度　～　　年度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受診・診察状況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受診歴等があれば、時期や主治医を記載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現在の状況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学校等における適応状況及び困難を感じている事項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言語、文字・数概念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学習態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運動機能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感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※視覚、聴覚、味覚、嗅覚、触覚などの感覚に偏りがある。（日常的な雑音にひどく不快感を示す、身体に触れられるのを過剰に嫌がる、など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人関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的生活習慣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学力検査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実施している診断テスト、教研式知能検査等の結果や変容があれば記載。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個別の教育支援計画（支援計画）・個別の指導計画の有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個別の教育支援計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支援計画）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有（　　年　　月　　日から作成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無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個別の指導計画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有（　　年　　月　　日から作成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無</w:t>
            </w:r>
          </w:p>
        </w:tc>
      </w:tr>
      <w:tr>
        <w:trPr>
          <w:trHeight w:val="1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支援目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及び内容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個別の教育支援計画や支援ファイル等の内容に基づき記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学校等における配慮事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※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に対する対応状況及び生活全般における対応状況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体験入学の状況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いつ、どこで実施したか、その時の状況について記載（未実施の場合は予定日を記入）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本人・保護者の就学に対する考え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想定される通学方法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自力通学（徒歩・公共交通機関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保護者等の送迎（徒歩・公共交通機関・自家用車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スクールバス利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校内（園内）教育支援委員会等の経過と判断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市町村教育委員会（教育支援委員会等）における審査経過及び結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たる障がい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（障がい種別）特別支援学校又は（障がい種別）特別支援学級を記載</w:t>
            </w:r>
          </w:p>
        </w:tc>
      </w:tr>
      <w:tr>
        <w:trPr>
          <w:trHeight w:val="2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審査経過及び結果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【記載者及び記載年月日】</w:t>
      </w:r>
    </w:p>
    <w:tbl>
      <w:tblPr>
        <w:tblW w:w="10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309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記載者（職名・氏名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記載年月日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園・学校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市町村（学校組合）教育委員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623" w:footer="283" w:bottom="567"/>
      <w:pgNumType w:start="30" w:fmt="decimal"/>
      <w:formProt w:val="false"/>
      <w:titlePg/>
      <w:textDirection w:val="lrTb"/>
      <w:docGrid w:type="lines" w:linePitch="3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　氏名（　　　　　　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cs="Times New Roman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Style19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32:00Z</dcterms:created>
  <dc:creator>本間隆之</dc:creator>
  <dc:description/>
  <dc:language>en-US</dc:language>
  <cp:lastModifiedBy>鳥取県庁</cp:lastModifiedBy>
  <cp:lastPrinted>2018-05-07T18:36:00Z</cp:lastPrinted>
  <dcterms:modified xsi:type="dcterms:W3CDTF">2018-05-07T09:36:00Z</dcterms:modified>
  <cp:revision>8</cp:revision>
  <dc:subject/>
  <dc:title>就学指導及び就学事務の手引</dc:title>
</cp:coreProperties>
</file>