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十四号（第二十一条の二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定　期　報　告　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平成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都道府県知事　　　　　　　　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80"/>
        <w:ind w:firstLine="5280"/>
        <w:rPr/>
      </w:pPr>
      <w:r>
        <w:rPr>
          <w:sz w:val="16"/>
          <w:szCs w:val="16"/>
        </w:rPr>
        <w:t>住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所</w:t>
      </w:r>
    </w:p>
    <w:p>
      <w:pPr>
        <w:pStyle w:val="Normal"/>
        <w:spacing w:lineRule="exact" w:line="1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66675</wp:posOffset>
                </wp:positionV>
                <wp:extent cx="1533525" cy="2781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78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7.35pt;margin-top:5.25pt;width:120.7pt;height:2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91440</wp:posOffset>
                </wp:positionV>
                <wp:extent cx="241300" cy="18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pt;height:14.75pt;mso-wrap-distance-left:9.05pt;mso-wrap-distance-right:9.05pt;mso-wrap-distance-top:0pt;mso-wrap-distance-bottom:0pt;margin-top:7.2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4395"/>
        <w:rPr>
          <w:sz w:val="16"/>
          <w:szCs w:val="16"/>
        </w:rPr>
      </w:pPr>
      <w:r>
        <w:rPr>
          <w:sz w:val="16"/>
          <w:szCs w:val="16"/>
        </w:rPr>
        <w:t>　　　　　　氏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名</w:t>
      </w:r>
      <w:r>
        <w:rPr/>
        <w:t>　　</w:t>
      </w:r>
      <w:r>
        <w:rPr>
          <w:sz w:val="16"/>
          <w:szCs w:val="16"/>
        </w:rPr>
        <w:t>法人の場合には、その名称及び　　</w:t>
      </w:r>
    </w:p>
    <w:p>
      <w:pPr>
        <w:pStyle w:val="Normal"/>
        <w:tabs>
          <w:tab w:val="clear" w:pos="840"/>
          <w:tab w:val="right" w:pos="8504" w:leader="none"/>
        </w:tabs>
        <w:spacing w:lineRule="exact" w:line="160"/>
        <w:rPr>
          <w:sz w:val="18"/>
          <w:szCs w:val="18"/>
        </w:rPr>
      </w:pPr>
      <w:r>
        <w:rPr>
          <w:sz w:val="16"/>
          <w:szCs w:val="16"/>
        </w:rPr>
        <w:t>　　　　　　　　　　　　　　　　　　　　　　　　　　　　　　　　　　　　　　　　代表者の氏名　　　　　　　　　　</w:t>
      </w:r>
    </w:p>
    <w:p>
      <w:pPr>
        <w:pStyle w:val="Normal"/>
        <w:spacing w:lineRule="exact" w:line="280"/>
        <w:ind w:firstLine="5280"/>
        <w:rPr>
          <w:sz w:val="16"/>
          <w:szCs w:val="16"/>
        </w:rPr>
      </w:pPr>
      <w:r>
        <w:rPr>
          <w:sz w:val="16"/>
          <w:szCs w:val="16"/>
        </w:rPr>
        <w:t>電話番号　　　　　－　　　　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家畜伝染病予防法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条の４第１項の規定により、以下のとおり報告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02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１．基本情報　</w:t>
      </w:r>
      <w:r>
        <w:rPr>
          <w:sz w:val="18"/>
          <w:szCs w:val="18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545"/>
        <w:gridCol w:w="1545"/>
        <w:gridCol w:w="1545"/>
        <w:gridCol w:w="1545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の所有者の氏名又は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の所有者の住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氏名又は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住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場の名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場の所在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番号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の種類及び頭羽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畜の種類及び頭羽数（続き）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乳用雌牛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牛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飼育牛（乳用種の雄牛及び交雑種の牛を除く。）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肥育後期の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育前期の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牛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肥育牛（乳用種の雄牛及び交雑種の牛に限る。）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肥育後期の牛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育前期の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牛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殖牛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牛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肥育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子豚を除く。）</w:t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繁殖豚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豚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豚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卵鶏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用鶏</w:t>
            </w:r>
          </w:p>
        </w:tc>
        <w:tc>
          <w:tcPr>
            <w:tcW w:w="1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鶏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</w:tc>
        <w:tc>
          <w:tcPr>
            <w:tcW w:w="1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</w:tr>
      <w:tr>
        <w:trPr/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頭（羽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頭（羽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（羽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頭（羽）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舎等の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卵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注意　１　本報告書は、農場ごとに、家畜の所有者（当該所有者以外の管理者がある場合に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あっては、当該管理者）が作成し、提出すること。また、本報告書に記載する事項</w:t>
      </w:r>
    </w:p>
    <w:p>
      <w:pPr>
        <w:pStyle w:val="Normal"/>
        <w:ind w:firstLine="333"/>
        <w:rPr/>
      </w:pPr>
      <w:r>
        <w:rPr>
          <w:sz w:val="18"/>
          <w:szCs w:val="18"/>
        </w:rPr>
        <w:t>　　　　　は、当該年の２月１日時点のものとすること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２　「管理者の氏名又は名称」欄及び「管理者の住所」欄には、家畜の所有者以外に当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該家畜の管理者がある場合に記入すること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/>
      </w:pPr>
      <w:r>
        <w:rPr>
          <w:sz w:val="18"/>
          <w:szCs w:val="18"/>
        </w:rPr>
        <w:t>　　　３　家畜の飼養頭羽数については、当該年の２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時点において、同日前に家畜の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出荷又は移動を行ったことにより、当該家畜の飼養頭羽数が通常よりも相当程度少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ない場合にあっては、当該出荷又は移動を行った日の前日時点のものとすること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４　「家畜の種類及び頭羽数」の欄における用語の意義は、次のとおりとする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１）「乳用雌牛」において、「成牛」とは月齢が満２４月以上のものをいい、｢育成</w:t>
      </w:r>
    </w:p>
    <w:p>
      <w:pPr>
        <w:pStyle w:val="Normal"/>
        <w:ind w:firstLine="333"/>
        <w:rPr/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牛」とは月齢が満４月以上満２４月未満のものをいい、「子牛」とは日齢が満１０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日以上で月齢が満４月未満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２）「肥育牛（乳用種の雄牛及び交雑種の牛を除く。）において、「成牛（肥育後期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牛）」とは月齢が満２４月以上のものをいい、「肥育前期の牛」とは月齢が満９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以上満２４月未満のものをいい、「育成牛」とは月齢が満４月以上満９月未満の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ものをいい、「子牛」とは月齢が満４月未満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３）「肥育牛（乳用種の雄牛及び交雑種の牛に限る。）」において、「成牛（肥育後期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牛」とは月齢が満１７月以上のものをいい、「肥育前期の牛」とは月齢が満７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月以上満１７月未満のものをいい、「育成牛」とは月齢が満４月以上満７月未満の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ものをいい、「子牛」とは月齢が満４月未満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４）「繁殖牛」において、「成牛」とは月齢が満２４月以上のものをいい、「育成牛」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とは月齢が満４月以上満２４月未満のものをいい、「子牛」とは月齢が満４月未満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５）「子豚」とは、離乳した豚であって月齢が満３月未満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６）「繁殖豚」において、「成豚」とは月齢が満１２月以上のものをいい、「育成豚」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とは月齢が満３月以上満１２月未満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（７）「採卵鶏」において、「成鶏」とは日齢が満１５０日以上のものをいい、「育成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鶏」とは日齢が満１５０日未満のものをいう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５　「家畜の種類及び頭羽数」の「その他（　　）」の欄には、水牛、鹿、馬、めん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羊、山羊、いのしし、あひる、うずら、きじ、だちょう、ほろほろ鳥及び七面鳥の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うち、その種類ごとに該当するものを括弧内に記入の上、その頭数（羽数）を記入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　　　　　すること。</w:t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4:00Z</dcterms:created>
  <dc:creator>鳥取県庁</dc:creator>
  <dc:description/>
  <dc:language>en-US</dc:language>
  <cp:lastModifiedBy>鳥取県庁</cp:lastModifiedBy>
  <cp:lastPrinted>2011-10-25T15:58:00Z</cp:lastPrinted>
  <dcterms:modified xsi:type="dcterms:W3CDTF">2015-05-12T07:54:00Z</dcterms:modified>
  <cp:revision>2</cp:revision>
  <dc:subject/>
  <dc:title>別記様式（附則第二条関係）</dc:title>
</cp:coreProperties>
</file>