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建設工事執行状況報告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負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許可番号　大臣・知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一般・特定　第　　　　　　号</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735</wp:posOffset>
                </wp:positionV>
                <wp:extent cx="228600" cy="228600"/>
                <wp:effectExtent l="3810" t="3810" r="4445" b="12954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n </w:t>
                            </w:r>
                          </w:p>
                        </w:txbxContent>
                      </wps:txbx>
                      <wps:bodyPr lIns="0" rIns="0" tIns="0" bIns="0" anchor="t">
                        <a:noAutofit/>
                      </wps:bodyPr>
                    </wps:wsp>
                  </a:graphicData>
                </a:graphic>
              </wp:anchor>
            </w:drawing>
          </mc:Choice>
          <mc:Fallback>
            <w:pict>
              <v:oval id="shape_0" stroked="t" o:allowincell="f" style="position:absolute;margin-left:477pt;margin-top:13.05pt;width:17.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n </w:t>
                      </w:r>
                    </w:p>
                  </w:txbxContent>
                </v:textbox>
                <v:fill o:detectmouseclick="t" on="false"/>
                <v:stroke color="black" weight="6840" joinstyle="miter" endcap="flat"/>
                <w10:wrap type="none"/>
              </v:oval>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代表者氏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１　工　事　名</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工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２　</w:t>
      </w:r>
      <w:r>
        <w:rPr>
          <w:rFonts w:ascii="ＭＳ 明朝;MS Mincho" w:hAnsi="ＭＳ 明朝;MS Mincho" w:cs="ＭＳ 明朝;MS Mincho"/>
          <w:color w:val="000000"/>
          <w:spacing w:val="35"/>
          <w:kern w:val="0"/>
          <w:szCs w:val="21"/>
          <w:u w:val="single" w:color="000000"/>
        </w:rPr>
        <w:t>工事場</w:t>
      </w:r>
      <w:r>
        <w:rPr>
          <w:rFonts w:ascii="ＭＳ 明朝;MS Mincho" w:hAnsi="ＭＳ 明朝;MS Mincho" w:cs="ＭＳ 明朝;MS Mincho"/>
          <w:color w:val="000000"/>
          <w:kern w:val="0"/>
          <w:szCs w:val="21"/>
          <w:u w:val="single" w:color="000000"/>
        </w:rPr>
        <w:t>所</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３　工　　　期　平成　　年　　月　　日～平成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color="000000"/>
        </w:rPr>
        <w:t>４　請負代金額　　　　　　　　　　　円</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付で請負契約を締結した上記工事について、下記のとおり執行したので報告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516" w:type="dxa"/>
        <w:jc w:val="left"/>
        <w:tblInd w:w="104" w:type="dxa"/>
        <w:tblLayout w:type="fixed"/>
        <w:tblCellMar>
          <w:top w:w="0" w:type="dxa"/>
          <w:left w:w="52" w:type="dxa"/>
          <w:bottom w:w="0" w:type="dxa"/>
          <w:right w:w="52" w:type="dxa"/>
        </w:tblCellMar>
      </w:tblPr>
      <w:tblGrid>
        <w:gridCol w:w="127"/>
        <w:gridCol w:w="102"/>
        <w:gridCol w:w="1365"/>
        <w:gridCol w:w="1469"/>
        <w:gridCol w:w="945"/>
        <w:gridCol w:w="6508"/>
      </w:tblGrid>
      <w:tr>
        <w:trPr>
          <w:trHeight w:val="292" w:hRule="atLeast"/>
        </w:trPr>
        <w:tc>
          <w:tcPr>
            <w:tcW w:w="4008"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事　　　　　項</w:t>
            </w:r>
          </w:p>
        </w:tc>
        <w:tc>
          <w:tcPr>
            <w:tcW w:w="65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内　　　　　　　　　　容</w:t>
            </w:r>
          </w:p>
        </w:tc>
      </w:tr>
      <w:tr>
        <w:trPr>
          <w:trHeight w:val="876" w:hRule="atLeast"/>
        </w:trPr>
        <w:tc>
          <w:tcPr>
            <w:tcW w:w="4008"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74930</wp:posOffset>
                      </wp:positionV>
                      <wp:extent cx="113665" cy="438150"/>
                      <wp:effectExtent l="635" t="3175" r="635" b="3810"/>
                      <wp:wrapNone/>
                      <wp:docPr id="2" name=""/>
                      <a:graphic xmlns:a="http://schemas.openxmlformats.org/drawingml/2006/main">
                        <a:graphicData uri="http://schemas.microsoft.com/office/word/2010/wordprocessingShape">
                          <wps:wsp>
                            <wps:cNvSpPr/>
                            <wps:spPr>
                              <a:xfrm>
                                <a:off x="0" y="0"/>
                                <a:ext cx="113760" cy="438120"/>
                              </a:xfrm>
                              <a:custGeom>
                                <a:avLst/>
                                <a:gdLst>
                                  <a:gd name="textAreaLeft" fmla="*/ 0 w 64440"/>
                                  <a:gd name="textAreaRight" fmla="*/ 23400 w 6444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pt;margin-top:5.9pt;width:8.9pt;height:34.45pt;mso-wrap-style:none;v-text-anchor:middle" type="_x0000_t88">
                      <v:fill o:detectmouseclick="t" on="false"/>
                      <v:stroke color="black" weight="6480" joinstyle="miter" endcap="flat"/>
                      <w10:wrap type="none"/>
                    </v:shape>
                  </w:pict>
                </mc:Fallback>
              </mc:AlternateConten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spacing w:val="17"/>
                <w:kern w:val="0"/>
                <w:szCs w:val="21"/>
              </w:rPr>
              <w:t>下請業者の使</w:t>
            </w:r>
            <w:r>
              <w:rPr>
                <w:rFonts w:ascii="ＭＳ 明朝;MS Mincho" w:hAnsi="ＭＳ 明朝;MS Mincho" w:cs="ＭＳ 明朝;MS Mincho"/>
                <w:color w:val="000000"/>
                <w:spacing w:val="3"/>
                <w:kern w:val="0"/>
                <w:szCs w:val="21"/>
              </w:rPr>
              <w:t>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の有無</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交通誘導等の委託</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有　・　無</w:t>
            </w:r>
          </w:p>
        </w:tc>
      </w:tr>
      <w:tr>
        <w:trPr>
          <w:trHeight w:val="292" w:hRule="atLeast"/>
        </w:trPr>
        <w:tc>
          <w:tcPr>
            <w:tcW w:w="4008"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2" w:hRule="atLeast"/>
        </w:trPr>
        <w:tc>
          <w:tcPr>
            <w:tcW w:w="127"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6"/>
                <w:szCs w:val="16"/>
              </w:rPr>
              <w:t>下請</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委託</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契約先</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住　　　　　所</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0"/>
                <w:szCs w:val="20"/>
              </w:rPr>
              <w:t>商号・名称・代表者氏名</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建設業許可の有無</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有（許可番号及び業種　　　　　　　　　　　　　）・無</w:t>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金額</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円（</w:t>
            </w:r>
            <w:r>
              <w:rPr>
                <w:rFonts w:ascii="ＭＳ 明朝;MS Mincho" w:hAnsi="ＭＳ 明朝;MS Mincho" w:cs="ＭＳ 明朝;MS Mincho"/>
                <w:color w:val="000000"/>
                <w:w w:val="50"/>
                <w:kern w:val="0"/>
                <w:szCs w:val="21"/>
              </w:rPr>
              <w:t>うち取引に係る消費税及び地方消費税の額相当分　　　　　　　　　　円</w:t>
            </w:r>
            <w:r>
              <w:rPr>
                <w:rFonts w:ascii="ＭＳ 明朝;MS Mincho" w:hAnsi="ＭＳ 明朝;MS Mincho" w:cs="ＭＳ 明朝;MS Mincho"/>
                <w:color w:val="000000"/>
                <w:kern w:val="0"/>
                <w:szCs w:val="21"/>
              </w:rPr>
              <w:t>）</w:t>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締結年月日</w:t>
            </w:r>
          </w:p>
        </w:tc>
        <w:tc>
          <w:tcPr>
            <w:tcW w:w="65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tc>
      </w:tr>
      <w:tr>
        <w:trPr>
          <w:trHeight w:val="292" w:hRule="atLeast"/>
        </w:trPr>
        <w:tc>
          <w:tcPr>
            <w:tcW w:w="127"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881"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期間</w:t>
            </w:r>
          </w:p>
        </w:tc>
        <w:tc>
          <w:tcPr>
            <w:tcW w:w="65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平成　　年　　月　　日</w:t>
            </w:r>
          </w:p>
        </w:tc>
      </w:tr>
      <w:tr>
        <w:trPr>
          <w:trHeight w:val="292" w:hRule="atLeast"/>
        </w:trPr>
        <w:tc>
          <w:tcPr>
            <w:tcW w:w="10516"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状況の内容（契約の内訳書については、別紙を提出すること。）</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１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代金の見積・決定</w:t>
            </w:r>
          </w:p>
        </w:tc>
      </w:tr>
      <w:tr>
        <w:trPr>
          <w:trHeight w:val="1752"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 w:val="20"/>
                <w:szCs w:val="20"/>
              </w:rPr>
              <w:t>下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委託</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契約代金の決定　方法</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契約金額の決定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の数社から見積書を徴し、一番価格の安い者に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を提出させ、下請契約先と協議により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を提出させ、見積額を参考にするが、自社単独で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を提出させるが、見積額を参考にせず自社単独で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先から見積書は取らず、自社の見積額により決定</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その他（具体的に記載すること。）</w:t>
            </w:r>
          </w:p>
        </w:tc>
      </w:tr>
      <w:tr>
        <w:trPr>
          <w:trHeight w:val="584"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見積依頼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エと答えた場合）</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書面により依頼（</w:t>
            </w:r>
            <w:r>
              <w:rPr>
                <w:rFonts w:cs="ＭＳ 明朝;MS Mincho" w:ascii="ＭＳ 明朝;MS Mincho" w:hAnsi="ＭＳ 明朝;MS Mincho"/>
                <w:color w:val="000000"/>
                <w:kern w:val="0"/>
                <w:sz w:val="18"/>
                <w:szCs w:val="18"/>
              </w:rPr>
              <w:t>FAX</w:t>
            </w:r>
            <w:r>
              <w:rPr>
                <w:rFonts w:ascii="ＭＳ 明朝;MS Mincho" w:hAnsi="ＭＳ 明朝;MS Mincho" w:cs="ＭＳ 明朝;MS Mincho"/>
                <w:color w:val="000000"/>
                <w:kern w:val="0"/>
                <w:sz w:val="18"/>
                <w:szCs w:val="18"/>
              </w:rPr>
              <w:t>、メールを含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口頭で依頼（電話を含む。）</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見積りの明示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エと答え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ごとに労務費、材料費、外注費、その他の経費の内訳を明示させ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ごとに一式で作成させ、内訳については明示させ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は明示させず、労務費、材料費、外注費、その他の経費の内訳を明示さ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せ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種別及び経費の内訳は明示させていない</w:t>
            </w:r>
          </w:p>
        </w:tc>
      </w:tr>
      <w:tr>
        <w:trPr>
          <w:trHeight w:val="876"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見積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エと答えた場合）</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見積内容を提示した日（即日）　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見積内容を提示した翌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１日以上５日未満　　　　　　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５日以上１０日未満</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１０日以上１５日未満　　　　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中１５日以上</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２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の締結</w:t>
            </w:r>
          </w:p>
        </w:tc>
      </w:tr>
      <w:tr>
        <w:trPr>
          <w:trHeight w:val="1460"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締結の方　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負</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書　　　　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基本契約書に基づいた注文書・請書</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基本契約約款を添付又は印刷した注文書・請書の交換</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書・請書の交換のみ</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書又は請書の一方的な送付　　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メモ　　キ</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口頭</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18"/>
                <w:szCs w:val="18"/>
              </w:rPr>
              <w:t>使用している基本契約約款</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　※委託の場合を除く</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イウと答え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　　次のうち基本契約約款を参照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したもの）</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建設工事標準下請契約約款</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建設工事標準下請契約約款に準じた約款</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設業団体等で作成したもの等</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自社独自に作成した約款</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建設工事標準下請契約約款に準じたもの</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自社独自に作成した約款</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上記ウ以外</w:t>
            </w:r>
            <w:r>
              <w:rPr>
                <w:rFonts w:cs="ＭＳ 明朝;MS Mincho" w:ascii="ＭＳ 明朝;MS Mincho" w:hAnsi="ＭＳ 明朝;MS Mincho"/>
                <w:color w:val="000000"/>
                <w:kern w:val="0"/>
                <w:sz w:val="18"/>
                <w:szCs w:val="18"/>
              </w:rPr>
              <w:t>)</w:t>
            </w:r>
          </w:p>
        </w:tc>
      </w:tr>
      <w:tr>
        <w:trPr>
          <w:trHeight w:val="554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書で定めてい　る条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契約書に定めた条項）</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ア</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内容　　イ</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下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代金の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着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開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時期及び工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完成</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時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契約代金の全部又は一部の前金払又は出来形部分に対する支払の定めをするときは、そ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支払の時期及び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当事者の一方から設計</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契約内容</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又は工事着手の延期若しくは契約の全部若しくは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一部の中止の申出があった場合における工期</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期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変更、契約代金の額又は損害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負担及びそれらの額の算定方法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カ</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天災その他不可抗力による工期</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委託期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変更又は損害の負担及びその額の算定方法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キ</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価格等の変動若しくは変更に基づく契約代金の額又は契約内容の変更</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ク</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工事の施工により第三者が損害を受けた場合における賠償金の負担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ケ</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者が工事に使用する資材を提供し、又は建設機械その他の機械を貸与するときは、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その内容及び方法に関する定め</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コ</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注文者が契約の全部又は一部の完了を確認するための検査の時期及び方法並びに引渡し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の時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サ</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契約完了後における契約代金の支払の時期及び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シ</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各当事者の履行の遅滞その他債務の不履行の場合における遅滞利息、違約金その他の損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害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ス</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契約に関する紛争の解決方法</w:t>
            </w:r>
          </w:p>
        </w:tc>
      </w:tr>
      <w:tr>
        <w:trPr>
          <w:trHeight w:val="175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 w:val="18"/>
                <w:szCs w:val="18"/>
              </w:rPr>
              <w:t>下請契約で定めている条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リサイクル関係】</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設工事に係る資材の再資源化等　　に関する法律に定める対象建設工　　事）</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該当し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分別解体等の方法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解体工事に要する費用</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再資源化等が完了した年月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再資源化等をするための施設の名称及び所在地</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再資源化等に要する費用</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３検査・引渡し　※委託は除く</w:t>
            </w:r>
          </w:p>
        </w:tc>
      </w:tr>
      <w:tr>
        <w:trPr>
          <w:trHeight w:val="1168"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検査完了までの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先から下請契約完了の　　　通知を受けてから、検査を完了　　　するまでの期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からの完了通知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完了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引渡しまでの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検査によって完了を確認した後、　　　下請契約先から引渡しの申出が　　　あってから、引渡しを受けるま　　　での期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からの引渡し申出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引渡しを受けた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　　年　　月　　日</w:t>
            </w:r>
          </w:p>
        </w:tc>
      </w:tr>
      <w:tr>
        <w:trPr>
          <w:trHeight w:val="292" w:hRule="atLeast"/>
        </w:trPr>
        <w:tc>
          <w:tcPr>
            <w:tcW w:w="3063"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４契約代金の支払</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460"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 w:val="18"/>
                <w:szCs w:val="18"/>
              </w:rPr>
              <w:t>引渡しの申し出があってから　支払を行うまでの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先から引渡しの申出が　　　あった日から、下請契約代金の　　　支払を行うまでの期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額</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割している場合は、その回数分記入すること。</w:t>
            </w:r>
          </w:p>
        </w:tc>
      </w:tr>
      <w:tr>
        <w:trPr>
          <w:trHeight w:val="1460"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18"/>
                <w:szCs w:val="18"/>
              </w:rPr>
              <w:t>発注者から支払を受けてから　下請契約先に支払うまでの日数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発注者から支払を受けてから下請　　契約代金の支払を行うまでの期　　　間</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者からの支払受領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者からの受領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への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請契約先への支払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tc>
      </w:tr>
      <w:tr>
        <w:trPr>
          <w:trHeight w:val="175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支払方法</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先に対する支払方法</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労務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材工一式</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額現金</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現金と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現金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手形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全額手形</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　　　　　　　　円</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割している場合は、その回数分記入すること。</w:t>
            </w:r>
          </w:p>
        </w:tc>
      </w:tr>
      <w:tr>
        <w:trPr>
          <w:trHeight w:val="116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手形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でイウと答えた場合</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支払日及び振出日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手形の満期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分割している場合は、その回数分記入すること。</w:t>
            </w:r>
          </w:p>
        </w:tc>
      </w:tr>
      <w:tr>
        <w:trPr>
          <w:trHeight w:val="321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支払方法</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発注者から前払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部分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受けた下請契約にお　　いて、下請契約先に対する前払金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部分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支払状況</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発注者から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支払を受け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下請契約着手に必要な費用</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前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相当す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現金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ウ</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6"/>
                <w:szCs w:val="16"/>
              </w:rPr>
              <w:t>下請契約着手に必要な費用</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前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部分払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相当する</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現金と手形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下請契約着手に必要な費用</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前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相当す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手形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支払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8"/>
                <w:szCs w:val="18"/>
              </w:rPr>
              <w:t>オ</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発注者から前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部分払金</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支払を受けたが、下請契約先には支払っていない</w:t>
            </w:r>
          </w:p>
        </w:tc>
      </w:tr>
      <w:tr>
        <w:trPr>
          <w:trHeight w:val="1752"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支払っていない理由</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でオと答えた理由</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の定めにおいて、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支払わず、完成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払で支払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の定めにおいて、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請求できる旨を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明示したものの、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先から請求がなかっ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内容の定めにおいて、前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部分払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請求できる旨を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明示したが、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先からの要求に応じなかった</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５資材代金の支払　※委託は除く</w:t>
            </w:r>
          </w:p>
        </w:tc>
      </w:tr>
      <w:tr>
        <w:trPr>
          <w:trHeight w:val="584"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 w:val="20"/>
                <w:szCs w:val="20"/>
              </w:rPr>
              <w:t>手持ちの建設資材を下請業　者に購入させた有無</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有</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無</w:t>
            </w:r>
          </w:p>
        </w:tc>
      </w:tr>
      <w:tr>
        <w:trPr>
          <w:trHeight w:val="876"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代金の回収時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でアと答えた場合、資材代金　　の回収時期はいつ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回収時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p>
        </w:tc>
      </w:tr>
      <w:tr>
        <w:trPr>
          <w:trHeight w:val="584"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収した資材代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回収した資材代金の内容は</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すでに使用された資材の分だ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建設工事に使用していない分も含めて回収</w:t>
            </w:r>
          </w:p>
        </w:tc>
      </w:tr>
      <w:tr>
        <w:trPr>
          <w:trHeight w:val="876"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支払時期、期間、金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　　　　　　　　円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　　月　　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円</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手形の満期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tc>
      </w:tr>
      <w:tr>
        <w:trPr>
          <w:trHeight w:val="292" w:hRule="atLeast"/>
        </w:trPr>
        <w:tc>
          <w:tcPr>
            <w:tcW w:w="10516"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６施工体制台帳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委託は除く</w:t>
            </w:r>
          </w:p>
        </w:tc>
      </w:tr>
      <w:tr>
        <w:trPr>
          <w:trHeight w:val="1168" w:hRule="atLeast"/>
        </w:trPr>
        <w:tc>
          <w:tcPr>
            <w:tcW w:w="229"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施工体制台帳の作成</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の代金の合計が</w:t>
            </w:r>
            <w:r>
              <w:rPr>
                <w:rFonts w:cs="ＭＳ 明朝;MS Mincho" w:ascii="ＭＳ 明朝;MS Mincho" w:hAnsi="ＭＳ 明朝;MS Mincho"/>
                <w:color w:val="000000"/>
                <w:kern w:val="0"/>
                <w:sz w:val="16"/>
                <w:szCs w:val="16"/>
              </w:rPr>
              <w:t>3,000</w:t>
            </w:r>
            <w:r>
              <w:rPr>
                <w:rFonts w:ascii="ＭＳ 明朝;MS Mincho" w:hAnsi="ＭＳ 明朝;MS Mincho" w:cs="ＭＳ 明朝;MS Mincho"/>
                <w:color w:val="000000"/>
                <w:kern w:val="0"/>
                <w:sz w:val="16"/>
                <w:szCs w:val="16"/>
              </w:rPr>
              <w:t>万　　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築一式</w:t>
            </w:r>
            <w:r>
              <w:rPr>
                <w:rFonts w:cs="ＭＳ 明朝;MS Mincho" w:ascii="ＭＳ 明朝;MS Mincho" w:hAnsi="ＭＳ 明朝;MS Mincho"/>
                <w:color w:val="000000"/>
                <w:kern w:val="0"/>
                <w:sz w:val="16"/>
                <w:szCs w:val="16"/>
              </w:rPr>
              <w:t>4,500</w:t>
            </w:r>
            <w:r>
              <w:rPr>
                <w:rFonts w:ascii="ＭＳ 明朝;MS Mincho" w:hAnsi="ＭＳ 明朝;MS Mincho" w:cs="ＭＳ 明朝;MS Mincho"/>
                <w:color w:val="000000"/>
                <w:kern w:val="0"/>
                <w:sz w:val="16"/>
                <w:szCs w:val="16"/>
              </w:rPr>
              <w:t>万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以上の工　　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該当工事で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制台帳を作成し、その写しを発注者に提出し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制台帳を作成しているが、その写しを発注者に提出し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制台帳を作成していない</w:t>
            </w:r>
          </w:p>
        </w:tc>
      </w:tr>
      <w:tr>
        <w:trPr>
          <w:trHeight w:val="2044"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施工体系図の作成</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下請契約の代金の合計が</w:t>
            </w:r>
            <w:r>
              <w:rPr>
                <w:rFonts w:cs="ＭＳ 明朝;MS Mincho" w:ascii="ＭＳ 明朝;MS Mincho" w:hAnsi="ＭＳ 明朝;MS Mincho"/>
                <w:color w:val="000000"/>
                <w:kern w:val="0"/>
                <w:sz w:val="16"/>
                <w:szCs w:val="16"/>
              </w:rPr>
              <w:t>3,000</w:t>
            </w:r>
            <w:r>
              <w:rPr>
                <w:rFonts w:ascii="ＭＳ 明朝;MS Mincho" w:hAnsi="ＭＳ 明朝;MS Mincho" w:cs="ＭＳ 明朝;MS Mincho"/>
                <w:color w:val="000000"/>
                <w:kern w:val="0"/>
                <w:sz w:val="16"/>
                <w:szCs w:val="16"/>
              </w:rPr>
              <w:t>万　　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築一式</w:t>
            </w:r>
            <w:r>
              <w:rPr>
                <w:rFonts w:cs="ＭＳ 明朝;MS Mincho" w:ascii="ＭＳ 明朝;MS Mincho" w:hAnsi="ＭＳ 明朝;MS Mincho"/>
                <w:color w:val="000000"/>
                <w:kern w:val="0"/>
                <w:sz w:val="16"/>
                <w:szCs w:val="16"/>
              </w:rPr>
              <w:t>4,500</w:t>
            </w:r>
            <w:r>
              <w:rPr>
                <w:rFonts w:ascii="ＭＳ 明朝;MS Mincho" w:hAnsi="ＭＳ 明朝;MS Mincho" w:cs="ＭＳ 明朝;MS Mincho"/>
                <w:color w:val="000000"/>
                <w:kern w:val="0"/>
                <w:sz w:val="16"/>
                <w:szCs w:val="16"/>
              </w:rPr>
              <w:t>万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以上の工　　事</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該当工事で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工事関係者が見やすい場所及び公衆が見やすい場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に掲げた</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工事関係者が見やすい場所に掲げているが、公衆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見やすい場所には掲げ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たが、工事関係者が見やすい場所に掲げていな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工体系図を作成していない</w:t>
            </w:r>
          </w:p>
        </w:tc>
      </w:tr>
      <w:tr>
        <w:trPr>
          <w:trHeight w:val="116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帳簿の備え付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営業所ごとに、営業に関する事　　　項を記載した帳簿を備え付けて　　　いる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備え付けている</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備え付けていない</w:t>
            </w:r>
          </w:p>
        </w:tc>
      </w:tr>
      <w:tr>
        <w:trPr>
          <w:trHeight w:val="1168" w:hRule="atLeast"/>
        </w:trPr>
        <w:tc>
          <w:tcPr>
            <w:tcW w:w="229" w:type="dxa"/>
            <w:gridSpan w:val="2"/>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帳簿の保存期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でアと答えた場合、建設工事　　の引渡しを行ってから何年間帳簿　　を保存しているか</w:t>
            </w:r>
            <w:r>
              <w:rPr>
                <w:rFonts w:cs="ＭＳ 明朝;MS Mincho" w:ascii="ＭＳ 明朝;MS Mincho" w:hAnsi="ＭＳ 明朝;MS Mincho"/>
                <w:color w:val="000000"/>
                <w:kern w:val="0"/>
                <w:sz w:val="16"/>
                <w:szCs w:val="16"/>
              </w:rPr>
              <w:t>)</w:t>
            </w:r>
          </w:p>
        </w:tc>
        <w:tc>
          <w:tcPr>
            <w:tcW w:w="745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５年以上</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４年</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２年</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保存していない</w:t>
            </w:r>
          </w:p>
        </w:tc>
      </w:tr>
    </w:tbl>
    <w:p>
      <w:pPr>
        <w:pStyle w:val="Normal"/>
        <w:overflowPunct w:val="false"/>
        <w:ind w:left="899" w:hanging="89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　低価格落札工事（低価格落札工事に係る履行保証制度等の運用について（平成</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２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付管第　　　　</w:t>
      </w:r>
      <w:r>
        <w:rPr>
          <w:rFonts w:cs="ＭＳ 明朝;MS Mincho" w:ascii="ＭＳ 明朝;MS Mincho" w:hAnsi="ＭＳ 明朝;MS Mincho"/>
          <w:color w:val="000000"/>
          <w:kern w:val="0"/>
          <w:szCs w:val="21"/>
        </w:rPr>
        <w:t>1986</w:t>
      </w:r>
      <w:r>
        <w:rPr>
          <w:rFonts w:ascii="ＭＳ 明朝;MS Mincho" w:hAnsi="ＭＳ 明朝;MS Mincho" w:cs="ＭＳ 明朝;MS Mincho"/>
          <w:color w:val="000000"/>
          <w:kern w:val="0"/>
          <w:szCs w:val="21"/>
        </w:rPr>
        <w:t>号県土整備部長通知）の別紙３に定めるところにより設定された保証金引上等基準価格を下回る金額で落札された工事をいう。）である場合において、工事の一部を第三者に請け負わせたときは、その下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委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契約を行ったもの全てについて、金額を問わず１社ごとに全て報告を行う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報告の期限は、工事完成検査結果の通知日から２０日以内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該当する項目に○印を付すること。（該当しない項目は、記入しなくてよ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報告事項に係る次の書類の写しを必ず添付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見積書　　②契約書（請書、注文書）　　③請求書　　④領収書　　⑤銀行振込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工事台帳　⑦施工体制台帳（施工体系図）　⑧その他関係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再資源化等報告書を提出していない場合は、必ず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提出部数は、１部とする。</w:t>
      </w:r>
    </w:p>
    <w:p>
      <w:pPr>
        <w:pStyle w:val="Normal"/>
        <w:overflowPunct w:val="false"/>
        <w:ind w:left="899" w:hanging="89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　この報告書に記載された内容について、建設工事低価格受発注者に対する経営診断要領第２条第２項　　　　に該当した場合は、同要領に定めるところにより経営診断を受けるよう指導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738" w:right="566" w:gutter="0" w:header="720" w:top="1134" w:footer="72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47:00Z</dcterms:created>
  <dc:creator>minamikentarou</dc:creator>
  <dc:description/>
  <cp:keywords/>
  <dc:language>en-US</dc:language>
  <cp:lastModifiedBy>鳥取県庁</cp:lastModifiedBy>
  <cp:lastPrinted>2006-03-01T19:33:00Z</cp:lastPrinted>
  <dcterms:modified xsi:type="dcterms:W3CDTF">2008-07-28T02:47:00Z</dcterms:modified>
  <cp:revision>2</cp:revision>
  <dc:subject/>
  <dc:title>建設工事執行状況報告書</dc:title>
</cp:coreProperties>
</file>