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書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3"/>
          <w:kern w:val="0"/>
          <w:sz w:val="36"/>
          <w:szCs w:val="36"/>
        </w:rPr>
        <w:t>工事請負代金中間前払請求</w:t>
      </w:r>
      <w:r>
        <w:rPr>
          <w:b/>
          <w:spacing w:val="-6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次の工事に係る中間前払金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平成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○○○○事務所長　○○○○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　事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から　平成　　年　　月　　日まで</w:t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請負代金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7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領</w:t>
            </w:r>
            <w:r>
              <w:rPr>
                <w:kern w:val="0"/>
              </w:rPr>
              <w:t>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請負代金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金　　　　　　　　　　　　　　　　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前金払の</w:t>
      </w:r>
      <w:r>
        <w:rPr/>
        <w:t>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前金払の</w:t>
      </w:r>
      <w:r>
        <w:rPr/>
        <w:t>債権者コードをお持ちでない場合又は当該コード以外への振り込みを希望される場合は、前金払専用口座を</w:t>
      </w:r>
      <w:r>
        <w:rPr/>
        <w:t>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53:00Z</dcterms:created>
  <dc:creator>minamikentarou</dc:creator>
  <dc:description/>
  <cp:keywords/>
  <dc:language>en-US</dc:language>
  <cp:lastModifiedBy>鳥取県庁</cp:lastModifiedBy>
  <cp:lastPrinted>2015-02-08T16:43:00Z</cp:lastPrinted>
  <dcterms:modified xsi:type="dcterms:W3CDTF">2015-02-08T07:44:00Z</dcterms:modified>
  <cp:revision>12</cp:revision>
  <dc:subject/>
  <dc:title>様式第４号</dc:title>
</cp:coreProperties>
</file>