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プラン認定に係る申請書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プラン名</w:t>
      </w:r>
    </w:p>
    <w:p>
      <w:pPr>
        <w:pStyle w:val="Normal"/>
        <w:rPr>
          <w:color w:val="000000"/>
        </w:rPr>
      </w:pPr>
      <w:r>
        <w:rPr>
          <w:color w:val="000000"/>
        </w:rPr>
        <w:t>　　事業区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　　　（　所長又は局長　）　様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　　　　　　　　　　　　　　　　申請者　　　　住　　所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　　　　　　　　　　　　　　　　　　　　　　　氏　　名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別添のとおり、プランを添えて認定に係る申請を行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09"/>
      </w:tblGrid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プランの該当項目　　該当する箇所にチェック☑すること。※複数選択可　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認定農業者の取組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衛生法（昭和</w:t>
            </w:r>
            <w:r>
              <w:rPr>
                <w:color w:val="000000"/>
                <w:sz w:val="20"/>
              </w:rPr>
              <w:t>22</w:t>
            </w:r>
            <w:r>
              <w:rPr>
                <w:color w:val="000000"/>
                <w:sz w:val="20"/>
              </w:rPr>
              <w:t>年法律第</w:t>
            </w:r>
            <w:r>
              <w:rPr>
                <w:color w:val="000000"/>
                <w:sz w:val="20"/>
              </w:rPr>
              <w:t>233</w:t>
            </w:r>
            <w:r>
              <w:rPr>
                <w:color w:val="000000"/>
                <w:sz w:val="20"/>
              </w:rPr>
              <w:t xml:space="preserve">号）第 </w:t>
            </w:r>
            <w:r>
              <w:rPr>
                <w:color w:val="000000"/>
                <w:sz w:val="20"/>
              </w:rPr>
              <w:t xml:space="preserve">55 </w:t>
            </w:r>
            <w:r>
              <w:rPr>
                <w:color w:val="000000"/>
                <w:sz w:val="20"/>
              </w:rPr>
              <w:t>条第１項に基づく許可取得のための取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会福祉事業を行うことを目的として設立された法人の取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水産分野の取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農林漁業者と連携した食品加工業者等の取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衛生法に基づく食肉処理業の営業許可証を取得し、ジビエを主として扱っている事業者の取組</w:t>
            </w:r>
          </w:p>
        </w:tc>
      </w:tr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過去の６次化・農商工連携関連補助事業等の実施状況　該当する箇所にチェック☑し、実施年度を記載すること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とっとり発！６次産業化総合支援事業（　　年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もうかる６次化・農商工連携支援事業（６次産業型・農商工連携型）（　　年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もうかる６次化・農商工連携支援事業（スタートアップ型）（　　年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もうかる６次化・農商工連携支援事業（始動型）（　　年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めての６次産業化バックアップ事業（　　年度）</w:t>
            </w:r>
          </w:p>
        </w:tc>
      </w:tr>
      <w:tr>
        <w:trPr/>
        <w:tc>
          <w:tcPr>
            <w:tcW w:w="9893" w:type="dxa"/>
            <w:gridSpan w:val="3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プラン申請時の確認事項</w:t>
            </w:r>
            <w:r>
              <w:rPr>
                <w:color w:val="000000"/>
                <w:sz w:val="20"/>
                <w:u w:val="single"/>
              </w:rPr>
              <w:t>（以下の要件等を全て満たすこと）</w:t>
            </w:r>
            <w:r>
              <w:rPr>
                <w:color w:val="000000"/>
                <w:sz w:val="20"/>
              </w:rPr>
              <w:t>※該当する箇所にチェック☑すること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プランの認定後は、もうかる６次化・農商工連携支援事業（６次産業型・農商工連携型）実施要領の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</w:rPr>
              <w:t>１２に基づくプランの概要を鳥取県ホームページへ掲載すること（別紙の取扱いに基づき公開すること。）に同意する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もうかる６次化・農商工連携支援事業（６次産業型・農商工連携型）実施要領の１３に基づくプラン実施状況の報告について、規定のとおり提出する。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</w:rPr>
              <w:t>プランの作成及び実行にあたっては、鳥取県地域資源活用・地域連携サポートセンター等の支援機関を積極的に活用するよう努めることに同意する。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（既にサポートセンター等の支援を受けている場合、チェックすること。）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サポートセンター以外の支援機関の場合は機関名を記載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［　　　　　　　　　　　　　　　　　　　　　　　　　　　　　　　　　　　　　　　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別紙</w:t>
      </w:r>
    </w:p>
    <w:p>
      <w:pPr>
        <w:pStyle w:val="Normal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もうかる６次化・農商工連携支援事業（６次産業型・農商工連携型）におけるプランの公開に係る各項目の取扱いについて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項　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個人の農林漁業者のプラ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農林水産業を営む法人のプラ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任意組織のプラ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農漁協のプラ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食品加工業者等のプラ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ジビエを主として扱っている事業者のプラン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氏　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申請者名公開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組織名称及び申請代表者名は公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市町村名のみ公開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申請代表者の所在地の市町村名のみ公開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市町村名のみ公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品　目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６次産業化・農商工連携の原料の品目のみ公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概　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公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077" w:gutter="0" w:header="0" w:top="1417" w:footer="0" w:bottom="1417"/>
      <w:pgNumType w:fmt="decimal"/>
      <w:formProt w:val="false"/>
      <w:textDirection w:val="lrTb"/>
      <w:docGrid w:type="linesAndChars" w:linePitch="4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4:32:00Z</dcterms:created>
  <dc:creator>鳥取県庁</dc:creator>
  <dc:description/>
  <cp:keywords/>
  <dc:language>en-US</dc:language>
  <cp:lastModifiedBy>山下 美穂</cp:lastModifiedBy>
  <cp:lastPrinted>2020-02-27T09:38:00Z</cp:lastPrinted>
  <dcterms:modified xsi:type="dcterms:W3CDTF">2025-03-29T04:32:00Z</dcterms:modified>
  <cp:revision>2</cp:revision>
  <dc:subject/>
  <dc:title/>
</cp:coreProperties>
</file>