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</w:t>
      </w:r>
      <w:r>
        <w:rPr>
          <w:color w:val="000000"/>
        </w:rPr>
        <w:t>記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プラン認定に係る申請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プラン名</w:t>
      </w:r>
    </w:p>
    <w:p>
      <w:pPr>
        <w:pStyle w:val="Normal"/>
        <w:rPr>
          <w:color w:val="000000"/>
        </w:rPr>
      </w:pPr>
      <w:r>
        <w:rPr>
          <w:color w:val="000000"/>
        </w:rPr>
        <w:t>　　事業区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（　所長又は局長　）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申請者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別添のとおり、プランを添えて認定に係る申請を行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9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プランの該当項目　　該当する箇所にチェック☑すること。※複数選択可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認定農業者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会福祉事業を行うことを目的として設立された法人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産分野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農林漁業者と連携した食品加工業者等の取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食品衛生法に基づく食肉処理業の営業許可証を取得し、ジビエを主として扱っている事業者の取組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過去の６次化・農商工連携関連補助事業等の実施状況　該当する箇所にチェック☑し、実施年度を記載するこ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とっとり発！６次産業化総合支援事業（　　年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もうかる６次化・農商工連携支援事業（６次産業型・農商工連携型）（　　年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もうかる６次化・農商工連携支援事業（スタートアップ型）（　　年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めての６次産業化バックアップ事業（　　年度）</w:t>
            </w:r>
          </w:p>
        </w:tc>
      </w:tr>
      <w:tr>
        <w:trPr/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プラン申請時の確認事項</w:t>
            </w:r>
            <w:r>
              <w:rPr>
                <w:color w:val="000000"/>
                <w:sz w:val="20"/>
                <w:u w:val="single"/>
              </w:rPr>
              <w:t>（以下の要件等をすべて満たすこと）</w:t>
            </w:r>
            <w:r>
              <w:rPr>
                <w:color w:val="000000"/>
                <w:sz w:val="20"/>
              </w:rPr>
              <w:t>※該当する箇所にチェック☑するこ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プランの認定後は、もうかる６次化・農商工連携支援事業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６次産業型・農商工連携型）</w:t>
            </w:r>
            <w:r>
              <w:rPr>
                <w:color w:val="000000"/>
                <w:sz w:val="20"/>
              </w:rPr>
              <w:t>実施要領の１２に基づくプランの概要を鳥取県ホームページへ掲載すること（別紙の取扱いに基づき公開すること。）に同意する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もうかる６次化・農商工連携支援事業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６次産業型・農商工連携型）</w:t>
            </w:r>
            <w:r>
              <w:rPr>
                <w:color w:val="000000"/>
                <w:sz w:val="20"/>
              </w:rPr>
              <w:t>実施要領の１３に基づくプラン実施状況の報告について、規定のとおり提出する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プラン実行にあたっては、鳥取県農山漁村発イノベーションサポートセンターの支援を受けることに同意する。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既にサポートセンターの支援を受けている場合、チェックすること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別紙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もうかる６次化・農商工連携支援事業</w:t>
      </w:r>
      <w:r>
        <w:rPr>
          <w:rFonts w:ascii="Times New Roman" w:hAnsi="Times New Roman" w:cs="Times New Roman"/>
          <w:color w:val="000000"/>
          <w:sz w:val="20"/>
        </w:rPr>
        <w:t>（６次産業型・農商工連携型）</w:t>
      </w:r>
      <w:r>
        <w:rPr>
          <w:color w:val="000000"/>
          <w:sz w:val="20"/>
        </w:rPr>
        <w:t>におけるプランの公開に係る各項目の取扱いについて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の農林漁業者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林水産業を営む法人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意組織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漁協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加工業者等のプラ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ジビエを主として扱っている事業者のプラ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名公開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織名称及び申請代表者名は公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名のみ公開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申請代表者の所在地の市町村名のみ公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市町村名のみ公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目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次産業化・農商工連携の原料の品目のみ公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9:00Z</dcterms:created>
  <dc:creator>鳥取県庁</dc:creator>
  <dc:description/>
  <cp:keywords/>
  <dc:language>en-US</dc:language>
  <cp:lastModifiedBy>鳥取県</cp:lastModifiedBy>
  <cp:lastPrinted>2020-02-27T09:38:00Z</cp:lastPrinted>
  <dcterms:modified xsi:type="dcterms:W3CDTF">2023-03-03T08:19:00Z</dcterms:modified>
  <cp:revision>2</cp:revision>
  <dc:subject/>
  <dc:title/>
</cp:coreProperties>
</file>