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２７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鳥取県知事　○○　○○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申請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住所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</w:t>
      </w:r>
      <w:r>
        <w:rPr>
          <w:rFonts w:cs="ＭＳ 明朝"/>
        </w:rPr>
        <w:t>　　　</w:t>
      </w:r>
      <w:r>
        <w:rPr>
          <w:rFonts w:cs="ＭＳ 明朝"/>
          <w:spacing w:val="-1"/>
        </w:rPr>
        <w:t xml:space="preserve">              </w:t>
      </w:r>
      <w:r>
        <w:rPr>
          <w:rFonts w:cs="ＭＳ 明朝"/>
        </w:rPr>
        <w:t>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有機農産物生産行程管理者等の年間生産計画の提出につい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年間生産計画を策定しましたので、必要書類を添えて提出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/>
        <w:t>（当てはまるものに○をし、必要書類を添えて提出してください。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968"/>
        <w:gridCol w:w="45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必要書類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有機農産物生産行程管理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別記様式第３号‐２の１～１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資材証明書の最新版写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有機加工食品生産行程管理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別記様式第４号－４～第４号－１０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使用資材の原料及び製造工程がわか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書類の最新版写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有機農産物・加工食品小分け業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別記様式第５号－１、第５号－４、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第５号－５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年間小分け計画（様式自由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使用資材の原料及び製造工程がわか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書類の最新版写し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認証事項に変更があ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別記様式第１２号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その他必要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.24.230\生産環境担当\1生産環境\0 有機認証業務\01 業務規程・関連様式\048_【現在最新】H31.4.1一部改正後全部\★【最新】業務規程等\別記様式第２７号\018（別記様式第27号）年間生産計画届H31.4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3:45Z</dcterms:created>
  <dc:creator>鳥取県庁</dc:creator>
  <dc:description/>
  <dc:language>en-US</dc:language>
  <cp:lastModifiedBy>竹内 亮一</cp:lastModifiedBy>
  <cp:lastPrinted>2013-10-16T16:03:00Z</cp:lastPrinted>
  <dcterms:modified xsi:type="dcterms:W3CDTF">2019-02-25T08:53:45Z</dcterms:modified>
  <cp:revision>14</cp:revision>
  <dc:subject/>
  <dc:title/>
</cp:coreProperties>
</file>