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２号－８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業務を担当する者の一覧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○小分け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890"/>
      </w:tblGrid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氏　　　　　　　　　名</w:t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小分け責任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小分け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合計人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○格付                                                                     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890"/>
      </w:tblGrid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氏　　　　　　　　　名</w:t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格付表示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格付表示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格付表示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格付表示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格付表示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合計人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</Words>
  <Characters>369</Characters>
  <CharactersWithSpaces>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32:00Z</dcterms:created>
  <dc:creator>鳥取県庁</dc:creator>
  <dc:description/>
  <dc:language>en-US</dc:language>
  <cp:lastModifiedBy/>
  <dcterms:modified xsi:type="dcterms:W3CDTF">2006-07-1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