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50790</wp:posOffset>
                </wp:positionH>
                <wp:positionV relativeFrom="paragraph">
                  <wp:posOffset>175895</wp:posOffset>
                </wp:positionV>
                <wp:extent cx="374650" cy="1071245"/>
                <wp:effectExtent l="635" t="635" r="635" b="251460"/>
                <wp:wrapNone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397.7pt;margin-top:13.85pt;width:29.45pt;height:84.3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color w:val="auto"/>
          <w:spacing w:val="-14"/>
        </w:rPr>
        <w:t>別記様式様式第２号－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color w:val="auto"/>
          <w:spacing w:val="-14"/>
          <w:sz w:val="32"/>
          <w:szCs w:val="32"/>
        </w:rPr>
        <w:t>食鳥処理施設の全体図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color w:val="auto"/>
        </w:rPr>
        <w:t>　　　                                  　　  作成年月日：　　　　年　　月　  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color w:val="auto"/>
          <w:spacing w:val="-14"/>
          <w:u w:val="single"/>
        </w:rPr>
        <w:t>施設の名称　　　　　　　　　　　面積　　　　　　　　㎡</w:t>
      </w:r>
      <w:r>
        <w:rPr>
          <w:color w:val="auto"/>
        </w:rPr>
        <w:t xml:space="preserve">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>
          <w:trHeight w:val="100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886460</wp:posOffset>
                      </wp:positionV>
                      <wp:extent cx="308610" cy="635"/>
                      <wp:effectExtent l="5080" t="5080" r="5080" b="508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69.8pt" to="427.3pt,69.8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890270</wp:posOffset>
                      </wp:positionV>
                      <wp:extent cx="0" cy="0"/>
                      <wp:effectExtent l="5080" t="5080" r="5080" b="5080"/>
                      <wp:wrapNone/>
                      <wp:docPr id="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7pt,70.1pt" to="397.7pt,70.1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712470</wp:posOffset>
                      </wp:positionV>
                      <wp:extent cx="0" cy="0"/>
                      <wp:effectExtent l="5080" t="5080" r="5080" b="508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5pt,56.1pt" to="409.75pt,56.1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712470</wp:posOffset>
                      </wp:positionV>
                      <wp:extent cx="0" cy="0"/>
                      <wp:effectExtent l="5080" t="5080" r="5080" b="508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5pt,56.1pt" to="409.75pt,56.1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178435</wp:posOffset>
                      </wp:positionV>
                      <wp:extent cx="635" cy="1071880"/>
                      <wp:effectExtent l="5080" t="5080" r="5080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15pt,14.05pt" to="415.15pt,98.4pt" ID="Shape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710565</wp:posOffset>
                      </wp:positionV>
                      <wp:extent cx="308610" cy="635"/>
                      <wp:effectExtent l="5080" t="5080" r="5080" b="508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55.95pt" to="427.3pt,55.95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175895</wp:posOffset>
                      </wp:positionV>
                      <wp:extent cx="154305" cy="537210"/>
                      <wp:effectExtent l="5080" t="5080" r="5080" b="5080"/>
                      <wp:wrapNone/>
                      <wp:docPr id="8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05pt,13.85pt" to="415.15pt,56.1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4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  <w:tab/>
            </w:r>
          </w:p>
        </w:tc>
      </w:tr>
    </w:tbl>
    <w:p>
      <w:pPr>
        <w:pStyle w:val="Normal"/>
        <w:bidi w:val="0"/>
        <w:rPr/>
      </w:pPr>
      <w:r>
        <w:rPr>
          <w:rFonts w:cs="ＭＳ Ｐ明朝" w:ascii="ＭＳ Ｐ明朝" w:hAnsi="ＭＳ Ｐ明朝"/>
          <w:color w:val="auto"/>
          <w:spacing w:val="-14"/>
        </w:rPr>
        <w:t xml:space="preserve"> </w:t>
      </w:r>
      <w:r>
        <w:rPr>
          <w:rFonts w:ascii="Century" w:hAnsi="Century" w:cs="ＭＳ Ｐ明朝" w:eastAsia="ＭＳ Ｐ明朝"/>
          <w:color w:val="auto"/>
          <w:spacing w:val="-14"/>
        </w:rPr>
        <w:t>注：施設名は、出荷プラットホーム、事務所、作業台等、具体的に記入し、用具、機械類、包装資材類、証票類　資　　料記録類の位置（保管場所）などを、図上に明示すること。　また、認証地鶏肉が出入りする方向を、図上に矢　　印（→）で表示するこ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274" w:gutter="0" w:header="72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rPr/>
      </w:pPr>
      <w:r>
        <w:rPr>
          <w:rFonts w:ascii="Century" w:hAnsi="Century" w:cs="ＭＳ Ｐ明朝" w:eastAsia="ＭＳ Ｐ明朝"/>
          <w:color w:val="auto"/>
          <w:spacing w:val="-14"/>
        </w:rPr>
        <w:t>。</w:t>
      </w:r>
    </w:p>
    <w:p>
      <w:pPr>
        <w:pStyle w:val="Normal"/>
        <w:bidi w:val="0"/>
        <w:ind w:left="368" w:right="0" w:hanging="36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27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43:00Z</dcterms:created>
  <dc:creator>鳥取県庁</dc:creator>
  <dc:description/>
  <dc:language>en-US</dc:language>
  <cp:lastModifiedBy/>
  <dcterms:modified xsi:type="dcterms:W3CDTF">2019-10-31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内 亮一</vt:lpwstr>
  </property>
</Properties>
</file>