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様式第１号－５</w:t>
      </w:r>
    </w:p>
    <w:p>
      <w:pPr>
        <w:pStyle w:val="Normal"/>
        <w:widowControl w:val="false"/>
        <w:spacing w:lineRule="exact" w:line="676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有機農産物加工酒類の原材料リスト</w:t>
      </w:r>
    </w:p>
    <w:tbl>
      <w:tblPr>
        <w:tblW w:w="148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976"/>
        <w:gridCol w:w="1976"/>
        <w:gridCol w:w="3952"/>
        <w:gridCol w:w="1456"/>
        <w:gridCol w:w="2600"/>
        <w:gridCol w:w="20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原材料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手方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手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有機農産物・有機農産物加工酒類か・それ以外のも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>注：加工酒類毎に記入すること。</w:t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linesAndChar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