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85pt;margin-top:1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受　付　番　号　　　　　　　　　届出時の免許証番号　　　　　　　　　　　　　　　　　　　　　　　　　　　　　　　　　　　　　　　</w: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27"/>
        <w:gridCol w:w="19"/>
        <w:gridCol w:w="309"/>
        <w:gridCol w:w="37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5pt" to="172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</w:rPr>
            </w:pPr>
            <w:r>
              <w:rPr>
                <w:spacing w:val="-4"/>
                <w:w w:val="90"/>
                <w:sz w:val="14"/>
              </w:rPr>
              <w:t>所在地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pacing w:val="-4"/>
                <w:w w:val="90"/>
                <w:sz w:val="14"/>
              </w:rPr>
            </w:pPr>
            <w:r>
              <w:rPr>
                <w:bCs/>
                <w:spacing w:val="-4"/>
                <w:w w:val="90"/>
                <w:sz w:val="1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</w:tc>
        <w:tc>
          <w:tcPr>
            <w:tcW w:w="4859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>
                <w:bCs/>
                <w:u w:val="single" w:color="000000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都道府県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bCs/>
                <w:u w:val="single" w:color="000000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市郡区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0" cy="17462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9.1pt,18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0" cy="17462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35.4pt,17.3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4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722755</wp:posOffset>
                      </wp:positionV>
                      <wp:extent cx="218440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35.65pt" to="138.2pt,13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bCs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0" cy="174625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1pt" to="29.65pt,14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499235</wp:posOffset>
                      </wp:positionV>
                      <wp:extent cx="21844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18.05pt" to="138.35pt,11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1720850</wp:posOffset>
                      </wp:positionV>
                      <wp:extent cx="218440" cy="0"/>
                      <wp:effectExtent l="635" t="6350" r="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35.5pt" to="155.9pt,135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0" cy="174625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9pt" to="30.65pt,16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1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63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、（記入例）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softHyphen/>
            </w:r>
            <w:r>
              <w:rPr>
                <w:rFonts w:ascii="ＭＳ 明朝;MS Mincho" w:hAnsi="ＭＳ 明朝;MS Mincho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網走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っては、空位の□に｢０｣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4040</wp:posOffset>
                </wp:positionH>
                <wp:positionV relativeFrom="paragraph">
                  <wp:posOffset>107315</wp:posOffset>
                </wp:positionV>
                <wp:extent cx="2698750" cy="6451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55245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0.8pt;mso-wrap-distance-left:9.05pt;mso-wrap-distance-right:9.05pt;mso-wrap-distance-top:0pt;mso-wrap-distance-bottom:0pt;margin-top:8.4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55245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6" r="-1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321"/>
        <w:gridCol w:w="420"/>
        <w:gridCol w:w="2192"/>
        <w:gridCol w:w="397"/>
        <w:gridCol w:w="2268"/>
      </w:tblGrid>
      <w:tr>
        <w:trPr>
          <w:trHeight w:val="25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　　（株式会社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　　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（株式会社）</w:t>
            </w:r>
          </w:p>
        </w:tc>
      </w:tr>
      <w:tr>
        <w:trPr>
          <w:trHeight w:val="273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　締　役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　　員　　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（株式会社）</w:t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　査　役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　　（株式会社）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幹　　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｣の欄は、宅地建物取引士である場合にのみ、その登録番号を記入すること。この場合、登録を受けている都道府県知事については、上記②の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｢</w:t>
      </w:r>
      <w:r>
        <w:rPr/>
        <w:t>1</w:t>
      </w:r>
      <w:r>
        <w:rPr/>
        <w:t>｣を記入すること。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｢フリガナ｣の欄は、カタカナで姓と名の間に１文字分空けて左詰めで記入し、その際、濁点及び半濁点は１文字として扱うこと。また、｢氏名｣の欄も姓と名の間に１文字分空けて左詰めで記入すること。</w:t>
      </w:r>
    </w:p>
    <w:p>
      <w:pPr>
        <w:pStyle w:val="2"/>
        <w:spacing w:lineRule="auto" w:line="240"/>
        <w:ind w:left="295" w:hanging="17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295" w:hanging="17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って表される市区町村に続く町名、街区符号、住居番号等を、「丁目」「番」及び「号」をそれぞれ―（ダッシュ）で区切り、上段から左詰めで記入すること。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095</wp:posOffset>
                </wp:positionH>
                <wp:positionV relativeFrom="paragraph">
                  <wp:posOffset>144145</wp:posOffset>
                </wp:positionV>
                <wp:extent cx="333375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35pt;width:26.25pt;height:27pt" coordorigin="397,227" coordsize="525,540">
                <v:shape id="shape_0" stroked="f" o:allowincell="f" style="position:absolute;left:397;top:22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5;top:38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　　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695</wp:posOffset>
                </wp:positionH>
                <wp:positionV relativeFrom="paragraph">
                  <wp:posOffset>29845</wp:posOffset>
                </wp:positionV>
                <wp:extent cx="333375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2.35pt;width:26.25pt;height:27pt" coordorigin="557,47" coordsize="525,540">
                <v:shape id="shape_0" stroked="f" o:allowincell="f" style="position:absolute;left:557;top:4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5;top:20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　　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628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85pt;width:26.25pt;height:27pt" coordorigin="1191,57" coordsize="525,540">
                <v:shape id="shape_0" stroked="f" o:allowincell="f" style="position:absolute;left:1191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9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４　第三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　　の事務所ごとに作成すること。</w:t>
      </w:r>
    </w:p>
    <w:p>
      <w:pPr>
        <w:pStyle w:val="TextBodyIndent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00</wp:posOffset>
                </wp:positionH>
                <wp:positionV relativeFrom="paragraph">
                  <wp:posOffset>35560</wp:posOffset>
                </wp:positionV>
                <wp:extent cx="333375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.8pt;width:26.25pt;height:27pt" coordorigin="680,56" coordsize="525,540">
                <v:shape id="shape_0" stroked="f" o:allowincell="f" style="position:absolute;left:680;top:56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8;top:213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288290</wp:posOffset>
                </wp:positionV>
                <wp:extent cx="333375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2.7pt;width:26.25pt;height:27pt" coordorigin="420,454" coordsize="525,540">
                <v:shape id="shape_0" stroked="f" o:allowincell="f" style="position:absolute;left:420;top:45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8;top:611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項番　　の｢事務所の別｣及び｢事務所の名称｣の欄は、その変更の有無にかかわらず、変更前の｢事務所の別｣及び｢事務所の名称｣を記入すること。ただし、事務所を新設した場合は、当該事務所の｢事務所の別｣及び｢事務所の名称｣を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　　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った場合</w:t>
      </w:r>
    </w:p>
    <w:p>
      <w:pPr>
        <w:pStyle w:val="Normal"/>
        <w:snapToGrid w:val="false"/>
        <w:ind w:left="573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/>
        <w:ind w:left="125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left="1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.85pt;width:26.25pt;height:27pt" coordorigin="397,57" coordsize="525,540">
                <v:shape id="shape_0" stroked="f" o:allowincell="f" style="position:absolute;left:397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5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0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.85pt;width:26.25pt;height:27pt" coordorigin="6180,57" coordsize="525,540">
                <v:shape id="shape_0" stroked="f" o:allowincell="f" style="position:absolute;left:6180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98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　　の届出は、次の区分に応じ、それぞれ当該区分に定めるところにより、項番　　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6285</wp:posOffset>
                </wp:positionH>
                <wp:positionV relativeFrom="paragraph">
                  <wp:posOffset>36195</wp:posOffset>
                </wp:positionV>
                <wp:extent cx="333375" cy="342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85pt;width:26.25pt;height:27pt" coordorigin="1191,57" coordsize="525,540">
                <v:shape id="shape_0" stroked="f" o:allowincell="f" style="position:absolute;left:1191;top:5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09;top:214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５．第四面関係</w:t>
      </w:r>
    </w:p>
    <w:p>
      <w:pPr>
        <w:pStyle w:val="TextBodyIndent"/>
        <w:snapToGrid w:val="fals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　　の事務所ごとに作成すること。</w:t>
      </w:r>
    </w:p>
    <w:p>
      <w:pPr>
        <w:pStyle w:val="TextBodyIndent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530</wp:posOffset>
                </wp:positionH>
                <wp:positionV relativeFrom="paragraph">
                  <wp:posOffset>33655</wp:posOffset>
                </wp:positionV>
                <wp:extent cx="333375" cy="342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.65pt;width:26.25pt;height:27pt" coordorigin="678,53" coordsize="525,540">
                <v:shape id="shape_0" stroked="f" o:allowincell="f" style="position:absolute;left:678;top:53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6;top:210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5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975</wp:posOffset>
                </wp:positionH>
                <wp:positionV relativeFrom="paragraph">
                  <wp:posOffset>298450</wp:posOffset>
                </wp:positionV>
                <wp:extent cx="333375" cy="342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3.5pt;width:26.25pt;height:27pt" coordorigin="685,470" coordsize="525,540">
                <v:shape id="shape_0" stroked="f" o:allowincell="f" style="position:absolute;left:685;top:470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3;top:627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8290</wp:posOffset>
                </wp:positionH>
                <wp:positionV relativeFrom="paragraph">
                  <wp:posOffset>297815</wp:posOffset>
                </wp:positionV>
                <wp:extent cx="333375" cy="342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99720"/>
                            <a:ext cx="1645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23.45pt;width:26.25pt;height:27pt" coordorigin="6454,469" coordsize="525,540">
                <v:shape id="shape_0" stroked="f" o:allowincell="f" style="position:absolute;left:6454;top:46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72;top:626;width:2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項番　　の｢事務所の別｣及び｢事務所の名称｣の欄は、その変更の有無にかかわらず、変更前の｢事務所の別｣及び｢事務所の名称｣を記入すること。ただし、事務所を新設した場合は、当該事務所の｢事務所の別｣及び｢事務所の名称｣を記入すること。</w:t>
      </w:r>
    </w:p>
    <w:p>
      <w:pPr>
        <w:pStyle w:val="Normal"/>
        <w:snapToGrid w:val="false"/>
        <w:ind w:left="238" w:hanging="11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　　の届出は、次の区分に応じ、それぞれ当該区分に定めるところにより、項番　　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った場合</w:t>
      </w:r>
    </w:p>
    <w:p>
      <w:pPr>
        <w:pStyle w:val="Normal"/>
        <w:snapToGrid w:val="false"/>
        <w:ind w:left="574" w:hanging="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/>
        <w:drawing>
          <wp:inline distT="0" distB="0" distL="0" distR="0">
            <wp:extent cx="5758815" cy="121793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0:00Z</dcterms:created>
  <dc:creator>田村 翔</dc:creator>
  <dc:description/>
  <cp:keywords/>
  <dc:language>en-US</dc:language>
  <cp:lastModifiedBy>鳥取県</cp:lastModifiedBy>
  <cp:lastPrinted>2021-01-22T20:17:00Z</cp:lastPrinted>
  <dcterms:modified xsi:type="dcterms:W3CDTF">2023-06-14T01:30:00Z</dcterms:modified>
  <cp:revision>3</cp:revision>
  <dc:subject/>
  <dc:title/>
</cp:coreProperties>
</file>