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８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歴書（専任の宅地建物取引士等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sz w:val="18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bCs/>
                <w:sz w:val="18"/>
              </w:rPr>
              <w:t>　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>
          <w:bCs/>
          <w:sz w:val="18"/>
        </w:rPr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法第３１条の３第２項の規定により同条第１項の宅地建物取引士とみなされる者にあつては、本様式の作成を省略することができる。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８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歴書（専任の宅地建物取引士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bCs/>
                <w:sz w:val="18"/>
              </w:rPr>
              <w:t>　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法第３１条の３第２項の規定により同条第１項の宅地建物取引士とみなされる者にあつては、本様式の作成を省略することができる。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８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歴書（専任の宅地建物取引士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bCs/>
                <w:sz w:val="18"/>
              </w:rPr>
              <w:t>　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法第３１条の３第２項の規定により同条第１項の宅地建物取引士とみなされる者にあつては、本様式の作成を省略することができる。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８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歴書（専任の宅地建物取引士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bCs/>
                <w:sz w:val="18"/>
              </w:rPr>
              <w:t>　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法第３１条の３第２項の規定により同条第１項の宅地建物取引士とみなされる者にあつては、本様式の作成を省略することができる。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８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歴書（専任の宅地建物取引士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bCs/>
                <w:sz w:val="18"/>
              </w:rPr>
              <w:t>　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法第３１条の３第２項の規定により同条第１項の宅地建物取引士とみなされる者にあつては、本様式の作成を省略することができる。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添　付　書　類　（８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歴書（専任の宅地建物取引士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bCs/>
                <w:sz w:val="18"/>
              </w:rPr>
              <w:t>　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法第３１条の３第２項の規定により同条第１項の宅地建物取引士とみなされる者にあつては、本様式の作成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5:00Z</dcterms:created>
  <dc:creator/>
  <dc:description/>
  <cp:keywords/>
  <dc:language>en-US</dc:language>
  <cp:lastModifiedBy>野間 翔太</cp:lastModifiedBy>
  <dcterms:modified xsi:type="dcterms:W3CDTF">2025-03-19T00:25:00Z</dcterms:modified>
  <cp:revision>7</cp:revision>
  <dc:subject/>
  <dc:title/>
</cp:coreProperties>
</file>