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手数料の納入領収書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張り付け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  <w:t>手数料の納入領収書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  <w:t>張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105410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8.3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35585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8.5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宅地建物取引業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の２の規定により、登録の移転を申請します。</w:t>
      </w:r>
    </w:p>
    <w:p>
      <w:pPr>
        <w:pStyle w:val="Normal"/>
        <w:snapToGrid w:val="false"/>
        <w:rPr>
          <w:rFonts w:ascii="ＭＳ 明朝;MS Mincho" w:hAnsi="ＭＳ 明朝;MS Mincho"/>
          <w:sz w:val="32"/>
          <w:lang w:val="en-US" w:eastAsia="en-US"/>
        </w:rPr>
      </w:pPr>
      <w:r>
        <w:rPr>
          <w:rFonts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6350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40" w:hanging="0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　年　　　月　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>
          <w:rFonts w:eastAsia="Century" w:cs="Century"/>
        </w:rPr>
        <w:t xml:space="preserve">     </w:t>
      </w:r>
      <w:r>
        <w:rPr/>
        <w:t>鳥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 </w:t>
      </w:r>
      <w:r>
        <w:rPr/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83820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6.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40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</w:rPr>
        <w:t xml:space="preserve">            </w:t>
      </w:r>
      <w:r>
        <w:rPr/>
        <w:tab/>
        <w:t xml:space="preserve"> </w:t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　―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51"/>
          <w:tab w:val="left" w:pos="3682" w:leader="none"/>
        </w:tabs>
        <w:snapToGrid w:val="false"/>
        <w:ind w:left="2422" w:firstLine="131"/>
        <w:rPr/>
      </w:pPr>
      <w:r>
        <w:rPr/>
        <w:tab/>
        <w:t xml:space="preserve">       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05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4"/>
        <w:gridCol w:w="345"/>
        <w:gridCol w:w="345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あて名は移転後の都道府県知事とし、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/>
      </w:pPr>
      <w:r>
        <w:rPr>
          <w:rFonts w:eastAsia="Century" w:cs="Century"/>
        </w:rPr>
        <w:t xml:space="preserve">  </w:t>
      </w:r>
      <w:r>
        <w:rPr/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移転前の登録番号」の欄は、登録を受けている都道府県知事については、下表より該当するコードを記入すること。ただ</w:t>
      </w:r>
    </w:p>
    <w:p>
      <w:pPr>
        <w:pStyle w:val="Normal"/>
        <w:snapToGrid w:val="false"/>
        <w:rPr/>
      </w:pPr>
      <w:r>
        <w:rPr/>
        <w:t>　　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移転後の都道府県知事」の欄は、上記③の表より該当する都道府県知事のコードを記入すること。この場合、移転後に北海</w:t>
      </w:r>
    </w:p>
    <w:p>
      <w:pPr>
        <w:pStyle w:val="Normal"/>
        <w:snapToGrid w:val="false"/>
        <w:ind w:left="165" w:hanging="0"/>
        <w:rPr/>
      </w:pPr>
      <w:r>
        <w:rPr/>
        <w:t>　道知事の登録を受けている場合には「０１」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氏名の「フリガナ」の欄は、カタカナで姓と名の間に１文字分空けて左詰めで記入し、その際、濁点及び半濁点は１文字と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して扱うこと。また、「氏名」の欄も、姓と名の間に１文字空けて左詰めで記入すること。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「生年月日」の欄は最初の□には下表より該当する元号のコードを記入するとともに、□に数字を記入するに当たっては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1714500" cy="535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2pt;mso-wrap-distance-left:9.05pt;mso-wrap-distance-right:9.05pt;mso-wrap-distance-top:0pt;mso-wrap-distance-bottom:0pt;margin-top:12.7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5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位の□に「０」を記入すること。</w: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64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｢性別｣の欄は、該当する番号を記入すること。</w:t>
      </w:r>
    </w:p>
    <w:p>
      <w:pPr>
        <w:pStyle w:val="Normal"/>
        <w:snapToGrid w:val="false"/>
        <w:rPr/>
      </w:pPr>
      <w:r>
        <w:rPr/>
        <w:t>　⑧　移転前と移転後において住所、電話番号が異なる場合には、｢住所｣、｢電話番号｣の欄には、移転後におけるものを記入する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⑨</w:t>
      </w:r>
      <w:r>
        <w:rPr/>
        <w:t>　｢住所市区町村コード｣の欄は、都道府県の窓口備付けのコードブック（自治省編｢全国地方公共団体コード｣）により該当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る市区町村の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⑩</w:t>
      </w:r>
      <w:r>
        <w:rPr/>
        <w:t>　｢住所｣の欄は、⑥により記入した住所市区町村コードによって表される市区町村に続く町名、街区符号、住居番号等を、｢丁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目｣｢番｣及び｢号｣をそれぞれ―（ダッシュ）で区切り、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⑪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⑫</w:t>
      </w:r>
      <w:r>
        <w:rPr/>
        <w:t>　｢本籍市区町村コード｣の欄は、都道府県の窓口備付けのコードブック（総務省編｢全国地方公共団体コード｣）により、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1200150" cy="289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5.6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籍地の所在する市区町村のコードを記入すること。なお、外国籍の場合には、　　　　　　　　　　　　と記入すること。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⑬</w:t>
      </w:r>
      <w:r>
        <w:rPr/>
        <w:t>　｢本籍｣の欄は、⑫により記入した本籍市区町村コードによって表される市区町村に続く町名、街区符号、住居番号等を、</w: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戸籍のとおりに、上段から左詰めで記入すること。なお、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⑭</w:t>
      </w:r>
      <w:r>
        <w:rPr/>
        <w:t>　「移転前の都道府県知事」の欄は、上記③の表により該当する都道府県のコードを記入すること。ただし、移転後の登録を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</w:t>
      </w:r>
      <w:r>
        <w:rPr/>
        <w:t>受けている都道府県知事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⑮</w:t>
      </w:r>
      <w:r>
        <w:rPr/>
        <w:t>　｢商号又は名称｣の欄は、上段から左詰めで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⑯</w:t>
      </w:r>
      <w:r>
        <w:rPr/>
        <w:t>　｢免許証番号｣の欄は、免許権者については、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ただし、免許権者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とし、信託会社及び信託業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を兼営する銀行については、（記入例）に従うこと。また、変更後において、業務に従事しようとする宅地建物取引業者が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新規免許申請中の場合は、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岡山県知事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7:00Z</dcterms:created>
  <dc:creator/>
  <dc:description/>
  <cp:keywords/>
  <dc:language>en-US</dc:language>
  <cp:lastModifiedBy>鳥取県</cp:lastModifiedBy>
  <dcterms:modified xsi:type="dcterms:W3CDTF">2021-09-30T04:22:00Z</dcterms:modified>
  <cp:revision>5</cp:revision>
  <dc:subject/>
  <dc:title/>
</cp:coreProperties>
</file>