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連合チームでの参加の場合は、全ての学校長の推薦書を提出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７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推　薦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手話パフォーマンス甲子園実行委員会会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学校名）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所在地）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学校長名）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予選参加申込書に記載の生徒を、「第２回全国高校生手話パフォーマンス甲子園」の参加者として推薦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4:00Z</dcterms:created>
  <dc:creator>鳥取県庁</dc:creator>
  <dc:description/>
  <cp:keywords/>
  <dc:language>en-US</dc:language>
  <cp:lastModifiedBy>鳥取県庁</cp:lastModifiedBy>
  <cp:lastPrinted>2014-04-27T22:17:00Z</cp:lastPrinted>
  <dcterms:modified xsi:type="dcterms:W3CDTF">2015-02-23T08:40:00Z</dcterms:modified>
  <cp:revision>3</cp:revision>
  <dc:subject/>
  <dc:title/>
</cp:coreProperties>
</file>