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１号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調査基準価格を下回る価格により入札した理由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２号</w:t>
      </w:r>
    </w:p>
    <w:p>
      <w:pPr>
        <w:pStyle w:val="Normal"/>
        <w:snapToGrid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</w:t>
      </w:r>
    </w:p>
    <w:p>
      <w:pPr>
        <w:pStyle w:val="Normal"/>
        <w:snapToGrid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75881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３号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低入札業務の履行体制</w:t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990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350.95pt,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028700" cy="602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5pt;mso-wrap-distance-left:9.05pt;mso-wrap-distance-right:9.05pt;mso-wrap-distance-top:0pt;mso-wrap-distance-bottom:0pt;margin-top: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134747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10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44450</wp:posOffset>
                </wp:positionV>
                <wp:extent cx="7620" cy="4570095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5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5pt" to="35.95pt,363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0" cy="114681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1pt" to="215.55pt,10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106.45pt,1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886460</wp:posOffset>
                </wp:positionV>
                <wp:extent cx="6858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9.8pt" to="242.95pt,-69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04900</wp:posOffset>
                </wp:positionV>
                <wp:extent cx="990600" cy="488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5pt;mso-wrap-distance-left:9.05pt;mso-wrap-distance-right:9.05pt;mso-wrap-distance-top:0pt;mso-wrap-distance-bottom:0pt;margin-top:-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05535</wp:posOffset>
                </wp:positionV>
                <wp:extent cx="1028700" cy="4883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-87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1072515</wp:posOffset>
                </wp:positionV>
                <wp:extent cx="6858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4.45pt" to="107.95pt,-84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-223520</wp:posOffset>
                </wp:positionV>
                <wp:extent cx="1047750" cy="3619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7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028700" cy="4883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42.95pt,3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1084580</wp:posOffset>
                </wp:positionV>
                <wp:extent cx="685800" cy="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5.4pt" to="242.95pt,-85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211580</wp:posOffset>
                </wp:positionV>
                <wp:extent cx="990600" cy="4876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9.05pt;mso-wrap-distance-right:9.05pt;mso-wrap-distance-top:0pt;mso-wrap-distance-bottom:0pt;margin-top:-9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272540</wp:posOffset>
                </wp:positionV>
                <wp:extent cx="1028700" cy="5715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0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572000" cy="7391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-305435</wp:posOffset>
                </wp:positionV>
                <wp:extent cx="207645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4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0" cy="501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4572000" cy="7391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5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27685</wp:posOffset>
                </wp:positionV>
                <wp:extent cx="4572000" cy="5016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4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/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71.95pt,5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945</wp:posOffset>
                </wp:positionH>
                <wp:positionV relativeFrom="paragraph">
                  <wp:posOffset>125095</wp:posOffset>
                </wp:positionV>
                <wp:extent cx="635" cy="599440"/>
                <wp:effectExtent l="28575" t="635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9.85pt" to="35.35pt,57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160"/>
        <w:gridCol w:w="2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格・部門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業務内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４号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既受注建築設計等業務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89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ascii="Arial" w:hAnsi="Arial" w:cs="Arial"/>
          <w:color w:val="000000"/>
        </w:rPr>
        <w:t>様式第５号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  <w:szCs w:val="24"/>
        </w:rPr>
        <w:t>配置予定技術者名簿</w:t>
      </w:r>
    </w:p>
    <w:p>
      <w:pPr>
        <w:pStyle w:val="Normal"/>
        <w:snapToGrid w:val="false"/>
        <w:rPr/>
      </w:pPr>
      <w:r>
        <w:rPr/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【業務実績（業務名、発注機関、業務概要、担当等）】</w:t>
            </w:r>
          </w:p>
        </w:tc>
      </w:tr>
      <w:tr>
        <w:trPr>
          <w:trHeight w:val="103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【業務実績（業務名、発注機関、業務概要、担当等）】</w:t>
            </w:r>
          </w:p>
        </w:tc>
      </w:tr>
      <w:tr>
        <w:trPr>
          <w:trHeight w:val="103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【業務実績（業務名、発注機関、業務概要、担当等）】</w:t>
            </w:r>
          </w:p>
        </w:tc>
      </w:tr>
      <w:tr>
        <w:trPr>
          <w:trHeight w:val="110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【業務実績（業務名、発注機関、業務概要、担当等）】</w:t>
            </w:r>
          </w:p>
        </w:tc>
      </w:tr>
    </w:tbl>
    <w:p>
      <w:pPr>
        <w:pStyle w:val="Normal"/>
        <w:snapToGrid w:val="false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ＭＳ ゴシック;MS Gothic"/>
          <w:color w:val="000000"/>
          <w:szCs w:val="24"/>
        </w:rPr>
      </w:pPr>
      <w:r>
        <w:rPr>
          <w:rFonts w:cs="ＭＳ ゴシック;MS Gothic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６号</w:t>
      </w:r>
    </w:p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Arial" w:hAnsi="Arial" w:cs="Arial"/>
          <w:color w:val="000000"/>
        </w:rPr>
        <w:t>過去において受注・履行した同種又は類似の建築設計等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28"/>
        <w:gridCol w:w="1234"/>
        <w:gridCol w:w="1466"/>
        <w:gridCol w:w="1432"/>
        <w:gridCol w:w="1421"/>
        <w:gridCol w:w="1466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評定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/>
        <w:t>上記を確認できる資料（契約書等）を添付すること。</w:t>
      </w:r>
    </w:p>
    <w:p>
      <w:pPr>
        <w:pStyle w:val="Normal"/>
        <w:snapToGrid w:val="false"/>
        <w:rPr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color w:val="000000"/>
        </w:rPr>
        <w:t>過去５年間に受注した業務について記載すること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７号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直近３年の事業（営業）年度に係る計算書</w:t>
      </w:r>
    </w:p>
    <w:p>
      <w:pPr>
        <w:pStyle w:val="Normal"/>
        <w:snapToGrid w:val="false"/>
        <w:jc w:val="left"/>
        <w:rPr/>
      </w:pPr>
      <w:r>
        <w:rPr>
          <w:rFonts w:ascii="Arial" w:hAnsi="Arial" w:cs="Arial"/>
          <w:color w:val="000000"/>
        </w:rPr>
        <w:t>（１）貸借対照表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840"/>
        <w:gridCol w:w="1080"/>
        <w:gridCol w:w="840"/>
        <w:gridCol w:w="1080"/>
        <w:gridCol w:w="960"/>
        <w:gridCol w:w="960"/>
        <w:gridCol w:w="1080"/>
      </w:tblGrid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平成○年○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/>
              <w:t>平成○年○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/>
              <w:t>平成○年○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構成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構成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前年度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構成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前年度比</w:t>
            </w:r>
          </w:p>
        </w:tc>
      </w:tr>
      <w:tr>
        <w:trPr>
          <w:trHeight w:val="5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資産の部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資産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負債の部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負債資本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７号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直近３年の事業（営業）年度に係る計算書</w:t>
      </w:r>
    </w:p>
    <w:p>
      <w:pPr>
        <w:pStyle w:val="Normal"/>
        <w:snapToGrid w:val="false"/>
        <w:jc w:val="left"/>
        <w:rPr/>
      </w:pPr>
      <w:r>
        <w:rPr>
          <w:rFonts w:ascii="Arial" w:hAnsi="Arial" w:cs="Arial"/>
          <w:color w:val="000000"/>
        </w:rPr>
        <w:t>（２）損益計算書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840"/>
        <w:gridCol w:w="1080"/>
        <w:gridCol w:w="840"/>
        <w:gridCol w:w="1080"/>
        <w:gridCol w:w="960"/>
        <w:gridCol w:w="960"/>
        <w:gridCol w:w="1080"/>
      </w:tblGrid>
      <w:tr>
        <w:trPr>
          <w:trHeight w:val="1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平成○年○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/>
              <w:t>平成○年○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/>
              <w:t>平成○年○月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構成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構成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前年度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構成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前年度比</w:t>
            </w:r>
          </w:p>
        </w:tc>
      </w:tr>
      <w:tr>
        <w:trPr>
          <w:trHeight w:val="5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（経常損益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特別損益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第８号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信用状況に関する資料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賃金不払の状況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再委託先への代金の支払遅延の状況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9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法令違反など信用状況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４．建設コンサルタント登録等における消除の状況</w:t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5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80" w:hanging="0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720" w:hanging="720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ascii="Arial" w:hAnsi="Arial" w:cs="Arial"/>
      <w:color w:val="000000"/>
    </w:rPr>
  </w:style>
  <w:style w:type="paragraph" w:styleId="31">
    <w:name w:val="本文 3"/>
    <w:basedOn w:val="Normal"/>
    <w:qFormat/>
    <w:pPr/>
    <w:rPr>
      <w:color w:val="000000"/>
      <w:sz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9:00Z</dcterms:created>
  <dc:creator/>
  <dc:description/>
  <cp:keywords/>
  <dc:language>en-US</dc:language>
  <cp:lastModifiedBy/>
  <cp:lastPrinted>2008-03-10T20:09:00Z</cp:lastPrinted>
  <dcterms:modified xsi:type="dcterms:W3CDTF">2018-04-02T08:45:00Z</dcterms:modified>
  <cp:revision>1</cp:revision>
  <dc:subject/>
  <dc:title>様式１</dc:title>
</cp:coreProperties>
</file>