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６１の３（第４３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spacing w:val="77"/>
          <w:sz w:val="24"/>
          <w:szCs w:val="24"/>
        </w:rPr>
        <w:t>事業規程変更届出</w:t>
      </w:r>
      <w:r>
        <w:rPr>
          <w:spacing w:val="-2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鳥取県知事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次のとおり、事業規程の変更をしたので、計量法第１１０条第１項後段の規定により、別添のとお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１　変更のあった事項に係る事業の区分及びその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２　変更のあった事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変更の事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備考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１　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２　事業の区分ごとに、かつ、事業所ごと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1:00Z</dcterms:created>
  <dc:creator>鳥取県計量検定所</dc:creator>
  <dc:description/>
  <cp:keywords/>
  <dc:language>en-US</dc:language>
  <cp:lastModifiedBy>鳥取県</cp:lastModifiedBy>
  <cp:lastPrinted>1999-03-18T16:49:00Z</cp:lastPrinted>
  <dcterms:modified xsi:type="dcterms:W3CDTF">2021-01-13T07:42:00Z</dcterms:modified>
  <cp:revision>24</cp:revision>
  <dc:subject/>
  <dc:title>計量証明事業登録申請書</dc:title>
</cp:coreProperties>
</file>