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工事請負代金部分払請求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一金　　　　　　　　　　　　円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次の工事に係る請負代金の部分払金として（出来形　　　％）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令和　　　年　　　月　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受注者　住　　　　所</w:t>
      </w:r>
    </w:p>
    <w:p>
      <w:pPr>
        <w:pStyle w:val="Normal"/>
        <w:ind w:firstLine="210"/>
        <w:rPr/>
      </w:pPr>
      <w:r>
        <w:rPr/>
        <w:t>　　　　　　　　　　　　　　　商号又は名称</w:t>
      </w:r>
    </w:p>
    <w:p>
      <w:pPr>
        <w:pStyle w:val="Normal"/>
        <w:ind w:firstLine="210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八頭県土整備事務所長　○○　○○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から　令和　　年　　月　　日まで</w:t>
            </w:r>
          </w:p>
        </w:tc>
      </w:tr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25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領済請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代　金　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0995</wp:posOffset>
                      </wp:positionV>
                      <wp:extent cx="4111625" cy="9607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960840"/>
                              </a:xfrm>
                              <a:prstGeom prst="bracketPair">
                                <a:avLst>
                                  <a:gd name="adj" fmla="val 74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  <w:p>
                                  <w:pPr>
                                    <w:tabs>
                                      <w:tab w:val="left" w:pos="1985" w:leader="none"/>
                                    </w:tabs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金　　　　　　　　　　　円　　　　　年　　　月　　　日受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65pt;margin-top:26.85pt;width:323.7pt;height:75.6pt;mso-wrap-style:square;v-text-anchor:top" type="_x0000_t185">
                      <v:textbox>
                        <w:txbxContent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　　　　　　　　　　　円　　　　　年　　　月　　　日受領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金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  <w:t>備考　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金額を下記のとおり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債権者コードをお持ちの場合は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0"/>
      </w:tblGrid>
      <w:tr>
        <w:trPr>
          <w:trHeight w:val="5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債権者コー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債権者コードをお持ちでない場合又は当該コード以外への振り込みを希望される場合は、こちらへ記載してください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843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（カタカナ）</w:t>
            </w:r>
          </w:p>
        </w:tc>
      </w:tr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8:00Z</dcterms:created>
  <dc:creator>minamikentarou</dc:creator>
  <dc:description/>
  <cp:keywords/>
  <dc:language>en-US</dc:language>
  <cp:lastModifiedBy>吉尾 真歩</cp:lastModifiedBy>
  <cp:lastPrinted>2015-02-08T16:37:00Z</cp:lastPrinted>
  <dcterms:modified xsi:type="dcterms:W3CDTF">2021-02-24T02:14:00Z</dcterms:modified>
  <cp:revision>3</cp:revision>
  <dc:subject/>
  <dc:title>様式第４号</dc:title>
</cp:coreProperties>
</file>