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6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平成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知事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平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井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伸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治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/>
        <w:t>（法人にあっては法人名及び代表者の職・氏名）　　　　　　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鳥取県の教育委員会の施設で使用する電気の供給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244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鳥取県知事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平井伸治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6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いっさいの権限を委任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商号又は名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86"/>
          <w:sz w:val="22"/>
        </w:rPr>
        <w:t>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鳥取県の教育委員会の施設で使用する電気の供給</w:t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鳥取市国府町宮下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126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　鳥取県埋蔵文化財センター本所ほか 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0:00Z</dcterms:created>
  <dc:creator>鳥取県庁</dc:creator>
  <dc:description/>
  <dc:language>en-US</dc:language>
  <cp:lastModifiedBy>鳥取県庁</cp:lastModifiedBy>
  <cp:lastPrinted>2008-11-14T19:11:00Z</cp:lastPrinted>
  <dcterms:modified xsi:type="dcterms:W3CDTF">2016-01-06T04:20:00Z</dcterms:modified>
  <cp:revision>2</cp:revision>
  <dc:subject/>
  <dc:title>入札参加資格確認書</dc:title>
</cp:coreProperties>
</file>