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鳥取県知事　平井　伸治　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ind w:right="1128" w:firstLine="3666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申請者　氏名　　　　　　　　　　　　　　印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団体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年度鳥取県地域医療介護総合確保基金事業補助金</w:t>
      </w:r>
      <w:bookmarkStart w:id="0" w:name="HIT_ROW206"/>
      <w:bookmarkEnd w:id="0"/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交付申請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鳥取県地域医療介護総合確保基金事業補助金</w:t>
      </w:r>
      <w:bookmarkStart w:id="1" w:name="HIT_ROW207"/>
      <w:bookmarkEnd w:id="1"/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の交付を受けたいので、鳥取県</w:t>
      </w:r>
      <w:bookmarkStart w:id="2" w:name="HIT_ROW208"/>
      <w:bookmarkEnd w:id="2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補助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等交付</w:t>
      </w:r>
      <w:bookmarkStart w:id="3" w:name="HIT_ROW209"/>
      <w:bookmarkEnd w:id="3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規則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の規定により、下記のとおり申請します。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記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166"/>
      </w:tblGrid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鳥取県地域医療介護総合確保基金事業補助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○○○事業）</w:t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算定基準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見込み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申請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事業計画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収支予算書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に準ずる書類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注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算定基準額が確定している場合は「算定基準額」欄の「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見込み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」を削除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20F0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2:00Z</dcterms:created>
  <dc:creator/>
  <dc:description/>
  <cp:keywords/>
  <dc:language>en-US</dc:language>
  <cp:lastModifiedBy>mikankazunari</cp:lastModifiedBy>
  <dcterms:modified xsi:type="dcterms:W3CDTF">2019-04-11T04:18:00Z</dcterms:modified>
  <cp:revision>4</cp:revision>
  <dc:subject/>
  <dc:title/>
</cp:coreProperties>
</file>