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新人看護職員研修事業内容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病院等名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新人看護職員研修事業</w:t>
      </w:r>
    </w:p>
    <w:p>
      <w:pPr>
        <w:pStyle w:val="Normal"/>
        <w:rPr/>
      </w:pPr>
      <w:r>
        <w:rPr/>
        <w:t>（１）新人看護職員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65"/>
        <w:gridCol w:w="2520"/>
        <w:gridCol w:w="294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人看護職員氏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許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許取得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0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研修責任者等の状況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  <w:gridCol w:w="294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109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責任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担当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地指導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研修プログラ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２　医療機関受入研修事業</w:t>
      </w:r>
    </w:p>
    <w:p>
      <w:pPr>
        <w:pStyle w:val="Normal"/>
        <w:rPr/>
      </w:pPr>
      <w:r>
        <w:rPr/>
        <w:t>（１）受け入れた</w:t>
      </w:r>
      <w:r>
        <w:rPr/>
        <w:t>新人看護職員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65"/>
        <w:gridCol w:w="2205"/>
        <w:gridCol w:w="1365"/>
        <w:gridCol w:w="231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人看護職員氏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許の種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許取得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修時間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名</w:t>
            </w:r>
          </w:p>
        </w:tc>
      </w:tr>
      <w:tr>
        <w:trPr>
          <w:trHeight w:val="100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研修プログラム（受け入れた新人看護職員が参加する予定のものを明記のこと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行_25m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34:00Z</dcterms:created>
  <dc:creator>鳥取県庁</dc:creator>
  <dc:description/>
  <dc:language>en-US</dc:language>
  <cp:lastModifiedBy>鳥取県庁</cp:lastModifiedBy>
  <dcterms:modified xsi:type="dcterms:W3CDTF">2014-12-11T04:34:00Z</dcterms:modified>
  <cp:revision>3</cp:revision>
  <dc:subject/>
  <dc:title>別紙３   新人看護職員研修事業内容</dc:title>
</cp:coreProperties>
</file>