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３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プラン認定に係る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7030" w:firstLine="10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プラン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農林水産部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　　　住　　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氏　　名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　別添のとおり、プランを添えて認定に係る申請を行い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プランの認定後は、がんばる地域プラン事業実施要領の１０に基づくプラン内容の鳥取県ホームページへの掲載（別紙の取り扱いに基づき公開すること。）に同意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また、がんばる地域プラン事業実施要領の９に基づくプラン実施状況の報告については、規定のとおり提出し、鳥取県ホームページへの掲載（別記様式５の６および７に該当する部分を除く）にも同意します。</w:t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がんばる地域プラン事業におけるプラン及び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プランの目標達成状況の公開に係る各項目の取扱い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1"/>
        <w:gridCol w:w="992"/>
        <w:gridCol w:w="993"/>
        <w:gridCol w:w="141"/>
        <w:gridCol w:w="993"/>
        <w:gridCol w:w="992"/>
        <w:gridCol w:w="1134"/>
        <w:gridCol w:w="1701"/>
        <w:gridCol w:w="117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　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協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組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任意組織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落営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公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福祉事業</w:t>
            </w:r>
          </w:p>
          <w:p>
            <w:pPr>
              <w:pStyle w:val="Normal"/>
              <w:spacing w:lineRule="exact" w:line="340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行う法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セクター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組織名称及び申請代表者名は公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代表者の所在地の市町村名のみ公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プラン目標に販売金額、農業所得を設定（金額表記の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金額（全体分）を表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金額、営業所得の実数値は表示せず、指数で表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取組前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とした指数）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金額以外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項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　　　　　開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2:00Z</dcterms:created>
  <dc:creator>鳥取県庁</dc:creator>
  <dc:description/>
  <cp:keywords/>
  <dc:language>en-US</dc:language>
  <cp:lastModifiedBy>鳥取県</cp:lastModifiedBy>
  <cp:lastPrinted>2023-03-16T19:08:00Z</cp:lastPrinted>
  <dcterms:modified xsi:type="dcterms:W3CDTF">2023-11-30T06:32:00Z</dcterms:modified>
  <cp:revision>2</cp:revision>
  <dc:subject/>
  <dc:title/>
</cp:coreProperties>
</file>