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社会科「わたしたちの生活と森林」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ワークシート</w:t>
      </w:r>
    </w:p>
    <w:p>
      <w:pPr>
        <w:pStyle w:val="Normal"/>
        <w:ind w:firstLine="1280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名前</w:t>
      </w:r>
    </w:p>
    <w:p>
      <w:pPr>
        <w:pStyle w:val="Normal"/>
        <w:spacing w:lineRule="exact" w:line="440" w:before="0" w:after="180"/>
        <w:ind w:left="240" w:hanging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.</w:t>
      </w:r>
      <w:r>
        <w:rPr/>
        <w:t>　森林にはどんな働きがあるか、自分の毎日の生活の中から考えてみましょう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3337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drawing>
                <wp:inline distT="0" distB="0" distL="0" distR="0">
                  <wp:extent cx="1381125" cy="1529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52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</w:t>
            </w:r>
          </w:p>
        </w:tc>
      </w:tr>
    </w:tbl>
    <w:p>
      <w:pPr>
        <w:pStyle w:val="Normal"/>
        <w:spacing w:lineRule="exact" w:line="440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40" w:before="0" w:after="180"/>
        <w:ind w:left="240" w:hanging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.</w:t>
      </w:r>
      <w:r>
        <w:rPr/>
        <w:t>　２つのグラフから面積と量の変化の様子を読み取り、そのわけを考えてみましょう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2866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森林を守り育てるには、どんなことができるか考えてみましょう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1846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学習をふりかえり、感想を書きましょう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280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134" w:right="1134" w:gutter="0" w:header="0" w:top="56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FullWidth"/>
      <w:lvlText w:val="%1."/>
      <w:lvlJc w:val="left"/>
      <w:pPr>
        <w:tabs>
          <w:tab w:val="num" w:pos="600"/>
        </w:tabs>
        <w:ind w:left="60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0:48:00Z</dcterms:created>
  <dc:creator>鳥取県庁</dc:creator>
  <dc:description/>
  <cp:keywords/>
  <dc:language>en-US</dc:language>
  <cp:lastModifiedBy>鳥取県庁</cp:lastModifiedBy>
  <dcterms:modified xsi:type="dcterms:W3CDTF">2013-02-26T07:09:00Z</dcterms:modified>
  <cp:revision>2</cp:revision>
  <dc:subject/>
  <dc:title>社会科「わたしたちの生活と森林」ワークシート</dc:title>
</cp:coreProperties>
</file>