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春のまちを歩いてみたら　　　　　　　　</w:t>
      </w:r>
    </w:p>
    <w:tbl>
      <w:tblPr>
        <w:tblW w:w="5588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8"/>
      </w:tblGrid>
      <w:tr>
        <w:trPr>
          <w:trHeight w:val="9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前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気がついたことを書きましょう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らしいこと（場所）、じまんのこと（場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みんなの安全をまもるもの（あった場所）、きけんなもの（場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ちいきの人などから、話を聞いたこ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18:00Z</dcterms:created>
  <dc:creator>鳥取県庁</dc:creator>
  <dc:description/>
  <cp:keywords/>
  <dc:language>en-US</dc:language>
  <cp:lastModifiedBy>鳥取県庁</cp:lastModifiedBy>
  <dcterms:modified xsi:type="dcterms:W3CDTF">2012-10-19T06:50:00Z</dcterms:modified>
  <cp:revision>3</cp:revision>
  <dc:subject/>
  <dc:title>春のまちを歩いてみたら　　　　　　　　</dc:title>
</cp:coreProperties>
</file>