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2"/>
          <w:kern w:val="0"/>
          <w:sz w:val="36"/>
          <w:szCs w:val="36"/>
        </w:rPr>
        <w:t>第１３８回鳥取県都市計画審議会</w:t>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2"/>
          <w:kern w:val="0"/>
          <w:sz w:val="36"/>
          <w:szCs w:val="36"/>
        </w:rPr>
        <w:t>議　事　録</w:t>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sz w:val="26"/>
          <w:szCs w:val="26"/>
        </w:rPr>
        <w:t>（平成２６年１月３１日）</w:t>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spacing w:val="-2"/>
          <w:kern w:val="0"/>
          <w:sz w:val="36"/>
          <w:szCs w:val="36"/>
        </w:rPr>
        <w:t>鳥取県都市計画審議会</w:t>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spacing w:lineRule="exact" w:line="472"/>
        <w:jc w:val="center"/>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r>
        <w:br w:type="page"/>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１．出席者（１０名）</w:t>
      </w:r>
    </w:p>
    <w:p>
      <w:pPr>
        <w:pStyle w:val="Normal"/>
        <w:spacing w:lineRule="exact" w:line="472"/>
        <w:ind w:left="678" w:hanging="0"/>
        <w:textAlignment w:val="baseline"/>
        <w:rPr/>
      </w:pPr>
      <w:r>
        <w:rPr>
          <w:rFonts w:ascii="ＭＳ 明朝;MS Mincho" w:hAnsi="ＭＳ 明朝;MS Mincho" w:cs="ＭＳ 明朝;MS Mincho" w:eastAsia="ＭＳ 明朝;MS Mincho"/>
          <w:kern w:val="0"/>
        </w:rPr>
        <w:t>道上正</w:t>
      </w:r>
      <w:r>
        <w:rPr>
          <w:rFonts w:ascii="ＭＳ 明朝;MS Mincho" w:hAnsi="ＭＳ 明朝;MS Mincho" w:cs="ＭＳ 明朝;MS Mincho" w:eastAsia="ＭＳ 明朝;MS Mincho"/>
          <w:spacing w:val="-2"/>
          <w:w w:val="50"/>
          <w:kern w:val="0"/>
        </w:rPr>
        <w:t>矢見</w:t>
      </w:r>
      <w:r>
        <w:rPr>
          <w:rFonts w:ascii="ＭＳ 明朝;MS Mincho" w:hAnsi="ＭＳ 明朝;MS Mincho" w:cs="ＭＳ 明朝;MS Mincho" w:eastAsia="ＭＳ 明朝;MS Mincho"/>
          <w:kern w:val="0"/>
        </w:rPr>
        <w:t>、遠藤宏子、濱田香、片木克男、竺原晶子、辻富美子、</w:t>
      </w:r>
    </w:p>
    <w:p>
      <w:pPr>
        <w:pStyle w:val="Normal"/>
        <w:spacing w:lineRule="exact" w:line="472"/>
        <w:ind w:left="678" w:hanging="0"/>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門脇京子、谷本圭志、木谷清人、佐々木秀明</w:t>
      </w:r>
    </w:p>
    <w:p>
      <w:pPr>
        <w:pStyle w:val="Normal"/>
        <w:spacing w:lineRule="exact" w:line="472"/>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２．欠席者（６名）</w:t>
      </w:r>
    </w:p>
    <w:p>
      <w:pPr>
        <w:pStyle w:val="Normal"/>
        <w:spacing w:lineRule="exact" w:line="472"/>
        <w:ind w:left="678" w:hanging="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金山耕平、里見泰男、德嶋靖子、島林昌子、坂本昭文、藤縄喜和</w:t>
      </w:r>
    </w:p>
    <w:p>
      <w:pPr>
        <w:pStyle w:val="Normal"/>
        <w:spacing w:lineRule="exact" w:line="472"/>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３．説明のため出席した者</w:t>
      </w:r>
    </w:p>
    <w:p>
      <w:pPr>
        <w:pStyle w:val="Normal"/>
        <w:spacing w:lineRule="exact" w:line="472"/>
        <w:ind w:left="678" w:hanging="0"/>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生活環境部　中山部長、くらしの安心局景観まちづくり課　山内課長</w:t>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４．事務局</w:t>
      </w:r>
    </w:p>
    <w:p>
      <w:pPr>
        <w:pStyle w:val="Normal"/>
        <w:spacing w:lineRule="exact" w:line="472"/>
        <w:ind w:firstLine="6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くらしの安心局　　薮田局長</w:t>
      </w:r>
    </w:p>
    <w:p>
      <w:pPr>
        <w:pStyle w:val="Normal"/>
        <w:spacing w:lineRule="exact" w:line="472"/>
        <w:ind w:firstLine="6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景観まちづくり課　入江補佐、井上補佐、田中係長、田貝係長、河原土木技師、</w:t>
      </w:r>
    </w:p>
    <w:p>
      <w:pPr>
        <w:pStyle w:val="Normal"/>
        <w:spacing w:lineRule="exact" w:line="472"/>
        <w:ind w:left="678" w:firstLine="18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川本土木技師、横山主事</w:t>
      </w:r>
    </w:p>
    <w:p>
      <w:pPr>
        <w:pStyle w:val="Normal"/>
        <w:spacing w:lineRule="exact" w:line="472"/>
        <w:ind w:firstLine="6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道路建設課　倉元課長、石賀補佐、三村係長、前田土木技師</w:t>
      </w:r>
    </w:p>
    <w:p>
      <w:pPr>
        <w:pStyle w:val="Normal"/>
        <w:spacing w:lineRule="exact" w:line="472"/>
        <w:ind w:firstLine="6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部県土整備事務所道路都市課　中口補佐、和田土木技師</w:t>
      </w:r>
    </w:p>
    <w:p>
      <w:pPr>
        <w:pStyle w:val="Normal"/>
        <w:spacing w:lineRule="exact" w:line="472"/>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５．開催日及び場所</w:t>
      </w:r>
    </w:p>
    <w:p>
      <w:pPr>
        <w:pStyle w:val="Normal"/>
        <w:numPr>
          <w:ilvl w:val="0"/>
          <w:numId w:val="0"/>
        </w:numPr>
        <w:spacing w:lineRule="exact" w:line="472"/>
        <w:ind w:firstLine="700"/>
        <w:textAlignment w:val="baseline"/>
        <w:outlineLvl w:val="0"/>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日　時：平成２６年１月３１日（金）　午後２時００分から午後３時１５まで</w:t>
      </w:r>
    </w:p>
    <w:p>
      <w:pPr>
        <w:pStyle w:val="Normal"/>
        <w:spacing w:lineRule="exact" w:line="472"/>
        <w:ind w:firstLine="700"/>
        <w:textAlignment w:val="baseline"/>
        <w:rPr>
          <w:rFonts w:ascii="ＭＳ 明朝;MS Mincho" w:hAnsi="ＭＳ 明朝;MS Mincho" w:eastAsia="ＭＳ 明朝;MS Mincho" w:cs="ＭＳ 明朝;MS Mincho"/>
          <w:spacing w:val="4"/>
          <w:kern w:val="0"/>
        </w:rPr>
      </w:pPr>
      <w:r>
        <w:rPr>
          <w:rFonts w:ascii="ＭＳ 明朝;MS Mincho" w:hAnsi="ＭＳ 明朝;MS Mincho" w:cs="ＭＳ 明朝;MS Mincho" w:eastAsia="ＭＳ 明朝;MS Mincho"/>
          <w:kern w:val="0"/>
        </w:rPr>
        <w:t>場　所：県庁第３２会議室（鳥取市東町１－２２０）</w:t>
      </w:r>
    </w:p>
    <w:p>
      <w:pPr>
        <w:pStyle w:val="Normal"/>
        <w:spacing w:lineRule="exact" w:line="472"/>
        <w:textAlignment w:val="baseline"/>
        <w:rPr>
          <w:rFonts w:ascii="ＭＳ 明朝;MS Mincho" w:hAnsi="ＭＳ 明朝;MS Mincho" w:eastAsia="ＭＳ 明朝;MS Mincho" w:cs="ＭＳ 明朝;MS Mincho"/>
          <w:spacing w:val="4"/>
          <w:kern w:val="0"/>
        </w:rPr>
      </w:pPr>
      <w:r>
        <w:rPr>
          <w:rFonts w:eastAsia="ＭＳ 明朝;MS Mincho" w:cs="ＭＳ 明朝;MS Mincho" w:ascii="ＭＳ 明朝;MS Mincho" w:hAnsi="ＭＳ 明朝;MS Mincho"/>
          <w:spacing w:val="4"/>
          <w:kern w:val="0"/>
        </w:rPr>
      </w:r>
      <w:r>
        <w:br w:type="page"/>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kern w:val="0"/>
          <w:szCs w:val="21"/>
        </w:rPr>
        <w:t>６．会議次第</w:t>
      </w:r>
    </w:p>
    <w:p>
      <w:pPr>
        <w:pStyle w:val="Normal"/>
        <w:spacing w:lineRule="exact" w:line="400"/>
        <w:rPr>
          <w:rFonts w:ascii="ＭＳ 明朝;MS Mincho" w:hAnsi="ＭＳ 明朝;MS Mincho" w:eastAsia="ＭＳ 明朝;MS Mincho" w:cs="ＭＳ 明朝;MS Mincho"/>
          <w:spacing w:val="4"/>
          <w:kern w:val="0"/>
          <w:szCs w:val="21"/>
        </w:rPr>
      </w:pPr>
      <w:r>
        <w:rPr>
          <w:rFonts w:eastAsia="ＭＳ 明朝;MS Mincho" w:cs="ＭＳ 明朝;MS Mincho" w:ascii="ＭＳ 明朝;MS Mincho" w:hAnsi="ＭＳ 明朝;MS Mincho"/>
          <w:spacing w:val="4"/>
          <w:kern w:val="0"/>
          <w:szCs w:val="21"/>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開会</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議事</w:t>
      </w:r>
    </w:p>
    <w:p>
      <w:pPr>
        <w:pStyle w:val="Normal"/>
        <w:spacing w:lineRule="exact" w:line="400"/>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案第１号　</w:t>
      </w:r>
    </w:p>
    <w:p>
      <w:pPr>
        <w:pStyle w:val="Normal"/>
        <w:spacing w:lineRule="exact" w:line="400"/>
        <w:ind w:firstLine="1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取都市計画道路の変更について（３・４・２３号徳尾嶋線）</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鳥取都市計画道路の変更について（３・３・４号停車場布勢線）</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議案第２号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子境港都市計画道路の変更について（３・３・４号西福原河崎線）</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1200"/>
        <w:rPr/>
      </w:pPr>
      <w:r>
        <w:rPr>
          <w:rFonts w:ascii="ＭＳ 明朝;MS Mincho" w:hAnsi="ＭＳ 明朝;MS Mincho" w:cs="ＭＳ 明朝;MS Mincho" w:eastAsia="ＭＳ 明朝;MS Mincho"/>
        </w:rPr>
        <w:t>議案</w:t>
      </w:r>
      <w:r>
        <w:rPr>
          <w:rFonts w:ascii="ＭＳ 明朝;MS Mincho" w:hAnsi="ＭＳ 明朝;MS Mincho" w:cs="ＭＳ ゴシック;MS Gothic" w:eastAsia="ＭＳ 明朝;MS Mincho"/>
        </w:rPr>
        <w:t>第３号　</w:t>
      </w:r>
    </w:p>
    <w:p>
      <w:pPr>
        <w:pStyle w:val="Normal"/>
        <w:spacing w:lineRule="exact" w:line="4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岩美都市計画道路の変更について（１・４・１号岩美福部線）</w:t>
      </w:r>
    </w:p>
    <w:p>
      <w:pPr>
        <w:pStyle w:val="Normal"/>
        <w:spacing w:lineRule="exact" w:line="4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岩美都市計画道路の変更について（３・５・８号河崎本庄線）</w:t>
      </w:r>
    </w:p>
    <w:p>
      <w:pPr>
        <w:pStyle w:val="Normal"/>
        <w:spacing w:lineRule="exact" w:line="40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400"/>
        <w:ind w:firstLine="1200"/>
        <w:rPr/>
      </w:pPr>
      <w:r>
        <w:rPr>
          <w:rFonts w:ascii="ＭＳ 明朝;MS Mincho" w:hAnsi="ＭＳ 明朝;MS Mincho" w:cs="ＭＳ 明朝;MS Mincho" w:eastAsia="ＭＳ 明朝;MS Mincho"/>
        </w:rPr>
        <w:t>議案</w:t>
      </w:r>
      <w:r>
        <w:rPr>
          <w:rFonts w:ascii="ＭＳ 明朝;MS Mincho" w:hAnsi="ＭＳ 明朝;MS Mincho" w:cs="ＭＳ ゴシック;MS Gothic" w:eastAsia="ＭＳ 明朝;MS Mincho"/>
        </w:rPr>
        <w:t>第４号　</w:t>
      </w:r>
    </w:p>
    <w:p>
      <w:pPr>
        <w:pStyle w:val="Normal"/>
        <w:spacing w:lineRule="exact" w:line="4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福部都市計画道路の変更について（１・４・１号岩美福部線）</w:t>
      </w:r>
    </w:p>
    <w:p>
      <w:pPr>
        <w:pStyle w:val="Normal"/>
        <w:spacing w:lineRule="exact" w:line="40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400"/>
        <w:ind w:firstLine="12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議案第５号</w:t>
      </w:r>
    </w:p>
    <w:p>
      <w:pPr>
        <w:pStyle w:val="Normal"/>
        <w:spacing w:lineRule="exact" w:line="40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米子境港都市計画区域の整備、開発及び保全の方針の見直し</w:t>
      </w:r>
    </w:p>
    <w:p>
      <w:pPr>
        <w:pStyle w:val="Normal"/>
        <w:spacing w:lineRule="exact" w:line="40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400"/>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閉会</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会議議事</w:t>
      </w:r>
    </w:p>
    <w:p>
      <w:pPr>
        <w:pStyle w:val="Normal"/>
        <w:numPr>
          <w:ilvl w:val="0"/>
          <w:numId w:val="0"/>
        </w:numPr>
        <w:spacing w:lineRule="exact" w:line="472"/>
        <w:textAlignment w:val="baseline"/>
        <w:outlineLvl w:val="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４：００　開会</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中係長）　只今から第</w:t>
      </w:r>
      <w:r>
        <w:rPr>
          <w:rFonts w:eastAsia="ＭＳ 明朝;MS Mincho" w:cs="ＭＳ 明朝;MS Mincho" w:ascii="ＭＳ 明朝;MS Mincho" w:hAnsi="ＭＳ 明朝;MS Mincho"/>
        </w:rPr>
        <w:t>138</w:t>
      </w:r>
      <w:r>
        <w:rPr>
          <w:rFonts w:ascii="ＭＳ 明朝;MS Mincho" w:hAnsi="ＭＳ 明朝;MS Mincho" w:cs="ＭＳ 明朝;MS Mincho" w:eastAsia="ＭＳ 明朝;MS Mincho"/>
        </w:rPr>
        <w:t>回鳥取県都市計画審議会を開催いたします。本日ご出席いただいております委員の皆様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ということで、全委員</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名の過半数の出席となっており、当審議会が成立していることをご報告いたします。それでは、審議に先立ちまして、鳥取県生活環境部部長の中山がご挨拶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山部長）　お忙しいところお集まりいただきましてありがとうございます。今回は３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供用開始が予定されている駟馳山道路等の議案や既に委員を中心にご議論、ご意見を頂戴しております米子境港都市計画のマスタープランについて審議をしていただきたいと思っております。引き続き活発なご議論いただきまして、この都市計画審議会が滞りなく進みますことをお願いいたします。</w:t>
      </w:r>
    </w:p>
    <w:p>
      <w:pPr>
        <w:pStyle w:val="Normal"/>
        <w:tabs>
          <w:tab w:val="clear" w:pos="840"/>
          <w:tab w:val="left" w:pos="12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left="1000" w:hanging="1000"/>
        <w:rPr/>
      </w:pPr>
      <w:r>
        <w:rPr>
          <w:rFonts w:ascii="ＭＳ 明朝;MS Mincho" w:hAnsi="ＭＳ 明朝;MS Mincho" w:cs="ＭＳ 明朝;MS Mincho" w:eastAsia="ＭＳ 明朝;MS Mincho"/>
        </w:rPr>
        <w:t>（道上会長）　議事を進めるに当りまして議事録署名委員を私の方からご指名をさせていただきたいと思いますがよろしいでしょうか。それでは木谷委員、辻委員に議事録署名委員をお願いしたいと思います、よろしくお願いします。それでは早速ではございますが、議案第１号の審議を行いたいのでご説明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山内課長）　それでは議案第１号鳥取都市計画道路の変更について資料１をご覧ください。</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記載の２路線の変更でございます。徳尾嶋線と停車場布勢線の変更で前々回の審議会で議論していただきました、山陰道の一部である鳥取西道路に関係する県道の変更です。</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２）こちらが鳥取県の高規格幹線道路の状況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３）こちらが位置図です。鳥取西道路にアクセスする緑色で記載している道路と、これに接続する青色で記載している国体道路の交差点部分の変更を行うもの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４）徳尾嶋線の概要です。位置は徳尾から嶋まで約１ｋｍの道路で、道路規格は３種２級地方部のその他道路です。代表幅員は</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ｍ片側２車線で車線数は４車線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５）こちらが停車場布勢線の概要です。位置は鳥取市栄町から桂見までで、延長約５ｋｍの道路で、道路規格は３種２級の道路です。代表幅員は</w:t>
      </w:r>
      <w:r>
        <w:rPr>
          <w:rFonts w:eastAsia="ＭＳ 明朝;MS Mincho" w:cs="ＭＳ 明朝;MS Mincho" w:ascii="ＭＳ 明朝;MS Mincho" w:hAnsi="ＭＳ 明朝;MS Mincho"/>
        </w:rPr>
        <w:t>25m</w:t>
      </w:r>
      <w:r>
        <w:rPr>
          <w:rFonts w:ascii="ＭＳ 明朝;MS Mincho" w:hAnsi="ＭＳ 明朝;MS Mincho" w:cs="ＭＳ 明朝;MS Mincho" w:eastAsia="ＭＳ 明朝;MS Mincho"/>
        </w:rPr>
        <w:t>で、こちらも車線数は４車線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６）変更概要です。今回の主な変更点についてですが、徳尾嶋線については鳥取西道路より上流側について、停車場布勢線については、徳尾大橋から下ったところの変更についてご説明したいと思います。</w:t>
      </w:r>
    </w:p>
    <w:p>
      <w:pPr>
        <w:pStyle w:val="Normal"/>
        <w:ind w:left="1000" w:hanging="0"/>
        <w:rPr/>
      </w:pPr>
      <w:r>
        <w:rPr>
          <w:rFonts w:ascii="ＭＳ 明朝;MS Mincho" w:hAnsi="ＭＳ 明朝;MS Mincho" w:cs="ＭＳ 明朝;MS Mincho" w:eastAsia="ＭＳ 明朝;MS Mincho"/>
        </w:rPr>
        <w:t>（ｐ７）これが徳尾嶋線です。こちら側が鳥取青谷線、国体道路方面です。これが嶋の集落に行く道です。ここの部分の変更です。黄色部分を縮小するもので、当初は法尻部分まで都市計画決定をしていましたが、この度新たに擁壁を整備し側道を造るということで、側道部分は都市計画決定しないためこの部分の縮小を行うものです。あと１点、黄色い部分がありますが、これは地元等の協議の結果、市道タッチを取りやめて現道拡幅に変更したため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８）次に停車場布勢線の変更です。ここが徳尾大橋でこれが停車場布勢線です。ここに付加車線を計画していましたが、詳細設計に当りこの付加車線の延長を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短縮できることが分かったため、都市計画区域を変更するものです。</w:t>
      </w:r>
    </w:p>
    <w:p>
      <w:pPr>
        <w:pStyle w:val="Normal"/>
        <w:ind w:left="1000" w:hanging="0"/>
        <w:rPr/>
      </w:pPr>
      <w:r>
        <w:rPr>
          <w:rFonts w:ascii="ＭＳ 明朝;MS Mincho" w:hAnsi="ＭＳ 明朝;MS Mincho" w:cs="ＭＳ 明朝;MS Mincho" w:eastAsia="ＭＳ 明朝;MS Mincho"/>
        </w:rPr>
        <w:t>（ｐ９）この変更に伴う住民説明状況ですが、嶋地区について全３回行っており、特に意見はありませんでした。縦覧について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６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まで実施しましたが、縦覧者及び意見書は０でした。</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０）今後の予定ですが、承認いただければ２月上旬答申、２月中旬には告示をします。</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鳥取西インターの完成に伴って、それにタッチする徳尾嶋線と停車場布勢線の後片付けみたいだが、何かご質問ありますか。嶋地区の住民の意見を聞かれているけど問題は無かったということだね。</w:t>
      </w:r>
    </w:p>
    <w:p>
      <w:pPr>
        <w:pStyle w:val="Normal"/>
        <w:rPr/>
      </w:pPr>
      <w:r>
        <w:rPr>
          <w:rFonts w:ascii="ＭＳ 明朝;MS Mincho" w:hAnsi="ＭＳ 明朝;MS Mincho" w:cs="ＭＳ 明朝;MS Mincho" w:eastAsia="ＭＳ 明朝;MS Mincho"/>
        </w:rPr>
        <w:t>（山内課長）　はい。</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何かご質問ご意見ございましたらどうぞ。あまり問題はないと思いますが、後片付けの段階で区域に増減があったと言う事ですね。あとは側道の新設が必要となったこと。</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内課長）　利便性に関して地元協議があり、Ｌ型擁壁を立ち上げて側道を設置するが、原則側道については都市計画施設の区域に入れないため、法尻部分の都市計画を減少させ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管理等はだれがするのですか。</w:t>
      </w:r>
    </w:p>
    <w:p>
      <w:pPr>
        <w:pStyle w:val="Normal"/>
        <w:ind w:left="1000" w:hanging="1000"/>
        <w:rPr/>
      </w:pPr>
      <w:r>
        <w:rPr>
          <w:rFonts w:ascii="ＭＳ 明朝;MS Mincho" w:hAnsi="ＭＳ 明朝;MS Mincho" w:cs="ＭＳ 明朝;MS Mincho" w:eastAsia="ＭＳ 明朝;MS Mincho"/>
        </w:rPr>
        <w:t>（山内課長）　施工は県で行います。側道は公衆用道路いわゆる赤線なので鳥取市が管理者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ご意見もないようですのでお認めいただいたものと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それでは次の第２号議案に関しまして事務局からの説明をお願いします。</w:t>
      </w:r>
    </w:p>
    <w:p>
      <w:pPr>
        <w:pStyle w:val="Normal"/>
        <w:rPr/>
      </w:pPr>
      <w:r>
        <w:rPr>
          <w:rFonts w:ascii="ＭＳ 明朝;MS Mincho" w:hAnsi="ＭＳ 明朝;MS Mincho" w:cs="ＭＳ 明朝;MS Mincho" w:eastAsia="ＭＳ 明朝;MS Mincho"/>
        </w:rPr>
        <w:t>（山内課長）　続きまして資料２になります。</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議案第２号米子境港都市計画道路の変更で、路線名は西福原河崎線です。</w:t>
      </w:r>
    </w:p>
    <w:p>
      <w:pPr>
        <w:pStyle w:val="Normal"/>
        <w:ind w:firstLine="1000"/>
        <w:rPr/>
      </w:pPr>
      <w:r>
        <w:rPr>
          <w:rFonts w:ascii="ＭＳ 明朝;MS Mincho" w:hAnsi="ＭＳ 明朝;MS Mincho" w:cs="ＭＳ 明朝;MS Mincho" w:eastAsia="ＭＳ 明朝;MS Mincho"/>
        </w:rPr>
        <w:t>（ｐ２）９号線の「わこう交差点」から</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号の接続部分までの県道の変更です。</w:t>
      </w:r>
    </w:p>
    <w:p>
      <w:pPr>
        <w:pStyle w:val="Normal"/>
        <w:ind w:left="1000" w:hanging="0"/>
        <w:rPr/>
      </w:pPr>
      <w:r>
        <w:rPr>
          <w:rFonts w:ascii="ＭＳ 明朝;MS Mincho" w:hAnsi="ＭＳ 明朝;MS Mincho" w:cs="ＭＳ 明朝;MS Mincho" w:eastAsia="ＭＳ 明朝;MS Mincho"/>
        </w:rPr>
        <w:t>（ｐ３）議案概要ですが、位置は米子市西福原～河崎までの約４．２ｋｍで、道路規格は第４種１級都市部のその他道路、代表幅員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ｍで４車線の道路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４）変更概要ですが、まずこの黒線は米子市道の都市計画道路安倍三柳線です。米子市が１２月に</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境線付近の法線変更の都決（黄色から黒色へ）を行ったため、市道のルート変更に伴って交差点位置が変わりました。交差点位置の変更に併せて、県道側に付加車線を設置することにしたため、都計幅の変更が生じました。また、都市計画法の改正に基づいて車線数を初めて定めるものです。</w:t>
      </w:r>
    </w:p>
    <w:p>
      <w:pPr>
        <w:pStyle w:val="Normal"/>
        <w:ind w:left="1000" w:hanging="0"/>
        <w:rPr/>
      </w:pPr>
      <w:r>
        <w:rPr>
          <w:rFonts w:ascii="ＭＳ 明朝;MS Mincho" w:hAnsi="ＭＳ 明朝;MS Mincho" w:cs="ＭＳ 明朝;MS Mincho" w:eastAsia="ＭＳ 明朝;MS Mincho"/>
        </w:rPr>
        <w:t>（ｐ５）詳細な変更概要です。こちらの断面図は標準断面図で片側２車線の道路ですが、ここに安倍三柳線が接続することが決まりました。青色の部分が付加車線（右折レーン）になり、その結果赤色部分の道路区域の拡幅が必要となりました。</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６）こちらは航空写真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７）冒頭に申し上げた車線数の決定ですが、この道路の最終変更は平成３年です。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都市計画法が車線数を決定するように法改正されました。その都市計画法が改正になってから初めての変更ですので、今回車線数を決定しま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８）地元説明の状況です。地元説明は市道の安倍三柳線と同時行っており、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８月まで合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の地元説明を行っています。縦覧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まで行ないましたが、縦覧者及び意見書は０でした。今後の予定ですが、承認いただければ２月上旬答申、２月中旬には告示をします。</w:t>
      </w:r>
    </w:p>
    <w:p>
      <w:pPr>
        <w:pStyle w:val="Normal"/>
        <w:ind w:left="1000" w:hanging="1000"/>
        <w:rPr/>
      </w:pPr>
      <w:r>
        <w:rPr>
          <w:rFonts w:ascii="ＭＳ 明朝;MS Mincho" w:hAnsi="ＭＳ 明朝;MS Mincho" w:cs="ＭＳ 明朝;MS Mincho" w:eastAsia="ＭＳ 明朝;MS Mincho"/>
        </w:rPr>
        <w:t>（道上会長）２点あって、一つは市道の安倍三柳線の法線が変わったこと、二つ目はそれに伴い付加車線の追加があったこと。　当初右折車線はなかったので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内課長）　当初は右折車線の計画はありませんでした。</w:t>
      </w:r>
    </w:p>
    <w:p>
      <w:pPr>
        <w:pStyle w:val="Normal"/>
        <w:rPr/>
      </w:pPr>
      <w:r>
        <w:rPr>
          <w:rFonts w:ascii="ＭＳ 明朝;MS Mincho" w:hAnsi="ＭＳ 明朝;MS Mincho" w:cs="ＭＳ 明朝;MS Mincho" w:eastAsia="ＭＳ 明朝;MS Mincho"/>
        </w:rPr>
        <w:t>（道上会長）　米子市は安倍三柳線の法線を変えたので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内課長）　中学校を避ける形で法線変更をしています。</w:t>
      </w:r>
    </w:p>
    <w:p>
      <w:pPr>
        <w:pStyle w:val="Normal"/>
        <w:tabs>
          <w:tab w:val="clear" w:pos="840"/>
          <w:tab w:val="left" w:pos="7797" w:leader="none"/>
        </w:tabs>
        <w:ind w:left="1000" w:hanging="1000"/>
        <w:rPr/>
      </w:pPr>
      <w:r>
        <w:rPr>
          <w:rFonts w:ascii="ＭＳ 明朝;MS Mincho" w:hAnsi="ＭＳ 明朝;MS Mincho" w:cs="ＭＳ 明朝;MS Mincho" w:eastAsia="ＭＳ 明朝;MS Mincho"/>
        </w:rPr>
        <w:t>（道上会長）　そういうことで米子の委員さんよろしいか。では、第２号議案も原案どおり承認させていただいたことにいたします。では、次は３、４号議案についてお願いします。</w:t>
      </w:r>
    </w:p>
    <w:p>
      <w:pPr>
        <w:pStyle w:val="Normal"/>
        <w:tabs>
          <w:tab w:val="clear" w:pos="840"/>
          <w:tab w:val="left" w:pos="7797"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山内課長）　続きまして資料３になりま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２）駟馳山バイパスが３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開通予定ですが、それに伴い今回都市計画変更を行うものです。</w:t>
      </w:r>
    </w:p>
    <w:p>
      <w:pPr>
        <w:pStyle w:val="Normal"/>
        <w:ind w:left="1000" w:hanging="0"/>
        <w:rPr/>
      </w:pPr>
      <w:r>
        <w:rPr>
          <w:rFonts w:ascii="ＭＳ 明朝;MS Mincho" w:hAnsi="ＭＳ 明朝;MS Mincho" w:cs="ＭＳ 明朝;MS Mincho" w:eastAsia="ＭＳ 明朝;MS Mincho"/>
        </w:rPr>
        <w:t>（ｐ３）延長は約</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ｋｍです。そのうち、旧福部村内は約</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ｋｍ、岩美町内は約</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ｋｍです。道路規格は第１種第３級、地方部の自動車専用道路です。平成</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の計画交通量は１万</w:t>
      </w:r>
      <w:r>
        <w:rPr>
          <w:rFonts w:eastAsia="ＭＳ 明朝;MS Mincho" w:cs="ＭＳ 明朝;MS Mincho" w:ascii="ＭＳ 明朝;MS Mincho" w:hAnsi="ＭＳ 明朝;MS Mincho"/>
        </w:rPr>
        <w:t>7,200</w:t>
      </w:r>
      <w:r>
        <w:rPr>
          <w:rFonts w:ascii="ＭＳ 明朝;MS Mincho" w:hAnsi="ＭＳ 明朝;MS Mincho" w:cs="ＭＳ 明朝;MS Mincho" w:eastAsia="ＭＳ 明朝;MS Mincho"/>
        </w:rPr>
        <w:t>台であり、代表幅員</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ｍ、車線数は４車線です。一方、駟馳山バイパスから国道９号へのアクセス道路については、延長約</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ｋｍです。道路規格第３種２級、幅員</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ｍ、片側１車線で合計２車線です。</w:t>
      </w:r>
    </w:p>
    <w:p>
      <w:pPr>
        <w:pStyle w:val="Normal"/>
        <w:ind w:firstLine="1000"/>
        <w:rPr/>
      </w:pPr>
      <w:r>
        <w:rPr>
          <w:rFonts w:ascii="ＭＳ 明朝;MS Mincho" w:hAnsi="ＭＳ 明朝;MS Mincho" w:cs="ＭＳ 明朝;MS Mincho" w:eastAsia="ＭＳ 明朝;MS Mincho"/>
        </w:rPr>
        <w:t>（ｐ４）こちらは変更区間の概要です。</w:t>
      </w:r>
    </w:p>
    <w:p>
      <w:pPr>
        <w:pStyle w:val="Normal"/>
        <w:ind w:left="10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５）変更概要です。変更１は福部ＩＣの形状変更です。計画内容を地元説明したところ、地元要望や警察協議の中で安全性をより向上させようという意見があり、それを踏まえ変更するものです。変更２は岩美ＩＣ付近について、経済比較の結果、盛土から擁壁にするという変更です。さらに、蒲生川にかかる橋も経済比較により橋長を変更することにしております。さらに、変更３はアクセス道路の区域内変更です。</w:t>
      </w:r>
    </w:p>
    <w:p>
      <w:pPr>
        <w:pStyle w:val="Normal"/>
        <w:ind w:left="1000" w:hanging="0"/>
        <w:rPr/>
      </w:pPr>
      <w:r>
        <w:rPr>
          <w:rFonts w:ascii="ＭＳ 明朝;MS Mincho" w:hAnsi="ＭＳ 明朝;MS Mincho" w:cs="ＭＳ 明朝;MS Mincho" w:eastAsia="ＭＳ 明朝;MS Mincho"/>
        </w:rPr>
        <w:t>（ｐ６～７）変更１の詳細です。福部ＩＣの形状について、地元との協議を踏まえ複雑すぎるアクセス道路を１本化したものです。ただし、田畑への進入などへの利便性を確保する必要があるので、側道は残しています。従って、側道部分については都市計画決定しないため、この部分を縮小するということです。さらに、このアクセス道路の法線を変更しており、それに伴う都市計画区域の変更を行うというものです。</w:t>
      </w:r>
    </w:p>
    <w:p>
      <w:pPr>
        <w:pStyle w:val="Normal"/>
        <w:ind w:left="1000" w:hanging="0"/>
        <w:rPr/>
      </w:pPr>
      <w:r>
        <w:rPr>
          <w:rFonts w:ascii="ＭＳ 明朝;MS Mincho" w:hAnsi="ＭＳ 明朝;MS Mincho" w:cs="ＭＳ 明朝;MS Mincho" w:eastAsia="ＭＳ 明朝;MS Mincho"/>
        </w:rPr>
        <w:t>（ｐ８）岩美ＩＣ付近の変更２です。蒲生川の左岸側を盛土にしていましたが、Ｕ型Ｌ型の擁壁を設置して下部の地盤を改良する方が安くできることから、構造を変更しました。</w:t>
      </w:r>
    </w:p>
    <w:p>
      <w:pPr>
        <w:pStyle w:val="Normal"/>
        <w:ind w:left="1000" w:hanging="0"/>
        <w:rPr/>
      </w:pPr>
      <w:r>
        <w:rPr>
          <w:rFonts w:ascii="ＭＳ 明朝;MS Mincho" w:hAnsi="ＭＳ 明朝;MS Mincho" w:cs="ＭＳ 明朝;MS Mincho" w:eastAsia="ＭＳ 明朝;MS Mincho"/>
        </w:rPr>
        <w:t>（ｐ９）蒲生川を渡った部分です。ここに蒲生川を渡る３径間連続の橋梁がありますが、詳細設計にあたり、右岸側橋台をバックさせた方が経済的になることが分かり、右側の</w:t>
      </w:r>
      <w:r>
        <w:rPr>
          <w:rFonts w:ascii="ＭＳ 明朝;MS Mincho" w:hAnsi="ＭＳ 明朝;MS Mincho" w:cs="Segoe UI Symbol" w:eastAsia="ＭＳ 明朝;MS Mincho"/>
        </w:rPr>
        <w:t>径間</w:t>
      </w:r>
      <w:r>
        <w:rPr>
          <w:rFonts w:ascii="ＭＳ 明朝;MS Mincho" w:hAnsi="ＭＳ 明朝;MS Mincho" w:cs="ＭＳ 明朝;MS Mincho" w:eastAsia="ＭＳ 明朝;MS Mincho"/>
        </w:rPr>
        <w:t>を若干伸ばしました。</w:t>
      </w:r>
    </w:p>
    <w:p>
      <w:pPr>
        <w:pStyle w:val="Normal"/>
        <w:ind w:left="1000" w:hanging="0"/>
        <w:rPr/>
      </w:pPr>
      <w:r>
        <w:rPr>
          <w:rFonts w:ascii="ＭＳ 明朝;MS Mincho" w:hAnsi="ＭＳ 明朝;MS Mincho" w:cs="ＭＳ 明朝;MS Mincho" w:eastAsia="ＭＳ 明朝;MS Mincho"/>
        </w:rPr>
        <w:t>（ｐ１０～１１）これはアクセス道路の変更です。ここにＪＲの山陰本線が走っていますが、当初は盛土の計画でしたが、詳細設計で軟弱地盤ということでＪＲへの影響や経済比較の結果、ここも橋梁に構造を変更しました。さらに、この変更の部分については、当初は田畑であったため道路との段差により法面構造が必要でしたが、その後、ガソリンスタンドができたため、高さが道路と同じとなり、その用地買収が不要となりました。</w:t>
      </w:r>
    </w:p>
    <w:p>
      <w:pPr>
        <w:pStyle w:val="Normal"/>
        <w:ind w:left="1000" w:hanging="0"/>
        <w:rPr/>
      </w:pPr>
      <w:r>
        <w:rPr>
          <w:rFonts w:ascii="ＭＳ 明朝;MS Mincho" w:hAnsi="ＭＳ 明朝;MS Mincho" w:cs="ＭＳ 明朝;MS Mincho" w:eastAsia="ＭＳ 明朝;MS Mincho"/>
        </w:rPr>
        <w:t>（ｐ１２）駟馳山バイパスの断面です。標準部片側２車線の道路で、橋梁部は構造令の但し書きより縮小規定を使用しており、またトンネルについては全幅９ｍのものが上下線で２つできます。</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３）アクセス道路の断面図です。片側１車線の２車線道路です。</w:t>
      </w:r>
    </w:p>
    <w:p>
      <w:pPr>
        <w:pStyle w:val="Normal"/>
        <w:ind w:left="1000" w:hanging="0"/>
        <w:rPr/>
      </w:pPr>
      <w:r>
        <w:rPr>
          <w:rFonts w:ascii="ＭＳ 明朝;MS Mincho" w:hAnsi="ＭＳ 明朝;MS Mincho" w:cs="ＭＳ 明朝;MS Mincho" w:eastAsia="ＭＳ 明朝;MS Mincho"/>
        </w:rPr>
        <w:t>（ｐ１４）地元説明の状況です。影響のある小学校等を含め地元説明を行い、了承を得ています。</w:t>
      </w:r>
    </w:p>
    <w:p>
      <w:pPr>
        <w:pStyle w:val="Normal"/>
        <w:ind w:firstLine="1000"/>
        <w:rPr/>
      </w:pPr>
      <w:r>
        <w:rPr>
          <w:rFonts w:ascii="ＭＳ 明朝;MS Mincho" w:hAnsi="ＭＳ 明朝;MS Mincho" w:cs="ＭＳ 明朝;MS Mincho" w:eastAsia="ＭＳ 明朝;MS Mincho"/>
        </w:rPr>
        <w:t>（ｐ１５）縦覧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まで行ないましたが、縦覧者及び意見書は０でした。</w:t>
      </w:r>
    </w:p>
    <w:p>
      <w:pPr>
        <w:pStyle w:val="Normal"/>
        <w:ind w:left="1000" w:hanging="0"/>
        <w:rPr/>
      </w:pPr>
      <w:r>
        <w:rPr>
          <w:rFonts w:ascii="ＭＳ 明朝;MS Mincho" w:hAnsi="ＭＳ 明朝;MS Mincho" w:cs="ＭＳ 明朝;MS Mincho" w:eastAsia="ＭＳ 明朝;MS Mincho"/>
        </w:rPr>
        <w:t>（ｐ１６）今後の予定ですが、承認いただければ２月上旬答申、２月中旬には告示をします。以上です。</w:t>
      </w:r>
    </w:p>
    <w:p>
      <w:pPr>
        <w:pStyle w:val="Normal"/>
        <w:ind w:left="1000" w:hanging="1000"/>
        <w:rPr/>
      </w:pPr>
      <w:r>
        <w:rPr>
          <w:rFonts w:ascii="ＭＳ 明朝;MS Mincho" w:hAnsi="ＭＳ 明朝;MS Mincho" w:cs="ＭＳ 明朝;MS Mincho" w:eastAsia="ＭＳ 明朝;MS Mincho"/>
        </w:rPr>
        <w:t>（竺原委員）　基本的に盛土の方が橋梁より安いのですか。軟弱地盤だから盛土より橋梁の方が安いと言うことですか？</w:t>
      </w:r>
    </w:p>
    <w:p>
      <w:pPr>
        <w:pStyle w:val="Normal"/>
        <w:ind w:left="1000" w:hanging="1000"/>
        <w:rPr/>
      </w:pPr>
      <w:r>
        <w:rPr>
          <w:rFonts w:ascii="ＭＳ 明朝;MS Mincho" w:hAnsi="ＭＳ 明朝;MS Mincho" w:cs="ＭＳ 明朝;MS Mincho" w:eastAsia="ＭＳ 明朝;MS Mincho"/>
        </w:rPr>
        <w:t>（山内課長）　そうです。岩美町は非常に軟弱地盤で、豆腐のような土壌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ぐらい続きます。従って、膨大な地盤改良費が出てきます。また、ここにはＪＲが通っており、仮にＪＲの近くまで盛土をすると、盤膨れ（豆腐の上に何かを乗せると豆腐が盛り上がるような状態）になり、ＪＲへの影響が懸念されたので、経済性の検討を行った結果、橋梁に変更しました。</w:t>
      </w:r>
    </w:p>
    <w:p>
      <w:pPr>
        <w:pStyle w:val="Normal"/>
        <w:rPr/>
      </w:pPr>
      <w:r>
        <w:rPr>
          <w:rFonts w:ascii="ＭＳ 明朝;MS Mincho" w:hAnsi="ＭＳ 明朝;MS Mincho" w:cs="ＭＳ 明朝;MS Mincho" w:eastAsia="ＭＳ 明朝;MS Mincho"/>
        </w:rPr>
        <w:t>（竺原委員）　分かりました。</w:t>
      </w:r>
    </w:p>
    <w:p>
      <w:pPr>
        <w:pStyle w:val="Normal"/>
        <w:rPr/>
      </w:pPr>
      <w:r>
        <w:rPr>
          <w:rFonts w:ascii="ＭＳ 明朝;MS Mincho" w:hAnsi="ＭＳ 明朝;MS Mincho" w:cs="ＭＳ 明朝;MS Mincho" w:eastAsia="ＭＳ 明朝;MS Mincho"/>
        </w:rPr>
        <w:t>（道上会長）　他に何かご意見ございますか。</w:t>
      </w:r>
    </w:p>
    <w:p>
      <w:pPr>
        <w:pStyle w:val="Normal"/>
        <w:rPr/>
      </w:pPr>
      <w:r>
        <w:rPr>
          <w:rFonts w:ascii="ＭＳ 明朝;MS Mincho" w:hAnsi="ＭＳ 明朝;MS Mincho" w:cs="ＭＳ 明朝;MS Mincho" w:eastAsia="ＭＳ 明朝;MS Mincho"/>
        </w:rPr>
        <w:t>（門脇委員）　ちなみにどのように実施計画を立てているのですか？</w:t>
      </w:r>
    </w:p>
    <w:p>
      <w:pPr>
        <w:pStyle w:val="Normal"/>
        <w:ind w:left="1000" w:hanging="1000"/>
        <w:rPr/>
      </w:pPr>
      <w:r>
        <w:rPr>
          <w:rFonts w:ascii="ＭＳ 明朝;MS Mincho" w:hAnsi="ＭＳ 明朝;MS Mincho" w:cs="ＭＳ 明朝;MS Mincho" w:eastAsia="ＭＳ 明朝;MS Mincho"/>
        </w:rPr>
        <w:t>（山内課長）　通常、都市計画案を地元説明した後、審議会で審議し、了承を得てから都市計画決定を行います。都市計画決定が終わると、今度は詳細設計に入り、測量や現地に合った設計を行い、それを基に工事設計書を作って発注しますが、単年度では完了しない道路もあるので、工事を分割して行います。予算は単年度ごと組まれるので、年次的な計画により実施していきます。</w:t>
      </w:r>
    </w:p>
    <w:p>
      <w:pPr>
        <w:pStyle w:val="Normal"/>
        <w:rPr/>
      </w:pPr>
      <w:r>
        <w:rPr>
          <w:rFonts w:ascii="ＭＳ 明朝;MS Mincho" w:hAnsi="ＭＳ 明朝;MS Mincho" w:cs="ＭＳ 明朝;MS Mincho" w:eastAsia="ＭＳ 明朝;MS Mincho"/>
        </w:rPr>
        <w:t>（門脇委員）　分かりました。</w:t>
      </w:r>
    </w:p>
    <w:p>
      <w:pPr>
        <w:pStyle w:val="Normal"/>
        <w:rPr/>
      </w:pPr>
      <w:r>
        <w:rPr>
          <w:rFonts w:ascii="ＭＳ 明朝;MS Mincho" w:hAnsi="ＭＳ 明朝;MS Mincho" w:cs="ＭＳ 明朝;MS Mincho" w:eastAsia="ＭＳ 明朝;MS Mincho"/>
        </w:rPr>
        <w:t>（道上会長）　よろしいですか。では、この案件に関しましてもお認めいただいてよろしいですか。</w:t>
      </w:r>
    </w:p>
    <w:p>
      <w:pPr>
        <w:pStyle w:val="Normal"/>
        <w:rPr/>
      </w:pPr>
      <w:r>
        <w:rPr>
          <w:rFonts w:ascii="ＭＳ 明朝;MS Mincho" w:hAnsi="ＭＳ 明朝;MS Mincho" w:cs="ＭＳ 明朝;MS Mincho" w:eastAsia="ＭＳ 明朝;MS Mincho"/>
        </w:rPr>
        <w:t>（一同）　　　はい。</w:t>
      </w:r>
    </w:p>
    <w:p>
      <w:pPr>
        <w:pStyle w:val="Normal"/>
        <w:ind w:left="1000" w:hanging="1000"/>
        <w:rPr/>
      </w:pPr>
      <w:r>
        <w:rPr>
          <w:rFonts w:ascii="ＭＳ 明朝;MS Mincho" w:hAnsi="ＭＳ 明朝;MS Mincho" w:cs="ＭＳ 明朝;MS Mincho" w:eastAsia="ＭＳ 明朝;MS Mincho"/>
        </w:rPr>
        <w:t>（道上会長）　原案どおり承認させていただきます。次は、第５議案ですが、これは米子境港都市計画区域の整備開発及び保全の方針の変更について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内課長）　続きまして資料４、議案第５号です。</w:t>
      </w:r>
    </w:p>
    <w:p>
      <w:pPr>
        <w:pStyle w:val="Normal"/>
        <w:ind w:left="1000" w:hanging="0"/>
        <w:rPr/>
      </w:pPr>
      <w:r>
        <w:rPr>
          <w:rFonts w:ascii="ＭＳ 明朝;MS Mincho" w:hAnsi="ＭＳ 明朝;MS Mincho" w:cs="ＭＳ 明朝;MS Mincho" w:eastAsia="ＭＳ 明朝;MS Mincho"/>
        </w:rPr>
        <w:t>（ｐ１）米子境港都市計画区域マスタープランの見直しについては、前回の審議会で土地利用規制の見直しの方向性について説明させていただきました。この度は、都市計画の根幹を成す都市施設の内、道路の見直しの方向性についてご審議お願いしたいと思います。</w:t>
      </w:r>
    </w:p>
    <w:p>
      <w:pPr>
        <w:pStyle w:val="Normal"/>
        <w:ind w:left="1000" w:hanging="0"/>
        <w:rPr/>
      </w:pPr>
      <w:r>
        <w:rPr>
          <w:rFonts w:ascii="ＭＳ 明朝;MS Mincho" w:hAnsi="ＭＳ 明朝;MS Mincho" w:cs="ＭＳ 明朝;MS Mincho" w:eastAsia="ＭＳ 明朝;MS Mincho"/>
        </w:rPr>
        <w:t>（ｐ２）この都市施設に関する記述として、基本方針、整備水準、配置方針並びに整備目標の４項目を現在のマスタープランにおいて記述していますが、今回の見直しにあたっても、その４項目について見直しを行うことにしています。まず、基本方針です。現在のマスタープランの記述が概ね交通渋滞の対応としていますが、人口減少、少子高齢化等の社会情勢変化、さらには東日本大震災の教訓を踏まえた防災減災の観点を加味しつつ、地域の課題に対応するような方向性を明記したいと考えていまして、次の３点について基本方針としたいと考えています。１点目が広域的な道路網の形成、２点目が慢性的な渋滞への対応、３点目が交通結節点の機能向上という記述に見直したいと考えています。</w:t>
      </w:r>
    </w:p>
    <w:p>
      <w:pPr>
        <w:pStyle w:val="Normal"/>
        <w:ind w:left="1000" w:hanging="0"/>
        <w:rPr/>
      </w:pPr>
      <w:r>
        <w:rPr>
          <w:rFonts w:ascii="ＭＳ 明朝;MS Mincho" w:hAnsi="ＭＳ 明朝;MS Mincho" w:cs="ＭＳ 明朝;MS Mincho" w:eastAsia="ＭＳ 明朝;MS Mincho"/>
        </w:rPr>
        <w:t>（ｐ３）整備水準になります。現行の記述では、幹線、補助幹線について１㎢あたり幹線道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ｋｍを目標に整備を図ろうということにしています。これは中央審議会の方針で全国一律の平均値というものを記載しており、鳥取県の現在のマスタープランについてはこれを採用していますが、都市計画道路の見直しガイドラインにおいて、幹線道路は１㎢あたり２ｋｍを目標にしています。しかし、既に米子については、１㎢あたり</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ｋｍあるため、新たな都市計画道路をネットワークとしては組み込みませんが、地域の課題に対応するため、幹線道路の配置を必要であれば今後も考えていくというような記述にしたいと考えています。また、長期未着手路線について幹線道路網の効率的な整備を図っていきたいと考えています。</w:t>
      </w:r>
    </w:p>
    <w:p>
      <w:pPr>
        <w:pStyle w:val="Normal"/>
        <w:ind w:left="1050" w:hanging="0"/>
        <w:rPr/>
      </w:pPr>
      <w:r>
        <w:rPr>
          <w:rFonts w:ascii="ＭＳ 明朝;MS Mincho" w:hAnsi="ＭＳ 明朝;MS Mincho" w:cs="ＭＳ 明朝;MS Mincho" w:eastAsia="ＭＳ 明朝;MS Mincho"/>
        </w:rPr>
        <w:t>（ｐ４）主要な施設の配置方針です。先程３点基本方針を申し上げましたが、この基本方針に基づいて記述を見直していきたいと考えています。広域的な道路網の形成については、高規格幹線道路を中心とした国道９号等の４車線化を配置していきたいというような記述、さらには米子と境港を結ぶ高規格を含む主要な幹線道路の配置を検討していくというような記述にさせて頂きたいと考えています。また、米子駅の南北自由通路については交通結節点の機能向上といった意味で配置を検討していきたいというふうに考えています。</w:t>
      </w:r>
    </w:p>
    <w:p>
      <w:pPr>
        <w:pStyle w:val="Normal"/>
        <w:ind w:left="1000" w:hanging="0"/>
        <w:rPr/>
      </w:pPr>
      <w:r>
        <w:rPr>
          <w:rFonts w:ascii="ＭＳ 明朝;MS Mincho" w:hAnsi="ＭＳ 明朝;MS Mincho" w:cs="ＭＳ 明朝;MS Mincho" w:eastAsia="ＭＳ 明朝;MS Mincho"/>
        </w:rPr>
        <w:t>（ｐ５）整備目標です。現在の整備目標は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整備する道路の路線名を記載していますが、より分かりやすい記述にしたいということで、３段階に区分して位置付けたいと考えています。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優先的に整備を目指す路線、概ね</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以内に整備をすることを目指す路線、現段階では構想路線に区分しております。なお、構想路線については、計画の見通しを立てその方向性を検討し、できれば早いうち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の整備を目標とする道路にしたいという趣旨です。ま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整備を目指す路線として、米子道や国道９号米子道路の４車線化、安倍三柳線や葭津和田線といった肋骨道路を位置付けたいと考えています。また、県道東福原樋口線を段階的に位置付け、さらに、先程あった米子駅の南北自由通路についても概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整備を目指すという路線に記述したいというふうに考えています。あと、構想路線の中に米子と境港を結ぶ主要な幹線道路ということにさせていただいています。これは、国土交通省との調整の中で米子と境港を結ぶ高規格を含む主要な幹線道路、こういったものを今後検討していくという意味で提示させていただいています。</w:t>
      </w:r>
    </w:p>
    <w:p>
      <w:pPr>
        <w:pStyle w:val="Normal"/>
        <w:ind w:firstLine="1000"/>
        <w:rPr/>
      </w:pPr>
      <w:r>
        <w:rPr>
          <w:rFonts w:ascii="ＭＳ 明朝;MS Mincho" w:hAnsi="ＭＳ 明朝;MS Mincho" w:cs="ＭＳ 明朝;MS Mincho" w:eastAsia="ＭＳ 明朝;MS Mincho"/>
        </w:rPr>
        <w:t>（ｐ６）マスタープラン図の説明になります。</w:t>
      </w:r>
    </w:p>
    <w:p>
      <w:pPr>
        <w:pStyle w:val="Normal"/>
        <w:ind w:left="1000" w:hanging="0"/>
        <w:rPr/>
      </w:pPr>
      <w:r>
        <w:rPr>
          <w:rFonts w:ascii="ＭＳ 明朝;MS Mincho" w:hAnsi="ＭＳ 明朝;MS Mincho" w:cs="ＭＳ 明朝;MS Mincho" w:eastAsia="ＭＳ 明朝;MS Mincho"/>
        </w:rPr>
        <w:t>（ｐ７）今後は全体のマスタープランの素案作りに入っていきたいというふうに考えております。素案ができたら、まずは西部地域の検討部会にかけさせていただいて、次回</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回には全体の素案の予備審議をお願いしたいというふうに考えています。さらに、いろんな手続きを踏まえ、</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回の都計審でこの審議をお願いして、都決ということにさせていただきたいというふうに考えています。以上です。</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どうもありがとうございました。それで、前回までは土地利用規制のあり方、規制についての議論をしていただいて、それを報告していただいたのですが、今回は、都市施設の一番主要な道路、道路網をどういうふうに考えていったらいい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先、あるい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先どう考えていったらいいかということを、今考えつつあるということですよね。どのような方々で議論しているのですか。</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内課長）　都市施設につきましては行政機関で議論をしています。国土交通省、県、市村の都市計画部門や道路管理者と一緒に考えさせていただいて、案として今回提出させていただきました。</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ああ、なるほど。行政サイドの議論を今進めているところということですね。それで、また次の段階になれば、その中身についてもある程度、地域住民の人に意見を聴く機会があるわけですか。</w:t>
      </w:r>
    </w:p>
    <w:p>
      <w:pPr>
        <w:pStyle w:val="Normal"/>
        <w:ind w:left="1000" w:hanging="1000"/>
        <w:rPr/>
      </w:pPr>
      <w:r>
        <w:rPr>
          <w:rFonts w:ascii="ＭＳ 明朝;MS Mincho" w:hAnsi="ＭＳ 明朝;MS Mincho" w:cs="ＭＳ 明朝;MS Mincho" w:eastAsia="ＭＳ 明朝;MS Mincho"/>
        </w:rPr>
        <w:t>（山内課長）　土地利用規制の場合は、地域住民の皆さまに地域の課題を踏まえて意見を聞かせていただきました。都市施設に関しては全体の素案と一緒に、公聴会、パブリックコメントで地域住民の皆さんの意見を拝聴したいと考えています。</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上会長）　なるほど、了解しました。だから、その次回の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回審議会でも素案全体の予備審議をやるということですね。では、何かご質問、ご意見ございましたらどうぞ。</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谷本委員）　じゃあ、よろしいですか。予備審査ということで、率直なご質問をしたいなと思うのですけども、１つは境港が、津波に脆弱な場所なので、例えば道路を盛土にして避難場所だとか、堤防代りにするだとか、そういった観点で道路を捉えるという議論はありますか。</w:t>
      </w:r>
    </w:p>
    <w:p>
      <w:pPr>
        <w:pStyle w:val="Normal"/>
        <w:ind w:left="1000" w:hanging="1000"/>
        <w:rPr/>
      </w:pPr>
      <w:r>
        <w:rPr>
          <w:rFonts w:ascii="ＭＳ 明朝;MS Mincho" w:hAnsi="ＭＳ 明朝;MS Mincho" w:cs="ＭＳ 明朝;MS Mincho" w:eastAsia="ＭＳ 明朝;MS Mincho"/>
        </w:rPr>
        <w:t>（山内課長）　このマスタープランには防災あるいは減災の観点でどういう道路が必要か、ネットワーク的な観点で議論しています。構造的に、スーパー堤防みたいな道路を造るとか、そういった議論は具体的な整備にあたって、道路管理者等の検討の中で出てくる話であると考えています。</w:t>
      </w:r>
    </w:p>
    <w:p>
      <w:pPr>
        <w:pStyle w:val="Normal"/>
        <w:ind w:left="1000" w:hanging="1000"/>
        <w:rPr/>
      </w:pPr>
      <w:r>
        <w:rPr>
          <w:rFonts w:ascii="ＭＳ 明朝;MS Mincho" w:hAnsi="ＭＳ 明朝;MS Mincho" w:cs="ＭＳ 明朝;MS Mincho" w:eastAsia="ＭＳ 明朝;MS Mincho"/>
        </w:rPr>
        <w:t>（道上会長）　だけど、これから出てくるよ。見直しの観点で「東日本大震災での教訓を踏まえた防災減災の観点」と書いてあるからね。</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内課長）　先程申し上げたように、まずは、どこにこういう道路が必要だというような検討はでてきますが、構造的な話は事業実施時での検討と考えます。</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谷本委員）　私が申し上げているネットワークとしてというか、もう何か施設を作らないと住民の命が危ないと、それで、もちろん構造的な話もあるのですけれども、単に人や物を通す施設として道路を捉えるのではなくて、防災施設として捉えるとすればもうちょっとこの道路は優先的にとか、やるべきであろうとかそういった観点です。</w:t>
      </w:r>
    </w:p>
    <w:p>
      <w:pPr>
        <w:pStyle w:val="Normal"/>
        <w:ind w:left="1000" w:hanging="1000"/>
        <w:rPr/>
      </w:pPr>
      <w:r>
        <w:rPr>
          <w:rFonts w:ascii="ＭＳ 明朝;MS Mincho" w:hAnsi="ＭＳ 明朝;MS Mincho" w:cs="ＭＳ 明朝;MS Mincho" w:eastAsia="ＭＳ 明朝;MS Mincho"/>
        </w:rPr>
        <w:t>（山内課長）　先程、構想路線というのがあったと思います。その中に米子と境港を結ぶ主要な幹線道路というものがあります。この中には高規格幹線道路も含めて検討していきたいということで、今現在、西部地域で米子と境港を結ぶ道路のあり方検討会を開催しており、その中で物流とか、防災減災でどういうものが必要かということも含めて検討中です。谷本委員のご趣旨のような、どの区間にどういう道路が必要かというようなことはこれからの検討で出てくるかと思いますので、またご報告させていただきます。</w:t>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谷本委員）　ありがとうございます。もう１つは、私が最近安来市にちょっと関わっていて、安来の方から米子の方に行きづらいとかいう声を聞きますが、中海の臨海部を通すような道路について今回議論はありましたか？</w:t>
      </w:r>
    </w:p>
    <w:p>
      <w:pPr>
        <w:pStyle w:val="Normal"/>
        <w:ind w:left="1000" w:hanging="1000"/>
        <w:rPr/>
      </w:pPr>
      <w:r>
        <w:rPr>
          <w:rFonts w:ascii="ＭＳ 明朝;MS Mincho" w:hAnsi="ＭＳ 明朝;MS Mincho" w:cs="ＭＳ 明朝;MS Mincho" w:eastAsia="ＭＳ 明朝;MS Mincho"/>
        </w:rPr>
        <w:t>（山内課長）　その点につきましても、先程の検討会で米子市から提案がありました。それで、そういった意味でマスタープランの中にそこまで具体的に書くかという話があり、米子と境港を結ぶ道路という形で、それを含めた形のものを今後検討していくということでご意見が出てい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谷本委員）ありがとうございます。</w:t>
      </w:r>
    </w:p>
    <w:p>
      <w:pPr>
        <w:pStyle w:val="Normal"/>
        <w:ind w:left="1000" w:hanging="1000"/>
        <w:rPr/>
      </w:pPr>
      <w:r>
        <w:rPr>
          <w:rFonts w:ascii="ＭＳ 明朝;MS Mincho" w:hAnsi="ＭＳ 明朝;MS Mincho" w:cs="ＭＳ 明朝;MS Mincho" w:eastAsia="ＭＳ 明朝;MS Mincho"/>
        </w:rPr>
        <w:t>（片木委員）　今回、米子駅南北自由通路というのが入ってきたと思うのですが、これは都市施設として明記されるのでしょうか。</w:t>
      </w:r>
    </w:p>
    <w:p>
      <w:pPr>
        <w:pStyle w:val="Normal"/>
        <w:rPr/>
      </w:pPr>
      <w:r>
        <w:rPr>
          <w:rFonts w:ascii="ＭＳ 明朝;MS Mincho" w:hAnsi="ＭＳ 明朝;MS Mincho" w:cs="ＭＳ 明朝;MS Mincho" w:eastAsia="ＭＳ 明朝;MS Mincho"/>
        </w:rPr>
        <w:t>（山内課長）　はい。米子市において都市計画決定します。</w:t>
      </w:r>
    </w:p>
    <w:p>
      <w:pPr>
        <w:pStyle w:val="Normal"/>
        <w:ind w:left="1000" w:hanging="1000"/>
        <w:rPr/>
      </w:pPr>
      <w:r>
        <w:rPr>
          <w:rFonts w:ascii="ＭＳ 明朝;MS Mincho" w:hAnsi="ＭＳ 明朝;MS Mincho" w:cs="ＭＳ 明朝;MS Mincho" w:eastAsia="ＭＳ 明朝;MS Mincho"/>
        </w:rPr>
        <w:t>（片木委員）　先日、米子市長がこれを実現する方向にという前向きな意見表明をされましたが、長年の１つの懸案として米子市に上っていた課題でした。何しろ数十億かかるという話があり、なかなか進みませんでした。それで、これを実際に実現していく上で、高額の予算が必要になってくるわけなので、今回新たにこうしてマスタープランに載せられることになったので、これがどういった目的、狙いで実現する必要があるのかということをきちっと説明しておく必要があると思います。それで、その辺についてお聞きしたいと思います。</w:t>
      </w:r>
    </w:p>
    <w:p>
      <w:pPr>
        <w:pStyle w:val="Normal"/>
        <w:ind w:left="10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ょっと私の方の意見を言わせていただきますと、従来は即物的に自由通路を作るという話だけで、米子駅南北一体化事業という名前で呼ばれていました。それで、米子駅北側に商業業務地区というものが形成されていますが、現マスタープランでは、南側の用途を商業地区として整備していくという記述の基礎にして、現在の北側商業業務地区と南側に新たに作っていく商業業務地区とを一体化するための南北一体化事業だというふうな土地利用構想だったと思います。</w:t>
      </w:r>
    </w:p>
    <w:p>
      <w:pPr>
        <w:pStyle w:val="Normal"/>
        <w:ind w:left="10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が、かねてから駅南地区の用途設定を商業地区に変えていくということに疑問に思っていました。何故かと言いますと、現在の米子駅南地区というのは、用途の大半が住宅系に業務施設が少し混じり合っているような地区になっております。それで、また松江駅とか鳥取駅と違いまして、駅の南地区に広大な平野が広がっているわけでもなく、山が迫っています。土地のほとんどは開発済みなので、開発できる要素がなく、商業地化していくというふうな位置付けがやはりちょっとおかしいと思っていまして、今回具体的に市長の発言もありますので、南北自由通路を建設するという一歩踏み出したマスタープランになると思うのです。その場合に、これが一体どういう目的、狙いを持って高額の資金を拠出して作らなきゃいけないかというあたりの説明が非常に大事だと思うので、どのように考えおられるか、お伺いしたいのです。</w:t>
      </w:r>
    </w:p>
    <w:p>
      <w:pPr>
        <w:pStyle w:val="Normal"/>
        <w:ind w:left="1000" w:hanging="1000"/>
        <w:rPr/>
      </w:pPr>
      <w:r>
        <w:rPr>
          <w:rFonts w:ascii="ＭＳ 明朝;MS Mincho" w:hAnsi="ＭＳ 明朝;MS Mincho" w:cs="ＭＳ 明朝;MS Mincho" w:eastAsia="ＭＳ 明朝;MS Mincho"/>
        </w:rPr>
        <w:t>（山内課長）　南北自由通路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県議会で知事は県が支援をすると表明しました。その後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だったでしょうか、米子市長が整備するという表明をされました。それから、県・市及びＪＲでワーキンググループを立ち上げて、自由通路はもちろんのこと、駅南広場、まちづくりの観点でどういった駅南開発にするかということも含めて今後検討していこうというところです。</w:t>
      </w:r>
    </w:p>
    <w:p>
      <w:pPr>
        <w:pStyle w:val="Normal"/>
        <w:ind w:left="1000" w:firstLine="200"/>
        <w:rPr/>
      </w:pPr>
      <w:r>
        <w:rPr>
          <w:rFonts w:ascii="ＭＳ 明朝;MS Mincho" w:hAnsi="ＭＳ 明朝;MS Mincho" w:cs="ＭＳ 明朝;MS Mincho" w:eastAsia="ＭＳ 明朝;MS Mincho"/>
        </w:rPr>
        <w:t>先程、膨大な事業費という話もありましたけれども、その点の事業費の検証につきましても検討会の中でやります。さらに、米子市周辺及び西部圏域での交通結節点として果たすべき役割も踏まえて、県と市、ＪＲが一緒になって、自由通路の整備の道筋についても検討していきたいと考えております。</w:t>
      </w:r>
    </w:p>
    <w:p>
      <w:pPr>
        <w:pStyle w:val="Normal"/>
        <w:ind w:left="1000" w:firstLine="200"/>
        <w:rPr/>
      </w:pPr>
      <w:r>
        <w:rPr>
          <w:rFonts w:ascii="ＭＳ 明朝;MS Mincho" w:hAnsi="ＭＳ 明朝;MS Mincho" w:cs="ＭＳ 明朝;MS Mincho" w:eastAsia="ＭＳ 明朝;MS Mincho"/>
        </w:rPr>
        <w:t>基本的には米子市が事業主体としてやるわけですが、その中に県も参画していきたいと考えております。片木委員がご発言趣旨の通り、地域の方々にそういう必要性を説明しながら、今後検討していくべきであると思っております。</w:t>
      </w:r>
    </w:p>
    <w:p>
      <w:pPr>
        <w:pStyle w:val="Normal"/>
        <w:ind w:left="1000" w:hanging="1000"/>
        <w:rPr/>
      </w:pPr>
      <w:r>
        <w:rPr>
          <w:rFonts w:ascii="ＭＳ 明朝;MS Mincho" w:hAnsi="ＭＳ 明朝;MS Mincho" w:cs="ＭＳ 明朝;MS Mincho" w:eastAsia="ＭＳ 明朝;MS Mincho"/>
        </w:rPr>
        <w:t>（片木委員）　そうすると、具体的には、これからの県、市及びＪＲの検討に委ねるということですね。</w:t>
      </w:r>
    </w:p>
    <w:p>
      <w:pPr>
        <w:pStyle w:val="Normal"/>
        <w:rPr/>
      </w:pPr>
      <w:r>
        <w:rPr>
          <w:rFonts w:ascii="ＭＳ 明朝;MS Mincho" w:hAnsi="ＭＳ 明朝;MS Mincho" w:cs="ＭＳ 明朝;MS Mincho" w:eastAsia="ＭＳ 明朝;MS Mincho"/>
        </w:rPr>
        <w:t>（山内課長）　検討が始まったところですので、これからの話と考えています。</w:t>
      </w:r>
    </w:p>
    <w:p>
      <w:pPr>
        <w:pStyle w:val="Normal"/>
        <w:ind w:left="1000" w:hanging="1000"/>
        <w:rPr/>
      </w:pPr>
      <w:r>
        <w:rPr>
          <w:rFonts w:ascii="ＭＳ 明朝;MS Mincho" w:hAnsi="ＭＳ 明朝;MS Mincho" w:cs="ＭＳ 明朝;MS Mincho" w:eastAsia="ＭＳ 明朝;MS Mincho"/>
        </w:rPr>
        <w:t>（片木委員）　確かに県が先に考えるよりかは地元が考えるべきことなので、しかし文章として気になるのはこの県のマスタープランがむしろ先行してしまう可能性がありますよね、こうして南北自由通路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作るという方針を掲げるということになりますから。</w:t>
      </w:r>
    </w:p>
    <w:p>
      <w:pPr>
        <w:pStyle w:val="Normal"/>
        <w:ind w:left="1000" w:hanging="1000"/>
        <w:rPr/>
      </w:pPr>
      <w:r>
        <w:rPr>
          <w:rFonts w:ascii="ＭＳ 明朝;MS Mincho" w:hAnsi="ＭＳ 明朝;MS Mincho" w:cs="ＭＳ 明朝;MS Mincho" w:eastAsia="ＭＳ 明朝;MS Mincho"/>
        </w:rPr>
        <w:t>（山内課長）　そうですね。現状のマスタープランには南北自由通路についての記述があります。しかし今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内に優先的に整備するという話の中では、米子市との調整の中で米子市も了解済みですので、期間的な話については今後詰め、内容についてもこれから検討を始めます。</w:t>
      </w:r>
    </w:p>
    <w:p>
      <w:pPr>
        <w:pStyle w:val="Normal"/>
        <w:rPr/>
      </w:pPr>
      <w:r>
        <w:rPr>
          <w:rFonts w:ascii="ＭＳ 明朝;MS Mincho" w:hAnsi="ＭＳ 明朝;MS Mincho" w:cs="ＭＳ 明朝;MS Mincho" w:eastAsia="ＭＳ 明朝;MS Mincho"/>
        </w:rPr>
        <w:t>（片木委員）　分かりました。</w:t>
      </w:r>
    </w:p>
    <w:p>
      <w:pPr>
        <w:pStyle w:val="Normal"/>
        <w:ind w:left="1000" w:hanging="1000"/>
        <w:rPr/>
      </w:pPr>
      <w:r>
        <w:rPr>
          <w:rFonts w:ascii="ＭＳ 明朝;MS Mincho" w:hAnsi="ＭＳ 明朝;MS Mincho" w:cs="ＭＳ 明朝;MS Mincho" w:eastAsia="ＭＳ 明朝;MS Mincho"/>
        </w:rPr>
        <w:t>（道上会長）　他にどうですか。今日はこのぐらいでよろしいですか。では、第１～４号議案までは原案どおりお認めいただいたということでご承認お願いしたいと思います。第５議案というのは予備審議でございますので、いろんな意見が出てきたということでよろしいですね。では、報告事項があれば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0" w:hanging="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中係長）　今回報告事項は特にはございません。本日の諮問案件の今後についてご報告をさせていただきます。１号から第４号議案につきましては、今後、概ね１ヶ月程度で都市計画決定の告示を行う予定です。続きまして、次回の都市計画審議会の開催予定についてご連絡させていただきます。次回は、３月の中旬から下旬にかけて開催する予定です。予定している議案は、米子境港及び淀江都市計画区域マスタープランの予備審議です。都市の目標や港湾とか、下水を含めました都市施設等のマスタープラン全体について予備審議ができるような予定を考えております。お忙しい時期とは思いますが、ご出席いただきますようよろしくお願いいたします。これにて審議会を終了いたします。</w:t>
      </w:r>
    </w:p>
    <w:p>
      <w:pPr>
        <w:pStyle w:val="Normal"/>
        <w:tabs>
          <w:tab w:val="clear" w:pos="840"/>
          <w:tab w:val="left" w:pos="7797"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701" w:footer="992"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1</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7:00Z</dcterms:created>
  <dc:creator>mirai-1</dc:creator>
  <dc:description/>
  <cp:keywords/>
  <dc:language>en-US</dc:language>
  <cp:lastModifiedBy>鳥取県庁</cp:lastModifiedBy>
  <cp:lastPrinted>2014-03-11T13:58:00Z</cp:lastPrinted>
  <dcterms:modified xsi:type="dcterms:W3CDTF">2014-03-20T00:19:00Z</dcterms:modified>
  <cp:revision>27</cp:revision>
  <dc:subject/>
  <dc:title/>
</cp:coreProperties>
</file>