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様式－３（工事成績修正説明請求書）</w:t>
      </w:r>
    </w:p>
    <w:p>
      <w:pPr>
        <w:pStyle w:val="Style15"/>
        <w:ind w:right="2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left="212" w:righ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職　氏　名　）　様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left="5830" w:right="11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代表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氏名　　　○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left="742" w:righ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成績の修正について（照会）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平成    年 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付で通知のあった工事成績の修正について、下記のような疑問がありますので、説明を求めます。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工 事 名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工事場所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工事期間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～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完成検査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月    日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疑問内容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1:00Z</dcterms:created>
  <dc:creator/>
  <dc:description/>
  <cp:keywords/>
  <dc:language>en-US</dc:language>
  <cp:lastModifiedBy>鳥取県庁</cp:lastModifiedBy>
  <dcterms:modified xsi:type="dcterms:W3CDTF">2009-03-18T05:31:00Z</dcterms:modified>
  <cp:revision>2</cp:revision>
  <dc:subject/>
  <dc:title>様式－１（工事成績説明請求書）</dc:title>
</cp:coreProperties>
</file>