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－１（工事成績説明請求書）</w:t>
      </w:r>
    </w:p>
    <w:p>
      <w:pPr>
        <w:pStyle w:val="Style15"/>
        <w:ind w:right="21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月日</w:t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left="212" w:right="21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機関の長　様</w:t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left="5830" w:right="116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代表者  　氏名　</w:t>
      </w:r>
      <w:r>
        <w:rPr>
          <w:rFonts w:ascii="ＭＳ 明朝;MS Mincho" w:hAnsi="ＭＳ 明朝;MS Mincho" w:cs="ＭＳ 明朝;MS Mincho"/>
        </w:rPr>
        <w:t>　　○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742" w:right="21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完成検査の工事成績について（照会）</w:t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right="21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平成    年    月    日付で通知のあった工事成績について、下記のような疑問がありますので、説明を求めます。</w:t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right="21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right="21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  工 事 名</w:t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right="21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  工事場所</w:t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right="21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  工事期間        年    月    日～    年    月    日</w:t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right="21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４  完成検査        年    月    日</w:t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right="212" w:hanging="0"/>
        <w:rPr/>
      </w:pPr>
      <w:r>
        <w:rPr/>
      </w:r>
    </w:p>
    <w:p>
      <w:pPr>
        <w:pStyle w:val="Style15"/>
        <w:ind w:right="21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疑問内容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30:00Z</dcterms:created>
  <dc:creator/>
  <dc:description/>
  <cp:keywords/>
  <dc:language>en-US</dc:language>
  <cp:lastModifiedBy>鳥取県庁</cp:lastModifiedBy>
  <dcterms:modified xsi:type="dcterms:W3CDTF">2009-03-18T05:31:00Z</dcterms:modified>
  <cp:revision>4</cp:revision>
  <dc:subject/>
  <dc:title>様式－１（工事成績説明請求書）</dc:title>
</cp:coreProperties>
</file>