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Century" w:cs="Century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不　服　申　立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○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  <w:r>
        <w:rPr>
          <w:rFonts w:cs="Century" w:eastAsia="Century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Century" w:eastAsia="Century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氏　　　名</w:t>
      </w:r>
      <w:r>
        <w:rPr>
          <w:rFonts w:cs="Century" w:eastAsia="Century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2"/>
          <w:bdr w:val="single" w:sz="4" w:space="0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付けで通知のあった工事成績について不服があるので、下記のとおり申し立て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工事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工事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工事期間　　　　　年　　月　　日　から　　　　　年　　月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完成検査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［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不服内容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7:00Z</dcterms:created>
  <dc:creator/>
  <dc:description/>
  <cp:keywords/>
  <dc:language>en-US</dc:language>
  <cp:lastModifiedBy>鳥取県庁</cp:lastModifiedBy>
  <dcterms:modified xsi:type="dcterms:W3CDTF">2009-03-18T05:07:00Z</dcterms:modified>
  <cp:revision>2</cp:revision>
  <dc:subject/>
  <dc:title>平成１４年４月日</dc:title>
</cp:coreProperties>
</file>