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7695" w:leader="none"/>
        </w:tabs>
        <w:jc w:val="left"/>
        <w:rPr>
          <w:szCs w:val="21"/>
        </w:rPr>
      </w:pPr>
      <w:r>
        <w:rPr>
          <w:szCs w:val="21"/>
        </w:rPr>
        <w:t>（様式７）</w:t>
      </w:r>
    </w:p>
    <w:p>
      <w:pPr>
        <w:pStyle w:val="Normal"/>
        <w:tabs>
          <w:tab w:val="clear" w:pos="840"/>
          <w:tab w:val="center" w:pos="4252" w:leader="none"/>
          <w:tab w:val="left" w:pos="76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結核精密検査　受診票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610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記入日：令和　　　年　　　月　　　日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0"/>
        <w:gridCol w:w="1298"/>
        <w:gridCol w:w="320"/>
        <w:gridCol w:w="625"/>
        <w:gridCol w:w="840"/>
        <w:gridCol w:w="1155"/>
        <w:gridCol w:w="156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氏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氏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健康状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または家族の結核既往の有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の呼吸器系疾患の既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ツ反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定　　＋　　－　（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㎜）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　　＋　　－　（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㎜）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　　＋　　－　（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㎜）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　　＋　　－　（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㎜）</w:t>
            </w:r>
          </w:p>
        </w:tc>
      </w:tr>
      <w:tr>
        <w:trPr/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ＣＧ接種歴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　　　なし</w:t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接種日　　平成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人の現在の健康状態については、熱、咳、痰、体のだるさ、頭痛等の有無を、検診日当日にわかるようにしておい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ツ反歴は、ツベルクリン注射の実施日を記入してくだ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判定は、二重発赤があればその内径、水泡等があればその旨も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ＢＣＧ接種歴、ＢＣＧ接種日について、乳幼児期については母子手帳等で確認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検査当日は、この受診票と母子手帳を御持参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33:00Z</dcterms:created>
  <dc:creator>nishiomiyuki</dc:creator>
  <dc:description/>
  <cp:keywords/>
  <dc:language>en-US</dc:language>
  <cp:lastModifiedBy>西尾 郁子</cp:lastModifiedBy>
  <cp:lastPrinted>2006-04-04T17:38:00Z</cp:lastPrinted>
  <dcterms:modified xsi:type="dcterms:W3CDTF">2020-03-21T03:06:00Z</dcterms:modified>
  <cp:revision>7</cp:revision>
  <dc:subject/>
  <dc:title/>
</cp:coreProperties>
</file>