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ind w:right="-1" w:firstLine="5720"/>
        <w:rPr/>
      </w:pPr>
      <w:r>
        <w:rPr>
          <w:sz w:val="22"/>
          <w:szCs w:val="22"/>
        </w:rPr>
        <w:t>令和　　年　　月　　　日</w:t>
      </w:r>
    </w:p>
    <w:p>
      <w:pPr>
        <w:pStyle w:val="Normal"/>
        <w:ind w:right="-1"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年　　　組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　護　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学校名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校長名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結核健康診断結果のお知らせ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本年度の結核の健康診断の結果、下記のとおりでしたのでお知ら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4095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における結核健康診断の結果　：　専門医等による精密検査を要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7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における結核健康診断の結果　：　専門医等による精密検査を要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学校の健康診断では、精密検査の必要性を判別しておりますので、すぐに病気とは限りません。今の段階では、専門医による詳しい検査等が必要ということ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精密検査は、家族歴や自覚症状等の問診が必要なことから、添付しています「結核精密検査受診票」にご記入の上、検査当日母子手帳とともにご持参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専門医受診の日程等は後日お知らせします。</w:t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　なお、精密検査に係る費用は、胸部Ｘ線撮影と喀痰検査は公費負担です。</w:t>
      </w:r>
      <w:r>
        <w:rPr>
          <w:color w:val="0000FF"/>
          <w:sz w:val="22"/>
          <w:szCs w:val="22"/>
        </w:rPr>
        <w:t>（ツベルクリン反応検査及び</w:t>
      </w:r>
      <w:r>
        <w:rPr>
          <w:color w:val="0000FF"/>
          <w:sz w:val="22"/>
          <w:szCs w:val="22"/>
        </w:rPr>
        <w:t>IGRA</w:t>
      </w:r>
      <w:r>
        <w:rPr>
          <w:color w:val="0000FF"/>
          <w:sz w:val="22"/>
          <w:szCs w:val="22"/>
        </w:rPr>
        <w:t>検査等は市町村の判断に委ねます。）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　精密検査結果は後日学校よりお知ら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48:00Z</dcterms:created>
  <dc:creator>nishiomiyuki</dc:creator>
  <dc:description/>
  <cp:keywords/>
  <dc:language>en-US</dc:language>
  <cp:lastModifiedBy>西尾 郁子</cp:lastModifiedBy>
  <cp:lastPrinted>2010-05-12T12:00:00Z</cp:lastPrinted>
  <dcterms:modified xsi:type="dcterms:W3CDTF">2020-03-21T03:05:00Z</dcterms:modified>
  <cp:revision>14</cp:revision>
  <dc:subject/>
  <dc:title>（参考）</dc:title>
</cp:coreProperties>
</file>