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５－２）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鳥取県学校結核対策会議事務局　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>教育委員会名及び学校名（県立、私立、国立）</w:t>
      </w:r>
    </w:p>
    <w:p>
      <w:pPr>
        <w:pStyle w:val="Normal"/>
        <w:ind w:firstLine="4620"/>
        <w:rPr/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ind w:firstLine="46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結核精密検査結果報告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（人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31"/>
        <w:gridCol w:w="1088"/>
        <w:gridCol w:w="1088"/>
        <w:gridCol w:w="1323"/>
        <w:gridCol w:w="1050"/>
        <w:gridCol w:w="1050"/>
        <w:gridCol w:w="1050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精密検査受検者総数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精密検査受検理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精密検査結果報告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、②の合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自覚症状のた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その他、本人の結核罹患歴、海外居住歴等のため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医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化学予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し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数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年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年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年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年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年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年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：精密検査理由の①と②の件数の合計は「精密検査総数」に必ずしも一致しなくてよ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式２と様式４をもとにまとめ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</w:p>
    <w:sectPr>
      <w:type w:val="nextPage"/>
      <w:pgSz w:w="11906" w:h="16838"/>
      <w:pgMar w:left="1701" w:right="151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0:13:00Z</dcterms:created>
  <dc:creator>nishiomiyuki</dc:creator>
  <dc:description/>
  <cp:keywords/>
  <dc:language>en-US</dc:language>
  <cp:lastModifiedBy>西尾 郁子</cp:lastModifiedBy>
  <cp:lastPrinted>2017-02-02T09:13:00Z</cp:lastPrinted>
  <dcterms:modified xsi:type="dcterms:W3CDTF">2020-03-21T03:05:00Z</dcterms:modified>
  <cp:revision>6</cp:revision>
  <dc:subject/>
  <dc:title>（様式　高―１）</dc:title>
</cp:coreProperties>
</file>