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小・中学校（小・中学部）の定期健康診断における結核健診の流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37845</wp:posOffset>
                </wp:positionH>
                <wp:positionV relativeFrom="paragraph">
                  <wp:posOffset>-4445</wp:posOffset>
                </wp:positionV>
                <wp:extent cx="742315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0.8pt;mso-wrap-distance-left:9.05pt;mso-wrap-distance-right:9.05pt;mso-wrap-distance-top:0pt;mso-wrap-distance-bottom:0pt;margin-top:-0.35pt;mso-position-vertical-relative:text;margin-left:-4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5934075" cy="26936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269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pt;margin-top:0pt;width:467.2pt;height:21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学校</w:t>
      </w:r>
      <w:r>
        <w:rPr>
          <w:rFonts w:ascii="ＭＳ 明朝;MS Mincho" w:hAnsi="ＭＳ 明朝;MS Mincho" w:cs="ＭＳ 明朝;MS Mincho"/>
          <w:szCs w:val="21"/>
        </w:rPr>
        <w:t>　問診（対象：全学年実施、学校医によるチェック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1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7795</wp:posOffset>
                </wp:positionH>
                <wp:positionV relativeFrom="paragraph">
                  <wp:posOffset>-4445</wp:posOffset>
                </wp:positionV>
                <wp:extent cx="2875915" cy="1652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65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質問１～３「はい」に○のある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質問４「はい」に○があり、世界保健機関の示すまん延国である者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質問４「はい」に○のある者は、帰国後２ケ月後に１回、精密検査の対象とす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wave"/>
                              </w:rPr>
                              <w:t>＊７月１日以降であっても該当者が発生した場合は対象とす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30.1pt;mso-wrap-distance-left:9.05pt;mso-wrap-distance-right:9.05pt;mso-wrap-distance-top:0pt;mso-wrap-distance-bottom:0pt;margin-top:-0.35pt;mso-position-vertical-relative:text;margin-left:-1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質問１～３「はい」に○のある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質問４「はい」に○があり、世界保健機関の示すまん延国である者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質問４「はい」に○のある者は、帰国後２ケ月後に１回、精密検査の対象とする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wave"/>
                        </w:rPr>
                        <w:t>＊７月１日以降であっても該当者が発生した場合は対象と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5905</wp:posOffset>
                </wp:positionH>
                <wp:positionV relativeFrom="paragraph">
                  <wp:posOffset>-4445</wp:posOffset>
                </wp:positionV>
                <wp:extent cx="1409065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５「はい」に○があり、補問５－１、５－２とも「いいえ」に○の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72.7pt;mso-wrap-distance-left:9.05pt;mso-wrap-distance-right:9.05pt;mso-wrap-distance-top:0pt;mso-wrap-distance-bottom:0pt;margin-top:-0.35pt;mso-position-vertical-relative:text;margin-left:22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５「はい」に○があり、補問５－１、５－２とも「いいえ」に○の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2755</wp:posOffset>
                </wp:positionH>
                <wp:positionV relativeFrom="paragraph">
                  <wp:posOffset>-4445</wp:posOffset>
                </wp:positionV>
                <wp:extent cx="1275715" cy="923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６「いいえ」に○のある者は他の質問に該当がなければ「異常なし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72.7pt;mso-wrap-distance-left:9.05pt;mso-wrap-distance-right:9.05pt;mso-wrap-distance-top:0pt;mso-wrap-distance-bottom:0pt;margin-top:-0.35pt;mso-position-vertical-relative:text;margin-left:3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６「いいえ」に○のある者は他の質問に該当がなければ「異常なし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0" cy="38481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0pt" to="283.5pt,30.2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70485</wp:posOffset>
                </wp:positionV>
                <wp:extent cx="2742565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【学校医に確認のうえ至急設置者へ報告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18.7pt;mso-wrap-distance-left:9.05pt;mso-wrap-distance-right:9.05pt;mso-wrap-distance-top:0pt;mso-wrap-distance-bottom:0pt;margin-top:5.5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【学校医に確認のうえ至急設置者へ報告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345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9pt" to="73.5pt,26.9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933450" cy="228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２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pt;mso-wrap-distance-left:9.05pt;mso-wrap-distance-right:9.05pt;mso-wrap-distance-top:0pt;mso-wrap-distance-bottom:0pt;margin-top: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２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5905</wp:posOffset>
                </wp:positionH>
                <wp:positionV relativeFrom="paragraph">
                  <wp:posOffset>-4445</wp:posOffset>
                </wp:positionV>
                <wp:extent cx="1675765" cy="6642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学校医による診察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＜</w:t>
                            </w:r>
                            <w:r>
                              <w:rPr>
                                <w:color w:val="000000"/>
                              </w:rPr>
                              <w:t>健康状態を確</w:t>
                            </w:r>
                            <w:r>
                              <w:rPr/>
                              <w:t>認後、精密検査対象者を決定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52.3pt;mso-wrap-distance-left:9.05pt;mso-wrap-distance-right:9.05pt;mso-wrap-distance-top:0pt;mso-wrap-distance-bottom:0pt;margin-top:-0.35pt;mso-position-vertical-relative:text;margin-left:22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学校医による診察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＜</w:t>
                      </w:r>
                      <w:r>
                        <w:rPr>
                          <w:color w:val="000000"/>
                        </w:rPr>
                        <w:t>健康状態を確</w:t>
                      </w:r>
                      <w:r>
                        <w:rPr/>
                        <w:t>認後、精密検査対象者を決定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6725</wp:posOffset>
                </wp:positionH>
                <wp:positionV relativeFrom="paragraph">
                  <wp:posOffset>133985</wp:posOffset>
                </wp:positionV>
                <wp:extent cx="1200150" cy="457200"/>
                <wp:effectExtent l="8255" t="825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572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.75pt;margin-top:10.55pt;width:94.45pt;height:35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6240</wp:posOffset>
                </wp:positionH>
                <wp:positionV relativeFrom="paragraph">
                  <wp:posOffset>114300</wp:posOffset>
                </wp:positionV>
                <wp:extent cx="1133475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9pt" to="220.4pt,9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114300</wp:posOffset>
                </wp:positionV>
                <wp:extent cx="866775" cy="228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２－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9pt;mso-position-vertical-relative:text;margin-left:14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２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0</wp:posOffset>
                </wp:positionH>
                <wp:positionV relativeFrom="paragraph">
                  <wp:posOffset>44450</wp:posOffset>
                </wp:positionV>
                <wp:extent cx="1133475" cy="2286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精密検査対象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8pt;mso-wrap-distance-left:9.05pt;mso-wrap-distance-right:9.05pt;mso-wrap-distance-top:0pt;mso-wrap-distance-bottom:0pt;margin-top:3.5pt;mso-position-vertical-relative:text;margin-left:4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精密検査対象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333375" cy="228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0pt;mso-position-vertical-relative:text;margin-left:1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33450</wp:posOffset>
                </wp:positionH>
                <wp:positionV relativeFrom="paragraph">
                  <wp:posOffset>17780</wp:posOffset>
                </wp:positionV>
                <wp:extent cx="0" cy="17589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.4pt" to="73.5pt,15.2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1145</wp:posOffset>
                </wp:positionH>
                <wp:positionV relativeFrom="paragraph">
                  <wp:posOffset>109855</wp:posOffset>
                </wp:positionV>
                <wp:extent cx="3009265" cy="20662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市町村（学校組合）教育委員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精密検査対象者のうち質問１～質問３に○がある者を保健所へ提出（様式２－１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保健所の連絡を受け、要精密検査者及び精密検査の日程を学校へ連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注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精密検査対象者のうち質問４と質問５に○がある者は要精密検査者とする。（保健所への連絡は不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162.7pt;mso-wrap-distance-left:9.05pt;mso-wrap-distance-right:9.05pt;mso-wrap-distance-top:0pt;mso-wrap-distance-bottom:0pt;margin-top:8.65pt;mso-position-vertical-relative:text;margin-left:-2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市町村（学校組合）教育委員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精密検査対象者のうち質問１～質問３に○がある者を保健所へ提出（様式２－１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保健所の連絡を受け、要精密検査者及び精密検査の日程を学校へ連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注）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精密検査対象者のうち質問４と質問５に○がある者は要精密検査者とする。（保健所への連絡は不要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6030</wp:posOffset>
                </wp:positionH>
                <wp:positionV relativeFrom="paragraph">
                  <wp:posOffset>-4445</wp:posOffset>
                </wp:positionV>
                <wp:extent cx="1875790" cy="9232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保健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結核既管理者を教育委員会へ返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72.7pt;mso-wrap-distance-left:9.05pt;mso-wrap-distance-right:9.05pt;mso-wrap-distance-top:0pt;mso-wrap-distance-bottom:0pt;margin-top:-0.35pt;mso-position-vertical-relative:text;margin-left:29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保健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結核既管理者を教育委員会へ返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333375" cy="2286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0pt;mso-position-vertical-relative:text;margin-left:24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86677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93.95pt,0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67025</wp:posOffset>
                </wp:positionH>
                <wp:positionV relativeFrom="paragraph">
                  <wp:posOffset>114300</wp:posOffset>
                </wp:positionV>
                <wp:extent cx="1000125" cy="2286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２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9pt;mso-position-vertical-relative:text;margin-left:22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２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66390</wp:posOffset>
                </wp:positionH>
                <wp:positionV relativeFrom="paragraph">
                  <wp:posOffset>635</wp:posOffset>
                </wp:positionV>
                <wp:extent cx="866775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0pt" to="293.9pt,0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333375" cy="2286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0pt;mso-position-vertical-relative:text;margin-left:24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333375" cy="2286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0pt;mso-position-vertical-relative:text;margin-left:3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69215</wp:posOffset>
                </wp:positionV>
                <wp:extent cx="0" cy="5080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5pt" to="63pt,45.4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3067050" cy="2286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  <w:r>
                              <w:rPr/>
                              <w:t>　様式２－１（保健所記入のもの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8pt;mso-wrap-distance-left:9.05pt;mso-wrap-distance-right:9.05pt;mso-wrap-distance-top:0pt;mso-wrap-distance-bottom:0pt;margin-top:0pt;mso-position-vertical-relative:text;margin-left:7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④</w:t>
                      </w:r>
                      <w:r>
                        <w:rPr/>
                        <w:t>　様式２－１（保健所記入のも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7050</wp:posOffset>
                </wp:positionH>
                <wp:positionV relativeFrom="paragraph">
                  <wp:posOffset>114300</wp:posOffset>
                </wp:positionV>
                <wp:extent cx="1000125" cy="2286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  <w:r>
                              <w:rPr/>
                              <w:t>　精密検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9pt;mso-position-vertical-relative:text;margin-left:24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⑤</w:t>
                      </w:r>
                      <w:r>
                        <w:rPr/>
                        <w:t>　精密検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675</wp:posOffset>
                </wp:positionH>
                <wp:positionV relativeFrom="paragraph">
                  <wp:posOffset>114300</wp:posOffset>
                </wp:positionV>
                <wp:extent cx="1200150" cy="457200"/>
                <wp:effectExtent l="8255" t="8255" r="8890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572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25pt;margin-top:9pt;width:94.45pt;height:35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29430</wp:posOffset>
                </wp:positionH>
                <wp:positionV relativeFrom="paragraph">
                  <wp:posOffset>-4445</wp:posOffset>
                </wp:positionV>
                <wp:extent cx="1209040" cy="35179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医療機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7.7pt;mso-wrap-distance-left:9.05pt;mso-wrap-distance-right:9.05pt;mso-wrap-distance-top:0pt;mso-wrap-distance-bottom:0pt;margin-top:-0.35pt;mso-position-vertical-relative:text;margin-left:34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医療機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71145</wp:posOffset>
                </wp:positionH>
                <wp:positionV relativeFrom="paragraph">
                  <wp:posOffset>-4445</wp:posOffset>
                </wp:positionV>
                <wp:extent cx="3209290" cy="80899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学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-0.35pt;mso-position-vertical-relative:text;margin-left:-21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9055</wp:posOffset>
                </wp:positionH>
                <wp:positionV relativeFrom="paragraph">
                  <wp:posOffset>109855</wp:posOffset>
                </wp:positionV>
                <wp:extent cx="1475740" cy="46609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【要精密検査者を　学校医へ報告・確認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6.7pt;mso-wrap-distance-left:9.05pt;mso-wrap-distance-right:9.05pt;mso-wrap-distance-top:0pt;mso-wrap-distance-bottom:0pt;margin-top:8.65pt;mso-position-vertical-relative:text;margin-left:1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【要精密検査者を　学校医へ報告・確認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1200150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pt" to="335.95pt,0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1066800" cy="2286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要精密検査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0pt;mso-position-vertical-relative:text;margin-left:1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要精密検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80" w:hRule="atLeast"/>
        </w:trPr>
        <w:tc>
          <w:tcPr>
            <w:tcW w:w="9345" w:type="dxa"/>
            <w:tcBorders>
              <w:top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結核精密検査結果の流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67175</wp:posOffset>
                      </wp:positionH>
                      <wp:positionV relativeFrom="paragraph">
                        <wp:posOffset>333375</wp:posOffset>
                      </wp:positionV>
                      <wp:extent cx="2212975" cy="1506855"/>
                      <wp:effectExtent l="0" t="0" r="0" b="0"/>
                      <wp:wrapNone/>
                      <wp:docPr id="3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2975" cy="150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市町村（学校組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6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教育委員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各学校の実施状況報告書等をまとめ、各局へ報告。各局がまとめて鳥取県学校結核対策会議事務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（鳥取県教育委員会事務局体育保健課内）へ報告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25pt;height:118.65pt;mso-wrap-distance-left:9.05pt;mso-wrap-distance-right:9.05pt;mso-wrap-distance-top:0pt;mso-wrap-distance-bottom:0pt;margin-top:26.25pt;mso-position-vertical-relative:text;margin-left:320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市町村（学校組合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6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教育委員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各学校の実施状況報告書等をまとめ、各局へ報告。各局がまとめて鳥取県学校結核対策会議事務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（鳥取県教育委員会事務局体育保健課内）へ報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332740</wp:posOffset>
                      </wp:positionV>
                      <wp:extent cx="2342515" cy="1397635"/>
                      <wp:effectExtent l="0" t="0" r="0" b="0"/>
                      <wp:wrapNone/>
                      <wp:docPr id="3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2515" cy="139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学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精密検査受検者の保護者へ結果の報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学校医への報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実施状況報告書等を市町村（学校組合）教育委員会へ報告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4.45pt;height:110.05pt;mso-wrap-distance-left:9.05pt;mso-wrap-distance-right:9.05pt;mso-wrap-distance-top:0pt;mso-wrap-distance-bottom:0pt;margin-top:26.2pt;mso-position-vertical-relative:text;margin-left:100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学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精密検査受検者の保護者へ結果の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学校医への報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実施状況報告書等を市町村（学校組合）教育委員会へ報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71145</wp:posOffset>
                </wp:positionH>
                <wp:positionV relativeFrom="paragraph">
                  <wp:posOffset>216535</wp:posOffset>
                </wp:positionV>
                <wp:extent cx="808990" cy="35179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医療機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7.05pt;mso-position-vertical-relative:text;margin-left:-2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医療機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6750</wp:posOffset>
                </wp:positionH>
                <wp:positionV relativeFrom="paragraph">
                  <wp:posOffset>220980</wp:posOffset>
                </wp:positionV>
                <wp:extent cx="266700" cy="0"/>
                <wp:effectExtent l="0" t="38100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7.4pt" to="73.45pt,17.4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69665</wp:posOffset>
                </wp:positionH>
                <wp:positionV relativeFrom="paragraph">
                  <wp:posOffset>29845</wp:posOffset>
                </wp:positionV>
                <wp:extent cx="266700" cy="0"/>
                <wp:effectExtent l="0" t="38100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5pt,2.35pt" to="309.9pt,2.3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-23" w:hanging="15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7125</wp:posOffset>
                </wp:positionH>
                <wp:positionV relativeFrom="paragraph">
                  <wp:posOffset>374650</wp:posOffset>
                </wp:positionV>
                <wp:extent cx="200025" cy="573405"/>
                <wp:effectExtent l="635" t="571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573480"/>
                        </a:xfrm>
                        <a:custGeom>
                          <a:avLst/>
                          <a:gdLst>
                            <a:gd name="textAreaLeft" fmla="*/ 0 w 113400"/>
                            <a:gd name="textAreaRight" fmla="*/ 41040 w 113400"/>
                            <a:gd name="textAreaTop" fmla="*/ 8280 h 325080"/>
                            <a:gd name="textAreaBottom" fmla="*/ 316800 h 32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8.75pt;margin-top:29.5pt;width:15.7pt;height:45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結核健診結果の報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市町村立学校→市町村（学校組合）教育委員会→各教育局　　　　鳥取県学校結核対策会議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県立学校、鳥取大学附属学校、私立学校　　　　　　　　　　→　　（体育保健課内）</w:t>
      </w:r>
    </w:p>
    <w:sectPr>
      <w:type w:val="nextPage"/>
      <w:pgSz w:w="11906" w:h="16838"/>
      <w:pgMar w:left="1701" w:right="1091" w:gutter="0" w:header="0" w:top="1021" w:footer="0" w:bottom="1021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5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54:00Z</dcterms:created>
  <dc:creator>nishiomiyuki</dc:creator>
  <dc:description/>
  <cp:keywords/>
  <dc:language>en-US</dc:language>
  <cp:lastModifiedBy>鳥取県庁</cp:lastModifiedBy>
  <cp:lastPrinted>2017-02-23T13:23:00Z</cp:lastPrinted>
  <dcterms:modified xsi:type="dcterms:W3CDTF">2017-02-23T04:23:00Z</dcterms:modified>
  <cp:revision>4</cp:revision>
  <dc:subject/>
  <dc:title>小・中学校の定期健康診断における結核健診の流れ</dc:title>
</cp:coreProperties>
</file>