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2428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現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0pt;mso-wrap-distance-left:9.05pt;mso-wrap-distance-right:9.05pt;mso-wrap-distance-top:0pt;mso-wrap-distance-bottom:0pt;margin-top:2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1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１（</w:t>
                      </w:r>
                      <w:r>
                        <w:rPr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高負荷国＞</w:t>
      </w:r>
    </w:p>
    <w:p>
      <w:pPr>
        <w:pStyle w:val="Normal"/>
        <w:ind w:left="191" w:hanging="0"/>
        <w:rPr>
          <w:sz w:val="22"/>
        </w:rPr>
      </w:pPr>
      <w:r>
        <w:rPr>
          <w:sz w:val="22"/>
        </w:rPr>
        <w:t>アンゴラ共和国、バングラディシュ人民共和国、ブラジル連邦共和国、カンボジア王国、中央アフリカ共和国、中華人民共和国、コンゴ共和国、北朝鮮、コンゴ民主共和国、エチオピア連邦民主共和国、インド、インドネシア共和国、ケニア共和国、レソト王国、リベリア共和国、モザンビーク共和国、ミャンマー連邦共和国、ナミビア共和国、ナイジェリア連邦共和国、パキスタン、イスラム共和国、パプアニューギニア独立国、フィリピン共和国、ロシア連邦、シエラレオネ共和国、南アフリカ共和国、タイ王国、タンザニア連邦共和国、ベトナム社会主義共和国、ザンビア共和国、ジンバブエ共和国、アゼルバイジャン共和国、ベラルーシ共和国、ボツワナ共和国、カメルーン共和国、チャド共和国、ガーナ共和国、ギニアビサウ共和国、カザフスタン共和国、キルギス共和国、マラウイ共和国、モルドバ共和国、ペルー共和国、ソマリア連邦共和国、スワジランド王国、タジキスタン共和国、ウガンダ共和国、ウクライナ、ウズベキスタン共和国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 xml:space="preserve">Global  Tuberculosis  </w:t>
      </w:r>
      <w:r>
        <w:rPr>
          <w:szCs w:val="21"/>
        </w:rPr>
        <w:t>report</w:t>
      </w:r>
      <w:r>
        <w:rPr>
          <w:szCs w:val="21"/>
        </w:rPr>
        <w:t xml:space="preserve">  201</w:t>
      </w:r>
      <w:r>
        <w:rPr>
          <w:szCs w:val="21"/>
        </w:rPr>
        <w:t>7</w:t>
      </w:r>
      <w:r>
        <w:rPr>
          <w:szCs w:val="21"/>
        </w:rPr>
        <w:t>　よ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＜高負荷国以外で推定罹患率が高い国・地域等＞</w:t>
      </w:r>
    </w:p>
    <w:p>
      <w:pPr>
        <w:pStyle w:val="Normal"/>
        <w:ind w:left="221" w:hanging="221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アルジェリア民主主義人民共和国、アルメリア共和国、ベナン共和国、ブータン王国、ボリビア多民族国、ブルネイ・ダルサラーム国、ブルンジ共和国、カーボヴェルデ共和国、香港、マカオ、コートジボワール共和国、ジブチ共和国、ドミニカ共和国、エクアドル共和国、エルサルバドル共和国、赤道ギニア共和国、エルトリア国、フィジー共和国、ガボン共和国、ガンビア共和国、ジョージア、グリーンランド、グアム島、ギニア共和国、ガイアナ共和国、ハイチ共和国、イラク共和国、キリバス共和国、ラオス人民民主共和国、リトアニア共和国、マダガスカル共和国、マレーシア、モルディブ共和国、マリ共和国、マーシャル諸島共和国、モーリタニア・イスラム共和国、ミクロネシア連邦、モンゴル国、モロッコ王国、ナウル共和国、ネパール連邦民主共和国、ニジェール共和国、北マリアナ諸島、パラオ共和国、パナマ共和国、大韓民国、ルーマニア、ルワンダ共和国、サントメ・プリンシペ民主共和国、セネガル共和国、シンガポール共和国、ソロモン諸島、南スーダン共和国、スリランカ民主社会主義共和国、スーダン共和国、東ティモール民主共和国、トーゴ共和国、トルクメニスタン、ツバル、バヌアツ共和国、イエメン共和国、ニカラグア共和国、ブルキナファソ、パラグアイ共和国。</w:t>
      </w:r>
    </w:p>
    <w:p>
      <w:pPr>
        <w:pStyle w:val="Normal"/>
        <w:ind w:left="201" w:hanging="201"/>
        <w:rPr>
          <w:sz w:val="22"/>
        </w:rPr>
      </w:pPr>
      <w:r>
        <w:rPr>
          <w:sz w:val="22"/>
        </w:rPr>
      </w:r>
    </w:p>
    <w:p>
      <w:pPr>
        <w:pStyle w:val="Normal"/>
        <w:ind w:left="552" w:hanging="552"/>
        <w:rPr/>
      </w:pPr>
      <w:r>
        <w:rPr>
          <w:sz w:val="24"/>
          <w:szCs w:val="24"/>
        </w:rPr>
        <w:t>　</w:t>
      </w:r>
      <w:r>
        <w:rPr>
          <w:szCs w:val="21"/>
        </w:rPr>
        <w:t>※「推定罹患率が高い国・地域等」とは、</w:t>
      </w:r>
      <w:r>
        <w:rPr>
          <w:szCs w:val="21"/>
        </w:rPr>
        <w:t xml:space="preserve">high-burden </w:t>
      </w:r>
      <w:r>
        <w:rPr>
          <w:szCs w:val="21"/>
        </w:rPr>
        <w:t>　</w:t>
      </w:r>
      <w:r>
        <w:rPr>
          <w:szCs w:val="21"/>
        </w:rPr>
        <w:t>countries</w:t>
      </w:r>
      <w:r>
        <w:rPr>
          <w:szCs w:val="21"/>
        </w:rPr>
        <w:t>中、最も推定罹患率が低いブラジル（人口　１０万対４２）よりも、推定罹患率が高い国・地域等をいう。なお、香港、マカオ、グアム島は便宜上、国に準じてここに加え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6:00Z</dcterms:created>
  <dc:creator>鳥取県庁</dc:creator>
  <dc:description/>
  <cp:keywords/>
  <dc:language>en-US</dc:language>
  <cp:lastModifiedBy>西尾 郁子</cp:lastModifiedBy>
  <cp:lastPrinted>2015-03-20T14:03:00Z</cp:lastPrinted>
  <dcterms:modified xsi:type="dcterms:W3CDTF">2019-03-13T03:56:00Z</dcterms:modified>
  <cp:revision>4</cp:revision>
  <dc:subject/>
  <dc:title/>
</cp:coreProperties>
</file>