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結核精密検査の実施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鳥取県学校結核対策会議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86360</wp:posOffset>
                </wp:positionV>
                <wp:extent cx="149225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精密検査対象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5pt;height:52.4pt;mso-wrap-distance-left:9.05pt;mso-wrap-distance-right:9.05pt;mso-wrap-distance-top:0pt;mso-wrap-distance-bottom:0pt;margin-top:6.8pt;mso-position-vertical-relative:text;margin-left:1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精密検査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6240780</wp:posOffset>
                </wp:positionV>
                <wp:extent cx="60674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91.4pt" to="456.7pt,491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6339840</wp:posOffset>
                </wp:positionV>
                <wp:extent cx="200025" cy="19812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0.5pt;margin-top:499.2pt;width:15.7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5943600</wp:posOffset>
                </wp:positionV>
                <wp:extent cx="200025" cy="198120"/>
                <wp:effectExtent l="20955" t="5715" r="21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0.5pt;margin-top:468pt;width:15.7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0</wp:posOffset>
                </wp:positionH>
                <wp:positionV relativeFrom="paragraph">
                  <wp:posOffset>5250180</wp:posOffset>
                </wp:positionV>
                <wp:extent cx="10668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pt;margin-top:413.4pt;width:83.95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6537960</wp:posOffset>
                </wp:positionV>
                <wp:extent cx="1133475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7.25pt;margin-top:514.8pt;width:89.2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5943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6.8pt" to="194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0896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85.8pt" to="194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1783080</wp:posOffset>
                </wp:positionV>
                <wp:extent cx="0" cy="44577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0.4pt" to="173.25pt,491.3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336804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65.2pt" to="304.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73pt" to="225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73pt" to="346.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3375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9.4pt" to="-26.2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79.4pt" to="36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4pt" to="84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4pt" to="152.2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10.6pt" to="120.7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168402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2.6pt" to="5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710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27.6pt" to="273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27.6pt" to="320.2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27.6pt" to="367.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7325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27.6pt" to="414.7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27.6pt" to="215.2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872740</wp:posOffset>
                </wp:positionV>
                <wp:extent cx="0" cy="9906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6.2pt" to="378pt,23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5151120</wp:posOffset>
                </wp:positionV>
                <wp:extent cx="266700" cy="396240"/>
                <wp:effectExtent l="4445" t="317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05.6pt" to="304.45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7325</wp:posOffset>
                </wp:positionH>
                <wp:positionV relativeFrom="paragraph">
                  <wp:posOffset>475488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74.4pt" to="414.7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0</wp:posOffset>
                </wp:positionH>
                <wp:positionV relativeFrom="paragraph">
                  <wp:posOffset>5052060</wp:posOffset>
                </wp:positionV>
                <wp:extent cx="0" cy="148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97.8pt" to="367.5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5151120</wp:posOffset>
                </wp:positionV>
                <wp:extent cx="1066800" cy="1386840"/>
                <wp:effectExtent l="3810" t="317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05.6pt" to="299.2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3566160</wp:posOffset>
                </wp:positionV>
                <wp:extent cx="0" cy="2971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80.8pt" to="152.25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3375</wp:posOffset>
                </wp:positionH>
                <wp:positionV relativeFrom="paragraph">
                  <wp:posOffset>267462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10.6pt" to="-26.2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3566160</wp:posOffset>
                </wp:positionV>
                <wp:extent cx="0" cy="2971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0.8pt" to="84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3375</wp:posOffset>
                </wp:positionH>
                <wp:positionV relativeFrom="paragraph">
                  <wp:posOffset>227838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9.4pt" to="36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0</wp:posOffset>
                </wp:positionV>
                <wp:extent cx="8667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4pt" to="152.2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1684020</wp:posOffset>
                </wp:positionV>
                <wp:extent cx="180022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2.6pt" to="14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7025</wp:posOffset>
                </wp:positionH>
                <wp:positionV relativeFrom="paragraph">
                  <wp:posOffset>1783080</wp:posOffset>
                </wp:positionV>
                <wp:extent cx="0" cy="69342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40.4pt" to="225.75pt,194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7025</wp:posOffset>
                </wp:positionH>
                <wp:positionV relativeFrom="paragraph">
                  <wp:posOffset>2476500</wp:posOffset>
                </wp:positionV>
                <wp:extent cx="1933575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5pt" to="377.95pt,1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7025</wp:posOffset>
                </wp:positionH>
                <wp:positionV relativeFrom="paragraph">
                  <wp:posOffset>3467100</wp:posOffset>
                </wp:positionV>
                <wp:extent cx="15335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73pt" to="346.4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4160520</wp:posOffset>
                </wp:positionV>
                <wp:extent cx="1333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27.6pt" to="320.2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250</wp:posOffset>
                </wp:positionH>
                <wp:positionV relativeFrom="paragraph">
                  <wp:posOffset>4160520</wp:posOffset>
                </wp:positionV>
                <wp:extent cx="600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27.6pt" to="414.7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3950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04.2pt" to="388.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3725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04.2pt" to="246.7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2000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8pt" to="78.7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0</wp:posOffset>
                </wp:positionH>
                <wp:positionV relativeFrom="paragraph">
                  <wp:posOffset>4754880</wp:posOffset>
                </wp:positionV>
                <wp:extent cx="733425" cy="2971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pt;margin-top:374.4pt;width:57.7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7050</wp:posOffset>
                </wp:positionH>
                <wp:positionV relativeFrom="paragraph">
                  <wp:posOffset>4754880</wp:posOffset>
                </wp:positionV>
                <wp:extent cx="80010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374.4pt;width:62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4754880</wp:posOffset>
                </wp:positionV>
                <wp:extent cx="800100" cy="2971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374.4pt;width:62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7075</wp:posOffset>
                </wp:positionH>
                <wp:positionV relativeFrom="paragraph">
                  <wp:posOffset>1783080</wp:posOffset>
                </wp:positionV>
                <wp:extent cx="2400300" cy="594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40.4pt;width:188.95pt;height:46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0" cy="9906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378pt,202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0</wp:posOffset>
                </wp:positionV>
                <wp:extent cx="180022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4pt" to="446.2pt,2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4pt" to="304.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7375</wp:posOffset>
                </wp:positionH>
                <wp:positionV relativeFrom="paragraph">
                  <wp:posOffset>297180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234pt" to="446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7375</wp:posOffset>
                </wp:positionH>
                <wp:positionV relativeFrom="paragraph">
                  <wp:posOffset>336804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265.2pt" to="446.2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34025</wp:posOffset>
                </wp:positionH>
                <wp:positionV relativeFrom="paragraph">
                  <wp:posOffset>3467100</wp:posOffset>
                </wp:positionV>
                <wp:extent cx="46672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73pt" to="472.4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7175</wp:posOffset>
                </wp:positionH>
                <wp:positionV relativeFrom="paragraph">
                  <wp:posOffset>4754880</wp:posOffset>
                </wp:positionV>
                <wp:extent cx="0" cy="7924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74.4pt" to="320.25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40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73pt" to="435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0075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73pt" to="472.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34025</wp:posOffset>
                </wp:positionH>
                <wp:positionV relativeFrom="paragraph">
                  <wp:posOffset>3863340</wp:posOffset>
                </wp:positionV>
                <wp:extent cx="0" cy="26746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04.2pt" to="435.75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00750</wp:posOffset>
                </wp:positionH>
                <wp:positionV relativeFrom="paragraph">
                  <wp:posOffset>3863340</wp:posOffset>
                </wp:positionV>
                <wp:extent cx="0" cy="39624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04.2pt" to="472.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3665220</wp:posOffset>
                </wp:positionV>
                <wp:extent cx="666750" cy="228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陽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288.6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457700</wp:posOffset>
                </wp:positionV>
                <wp:extent cx="933450" cy="6934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陽性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赤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㎜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351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陽性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発赤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㎜以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788035</wp:posOffset>
                </wp:positionV>
                <wp:extent cx="942340" cy="2374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　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62.0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診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1283335</wp:posOffset>
                </wp:positionV>
                <wp:extent cx="1409065" cy="5041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胸部Ｘ線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全　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101.0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胸部Ｘ線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全　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3066415</wp:posOffset>
                </wp:positionV>
                <wp:extent cx="1075690" cy="3060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ツ反検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241.4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ツ反検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2476500</wp:posOffset>
                </wp:positionV>
                <wp:extent cx="933450" cy="2286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異常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95pt;mso-position-vertical-relative:text;margin-left:-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異常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3268980</wp:posOffset>
                </wp:positionV>
                <wp:extent cx="800100" cy="2286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異常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7.4pt;mso-position-vertical-relative:text;margin-left:1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異常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1195</wp:posOffset>
                </wp:positionH>
                <wp:positionV relativeFrom="paragraph">
                  <wp:posOffset>3165475</wp:posOffset>
                </wp:positionV>
                <wp:extent cx="608965" cy="2374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終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249.25pt;mso-position-vertical-relative:text;margin-left:-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2830</wp:posOffset>
                </wp:positionH>
                <wp:positionV relativeFrom="paragraph">
                  <wp:posOffset>5245735</wp:posOffset>
                </wp:positionV>
                <wp:extent cx="608965" cy="23749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終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413.05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4485</wp:posOffset>
                </wp:positionH>
                <wp:positionV relativeFrom="paragraph">
                  <wp:posOffset>6631305</wp:posOffset>
                </wp:positionV>
                <wp:extent cx="1144905" cy="50673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性結核の有無の検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15pt;height:39.9pt;mso-wrap-distance-left:9.05pt;mso-wrap-distance-right:9.05pt;mso-wrap-distance-top:0pt;mso-wrap-distance-bottom:0pt;margin-top:522.15pt;mso-position-vertical-relative:text;margin-left:125.5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動性結核の有無の検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6631305</wp:posOffset>
                </wp:positionV>
                <wp:extent cx="2611755" cy="50673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潜在性結核感染症治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（従来の化学予防）についての検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65pt;height:39.9pt;mso-wrap-distance-left:9.05pt;mso-wrap-distance-right:9.05pt;mso-wrap-distance-top:0pt;mso-wrap-distance-bottom:0pt;margin-top:522.15pt;mso-position-vertical-relative:text;margin-left:256.8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潜在性結核感染症治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（従来の化学予防）についての検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2372995</wp:posOffset>
                </wp:positionV>
                <wp:extent cx="942340" cy="3060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喀痰検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86.8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喀痰検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4457700</wp:posOffset>
                </wp:positionV>
                <wp:extent cx="800100" cy="69342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陽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赤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㎜未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51pt;mso-position-vertical-relative:text;margin-left:2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陽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発赤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㎜未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1882140</wp:posOffset>
                </wp:positionV>
                <wp:extent cx="2266950" cy="4953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〔結核患者との濃厚な接触が疑われる等、必要がある場合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pt;mso-wrap-distance-left:9.05pt;mso-wrap-distance-right:9.05pt;mso-wrap-distance-top:0pt;mso-wrap-distance-bottom:0pt;margin-top:148.2pt;mso-position-vertical-relative:text;margin-left:26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〔結核患者との濃厚な接触が疑われる等、必要がある場合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736080</wp:posOffset>
                </wp:positionV>
                <wp:extent cx="866775" cy="2286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　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530.4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　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5448300</wp:posOffset>
                </wp:positionV>
                <wp:extent cx="933450" cy="19812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精密検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.6pt;mso-wrap-distance-left:9.05pt;mso-wrap-distance-right:9.05pt;mso-wrap-distance-top:0pt;mso-wrap-distance-bottom:0pt;margin-top:429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精密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2476500</wp:posOffset>
                </wp:positionV>
                <wp:extent cx="800100" cy="2286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異常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異常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3268980</wp:posOffset>
                </wp:positionV>
                <wp:extent cx="800100" cy="2286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異常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7.4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異常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0800</wp:posOffset>
                </wp:positionH>
                <wp:positionV relativeFrom="paragraph">
                  <wp:posOffset>3559810</wp:posOffset>
                </wp:positionV>
                <wp:extent cx="1279525" cy="30988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ＢＣＧ接種歴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24.4pt;mso-wrap-distance-left:9.05pt;mso-wrap-distance-right:9.05pt;mso-wrap-distance-top:0pt;mso-wrap-distance-bottom:0pt;margin-top:280.3pt;mso-position-vertical-relative:text;margin-left:3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ＢＣＧ接種歴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275</wp:posOffset>
                </wp:positionH>
                <wp:positionV relativeFrom="paragraph">
                  <wp:posOffset>3559810</wp:posOffset>
                </wp:positionV>
                <wp:extent cx="1279525" cy="30988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ＢＣＧ接種歴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24.4pt;mso-wrap-distance-left:9.05pt;mso-wrap-distance-right:9.05pt;mso-wrap-distance-top:0pt;mso-wrap-distance-bottom:0pt;margin-top:280.3pt;mso-position-vertical-relative:text;margin-left:1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ＢＣＧ接種歴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6155</wp:posOffset>
                </wp:positionH>
                <wp:positionV relativeFrom="paragraph">
                  <wp:posOffset>533400</wp:posOffset>
                </wp:positionV>
                <wp:extent cx="2015490" cy="87058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870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ツベルクリン反応検査及び</w:t>
                            </w:r>
                            <w:r>
                              <w:rPr/>
                              <w:t>IGRA</w:t>
                            </w:r>
                            <w:r>
                              <w:rPr/>
                              <w:t>検査を、公費負担とするかどうかは市町村の判断に委ね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7pt;height:68.55pt;mso-wrap-distance-left:9.05pt;mso-wrap-distance-right:9.05pt;mso-wrap-distance-top:0pt;mso-wrap-distance-bottom:0pt;margin-top:42pt;mso-position-vertical-relative:text;margin-left:2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ツベルクリン反応検査及び</w:t>
                      </w:r>
                      <w:r>
                        <w:rPr/>
                        <w:t>IGRA</w:t>
                      </w:r>
                      <w:r>
                        <w:rPr/>
                        <w:t>検査を、公費負担とするかどうかは市町村の判断に委ね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4320</wp:posOffset>
                </wp:positionH>
                <wp:positionV relativeFrom="paragraph">
                  <wp:posOffset>685800</wp:posOffset>
                </wp:positionV>
                <wp:extent cx="1748790" cy="7086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公費負担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胸部Ｘ線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喀痰検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pt;height:55.8pt;mso-wrap-distance-left:9.05pt;mso-wrap-distance-right:9.05pt;mso-wrap-distance-top:0pt;mso-wrap-distance-bottom:0pt;margin-top:54pt;mso-position-vertical-relative:text;margin-left:-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公費負担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胸部Ｘ線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喀痰検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9355</wp:posOffset>
                </wp:positionH>
                <wp:positionV relativeFrom="paragraph">
                  <wp:posOffset>5641975</wp:posOffset>
                </wp:positionV>
                <wp:extent cx="608965" cy="23749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終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444.2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6631305</wp:posOffset>
                </wp:positionV>
                <wp:extent cx="878205" cy="50673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の精密検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.15pt;height:39.9pt;mso-wrap-distance-left:9.05pt;mso-wrap-distance-right:9.05pt;mso-wrap-distance-top:0pt;mso-wrap-distance-bottom:0pt;margin-top:522.15pt;mso-position-vertical-relative:text;margin-left:46.8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他の精密検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0525</wp:posOffset>
                </wp:positionH>
                <wp:positionV relativeFrom="paragraph">
                  <wp:posOffset>4457700</wp:posOffset>
                </wp:positionV>
                <wp:extent cx="933450" cy="69342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陽性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赤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㎜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351pt;mso-position-vertical-relative:text;margin-left:3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陽性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発赤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㎜以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0145</wp:posOffset>
                </wp:positionH>
                <wp:positionV relativeFrom="paragraph">
                  <wp:posOffset>2571115</wp:posOffset>
                </wp:positionV>
                <wp:extent cx="3775075" cy="30607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ツ反検査又は</w:t>
                            </w:r>
                            <w:r>
                              <w:rPr>
                                <w:sz w:val="24"/>
                              </w:rPr>
                              <w:t>IGRA</w:t>
                            </w:r>
                            <w:r>
                              <w:rPr>
                                <w:sz w:val="24"/>
                              </w:rPr>
                              <w:t>検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中高生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G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検査の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24.1pt;mso-wrap-distance-left:9.05pt;mso-wrap-distance-right:9.05pt;mso-wrap-distance-top:0pt;mso-wrap-distance-bottom:0pt;margin-top:202.45pt;mso-position-vertical-relative:text;margin-left:1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ツ反検査又は</w:t>
                      </w:r>
                      <w:r>
                        <w:rPr>
                          <w:sz w:val="24"/>
                        </w:rPr>
                        <w:t>IGRA</w:t>
                      </w:r>
                      <w:r>
                        <w:rPr>
                          <w:sz w:val="24"/>
                        </w:rPr>
                        <w:t>検査</w:t>
                      </w:r>
                      <w:r>
                        <w:rPr>
                          <w:sz w:val="22"/>
                          <w:szCs w:val="22"/>
                        </w:rPr>
                        <w:t>（中高生は</w:t>
                      </w:r>
                      <w:r>
                        <w:rPr>
                          <w:sz w:val="22"/>
                          <w:szCs w:val="22"/>
                        </w:rPr>
                        <w:t>IGRA</w:t>
                      </w:r>
                      <w:r>
                        <w:rPr>
                          <w:sz w:val="22"/>
                          <w:szCs w:val="22"/>
                        </w:rPr>
                        <w:t>検査の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9055</wp:posOffset>
                </wp:positionH>
                <wp:positionV relativeFrom="paragraph">
                  <wp:posOffset>3066415</wp:posOffset>
                </wp:positionV>
                <wp:extent cx="999490" cy="30607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RA</w:t>
                            </w:r>
                            <w:r>
                              <w:rPr>
                                <w:sz w:val="24"/>
                              </w:rPr>
                              <w:t>検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1pt;mso-wrap-distance-left:9.05pt;mso-wrap-distance-right:9.05pt;mso-wrap-distance-top:0pt;mso-wrap-distance-bottom:0pt;margin-top:241.4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GRA</w:t>
                      </w:r>
                      <w:r>
                        <w:rPr>
                          <w:sz w:val="24"/>
                        </w:rPr>
                        <w:t>検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00625</wp:posOffset>
                </wp:positionH>
                <wp:positionV relativeFrom="paragraph">
                  <wp:posOffset>4457700</wp:posOffset>
                </wp:positionV>
                <wp:extent cx="466725" cy="2286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陰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351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陰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0475</wp:posOffset>
                </wp:positionH>
                <wp:positionV relativeFrom="paragraph">
                  <wp:posOffset>4457700</wp:posOffset>
                </wp:positionV>
                <wp:extent cx="600075" cy="2286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陰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351pt;mso-position-vertical-relative:text;margin-left:29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陰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34050</wp:posOffset>
                </wp:positionH>
                <wp:positionV relativeFrom="paragraph">
                  <wp:posOffset>3665220</wp:posOffset>
                </wp:positionV>
                <wp:extent cx="514350" cy="22860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陰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288.6pt;mso-position-vertical-relative:text;margin-left:4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陰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62930</wp:posOffset>
                </wp:positionH>
                <wp:positionV relativeFrom="paragraph">
                  <wp:posOffset>4354195</wp:posOffset>
                </wp:positionV>
                <wp:extent cx="608965" cy="40513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終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342.85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終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230</wp:posOffset>
                </wp:positionH>
                <wp:positionV relativeFrom="paragraph">
                  <wp:posOffset>7325995</wp:posOffset>
                </wp:positionV>
                <wp:extent cx="5333365" cy="50419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但し、陰性であっても潜在性結核感染の可能性の大きい場合（所属集団の</w:t>
                            </w:r>
                            <w:r>
                              <w:rPr/>
                              <w:t>IGRA</w:t>
                            </w:r>
                            <w:r>
                              <w:rPr/>
                              <w:t>検査陽性率が高い場合、または既に多くの二次発病患者がある場合など）は経過観察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39.7pt;mso-wrap-distance-left:9.05pt;mso-wrap-distance-right:9.05pt;mso-wrap-distance-top:0pt;mso-wrap-distance-bottom:0pt;margin-top:576.8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但し、陰性であっても潜在性結核感染の可能性の大きい場合（所属集団の</w:t>
                      </w:r>
                      <w:r>
                        <w:rPr/>
                        <w:t>IGRA</w:t>
                      </w:r>
                      <w:r>
                        <w:rPr/>
                        <w:t>検査陽性率が高い場合、または既に多くの二次発病患者がある場合など）は経過観察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4:00Z</dcterms:created>
  <dc:creator>nishiomiyuki</dc:creator>
  <dc:description/>
  <cp:keywords/>
  <dc:language>en-US</dc:language>
  <cp:lastModifiedBy>西尾 郁子</cp:lastModifiedBy>
  <cp:lastPrinted>2009-03-17T17:22:00Z</cp:lastPrinted>
  <dcterms:modified xsi:type="dcterms:W3CDTF">2019-02-19T03:50:00Z</dcterms:modified>
  <cp:revision>13</cp:revision>
  <dc:subject/>
  <dc:title>結核精密検査の実施方法</dc:title>
</cp:coreProperties>
</file>