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２１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７年１月９日（金）午前１０時～１０時１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上　田　博　久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１号　平成２６年度鳥取県職員採用試験（大学卒業程度（追加募集：薬剤師・林業・土木・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獣医師・畜産））の採用候補者の決定及び採用候補者名簿の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議案第１号を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１　議案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平成２６年度鳥取県職員採用試験（大学卒業程度（追加募集：薬剤師・林業・土木・獣医師・</w:t>
      </w:r>
    </w:p>
    <w:p>
      <w:pPr>
        <w:pStyle w:val="Normal"/>
        <w:rPr/>
      </w:pPr>
      <w:r>
        <w:rPr>
          <w:rFonts w:cs="ＭＳ 明朝;MS Mincho"/>
        </w:rPr>
        <w:t>　　　畜産））の採用候補者の決定及び採用候補者名簿の確定について、事務局が説明し、原案のと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り決定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７年１月１９日（月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;MS Gothic"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4:00Z</dcterms:created>
  <dc:creator>鳥取県庁</dc:creator>
  <dc:description/>
  <dc:language>en-US</dc:language>
  <cp:lastModifiedBy>鳥取県庁</cp:lastModifiedBy>
  <cp:lastPrinted>2014-12-24T18:58:00Z</cp:lastPrinted>
  <dcterms:modified xsi:type="dcterms:W3CDTF">2015-02-06T01:14:00Z</dcterms:modified>
  <cp:revision>2</cp:revision>
  <dc:subject/>
  <dc:title>平成１９年度 第２７回人事委員会議事録</dc:title>
</cp:coreProperties>
</file>