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１８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６年１１月１３日（木）午前１０時～１０時１０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人事委員】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 員 長    曽　我　紀　厚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中　原　　　都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上　田　博　久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【事務局職員】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事務局長　　三王寺　由　道　　次長兼任用課長　　谷　口　正　博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給与課長　　吉　野　一　朗　　係　　長　　　　　有　岡　博　己　　</w:t>
      </w:r>
    </w:p>
    <w:p>
      <w:pPr>
        <w:pStyle w:val="Normal"/>
        <w:ind w:firstLine="207"/>
        <w:rPr/>
      </w:pPr>
      <w:r>
        <w:rPr>
          <w:rFonts w:cs="ＭＳ 明朝;MS Mincho"/>
        </w:rPr>
        <w:t>　　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係　　長　　　　　河　村　　　淳　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係　　長　　玉　野　明　子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１号　平成２６年度鳥取県職員採用試験（高校卒業程度、短大卒業程度）の採用候補者の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　　　　決定及び採用候補者名簿の確定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２号　平成２６年度鳥取県職員採用試験（身体障がい者対象・高校卒業程度）の採用候補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　　　　者の決定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  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非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１　議案第１号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平成２６年度鳥取県職員採用試験（高校卒業程度、短大卒業程度）の採用候補者の決定及び採用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候補者名簿の確定について、事務局が説明し、原案のとおり決定した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２　議案第２号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　平成２６年度鳥取県職員採用試験（身体障がい者対象・高校卒業程度）の採用候補者の決定につ</w:t>
      </w:r>
    </w:p>
    <w:p>
      <w:pPr>
        <w:pStyle w:val="Normal"/>
        <w:overflowPunct w:val="false"/>
        <w:textAlignment w:val="baseline"/>
        <w:rPr/>
      </w:pPr>
      <w:r>
        <w:rPr/>
        <w:t>　　いて、事務局が説明し、原案のとおり決定した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次回の人事委員会の開催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平成２６年１１月２８日（金）午前１０時から開催することとし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2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ＭＳ ゴシック;MS Gothic" w:cs="ＭＳ ゴシック;MS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1:00Z</dcterms:created>
  <dc:creator>鳥取県庁</dc:creator>
  <dc:description/>
  <dc:language>en-US</dc:language>
  <cp:lastModifiedBy>鳥取県庁</cp:lastModifiedBy>
  <cp:lastPrinted>2014-10-20T18:09:00Z</cp:lastPrinted>
  <dcterms:modified xsi:type="dcterms:W3CDTF">2014-11-28T08:31:00Z</dcterms:modified>
  <cp:revision>2</cp:revision>
  <dc:subject/>
  <dc:title>平成１９年度 第２７回人事委員会議事録</dc:title>
</cp:coreProperties>
</file>