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１７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６年１０月２０日（月）午前１０時～１０時３０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中　原　　　都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　　員　　上　田　博　久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【事務局職員】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次長兼任用課長　　谷　口　正　博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給与課長　　吉　野　一　朗　　係　　長　　　　　有　岡　博　己　　</w:t>
      </w:r>
    </w:p>
    <w:p>
      <w:pPr>
        <w:pStyle w:val="Normal"/>
        <w:ind w:firstLine="207"/>
        <w:rPr/>
      </w:pPr>
      <w:r>
        <w:rPr>
          <w:rFonts w:cs="ＭＳ 明朝;MS Mincho"/>
        </w:rPr>
        <w:t>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長　　　　　河　村　　　淳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pacing w:val="2"/>
          <w:kern w:val="0"/>
          <w:szCs w:val="21"/>
        </w:rPr>
        <w:t xml:space="preserve">　　報告第１号　扶養手当の認定にかかる職員からの苦情相談について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"/>
          <w:kern w:val="0"/>
          <w:szCs w:val="21"/>
        </w:rPr>
        <w:t xml:space="preserve">    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１　報告第１号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扶養手当の認定にかかる職員からの苦情相談について、事務局が概要及び処理状況を報告した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６年１１月１３日（木）午前１０時から開催することと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1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ＭＳ ゴシック;MS Gothic" w:cs="ＭＳ ゴシック;MS Goth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ＭＳ ゴシック;MS Goth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0:00Z</dcterms:created>
  <dc:creator>鳥取県庁</dc:creator>
  <dc:description/>
  <dc:language>en-US</dc:language>
  <cp:lastModifiedBy>鳥取県庁</cp:lastModifiedBy>
  <cp:lastPrinted>2014-10-20T18:09:00Z</cp:lastPrinted>
  <dcterms:modified xsi:type="dcterms:W3CDTF">2014-11-14T01:50:00Z</dcterms:modified>
  <cp:revision>2</cp:revision>
  <dc:subject/>
  <dc:title>平成１９年度 第２７回人事委員会議事録</dc:title>
</cp:coreProperties>
</file>