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Ｓ　Ｄ　Ｇ　ｓ　特　別　利　率　適　用　確　認　書</w:t>
      </w:r>
    </w:p>
    <w:p>
      <w:pPr>
        <w:pStyle w:val="Normal"/>
        <w:spacing w:lineRule="exact" w:line="240"/>
        <w:jc w:val="center"/>
        <w:rPr>
          <w:rFonts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ind w:left="7962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年　　月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color w:val="000000"/>
          <w:spacing w:val="2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bdr w:val="single" w:sz="4" w:space="0" w:color="00000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本設備投資によるＳＤＧｓへの取組内容について記載してください。</w:t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98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新規需要開拓設備資金制度要綱第３条に規定するＳＤＧｓ特別利率の対象要件に合致することを確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受付団体名　　　　　　　　　　　　　　　　　職・氏名　　　　　　　　　　　　　　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【添付書類】</w:t>
      </w:r>
    </w:p>
    <w:p>
      <w:pPr>
        <w:pStyle w:val="Normal"/>
        <w:spacing w:lineRule="exact" w:line="260"/>
        <w:ind w:left="421" w:hanging="2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</w:t>
      </w:r>
      <w:r>
        <w:rPr>
          <w:rFonts w:cs="Times New Roman"/>
          <w:color w:val="000000"/>
          <w:kern w:val="2"/>
          <w:szCs w:val="22"/>
        </w:rPr>
        <w:t>とっとりＳＤＧｓ企業認証制度の認証書の写し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鳥取県</dc:creator>
  <dc:description/>
  <cp:keywords/>
  <dc:language>en-US</dc:language>
  <cp:lastModifiedBy>中西 佑治</cp:lastModifiedBy>
  <dcterms:modified xsi:type="dcterms:W3CDTF">2025-03-18T02:33:00Z</dcterms:modified>
  <cp:revision>8</cp:revision>
  <dc:subject/>
  <dc:title/>
</cp:coreProperties>
</file>