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2"/>
          <w:sz w:val="24"/>
          <w:szCs w:val="24"/>
        </w:rPr>
        <w:t>占用料等減免申請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鳥取県八頭県土整備事務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占用料・採取料の減額（免除）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郵便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法人にあっては、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法人にあっては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担当者名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200"/>
        <w:gridCol w:w="6360"/>
      </w:tblGrid>
      <w:tr>
        <w:trPr>
          <w:trHeight w:val="72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許可の種類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根拠条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spacing w:val="0"/>
              </w:rPr>
              <w:t>　鳥取県砂防指定地等管理条例　第５条第１項</w:t>
            </w:r>
          </w:p>
        </w:tc>
      </w:tr>
      <w:tr>
        <w:trPr>
          <w:trHeight w:val="976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許可年月日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許可番号又は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可申請年月日</w:t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許可申請年月日　令和　　年　　月　　日</w:t>
            </w:r>
          </w:p>
        </w:tc>
      </w:tr>
      <w:tr>
        <w:trPr>
          <w:trHeight w:val="98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占用等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路線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河川名等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場　　所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占用等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減額又は免除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受けようと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理由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申請者（申請者が法人である場合は、代表者）が氏名を自署する場合には、押印を省略することができ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81CF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9:00Z</dcterms:created>
  <dc:creator/>
  <dc:description/>
  <cp:keywords/>
  <dc:language>en-US</dc:language>
  <cp:lastModifiedBy>田中 菜央美</cp:lastModifiedBy>
  <dcterms:modified xsi:type="dcterms:W3CDTF">2020-06-02T07:09:00Z</dcterms:modified>
  <cp:revision>3</cp:revision>
  <dc:subject/>
  <dc:title/>
</cp:coreProperties>
</file>