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spacing w:lineRule="exact" w:line="472"/>
        <w:jc w:val="center"/>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spacing w:lineRule="exact" w:line="472"/>
        <w:jc w:val="center"/>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spacing w:lineRule="exact" w:line="472"/>
        <w:jc w:val="center"/>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spacing w:lineRule="exact" w:line="472"/>
        <w:jc w:val="center"/>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spacing w:lineRule="exact" w:line="472"/>
        <w:jc w:val="center"/>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spacing w:lineRule="exact" w:line="472"/>
        <w:jc w:val="center"/>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明朝;MS Mincho" w:eastAsia="ＭＳ 明朝;MS Mincho"/>
          <w:color w:val="000000"/>
          <w:spacing w:val="-2"/>
          <w:kern w:val="0"/>
          <w:sz w:val="36"/>
          <w:szCs w:val="36"/>
        </w:rPr>
        <w:t>第１３９回鳥取県都市計画審議会</w:t>
      </w:r>
    </w:p>
    <w:p>
      <w:pPr>
        <w:pStyle w:val="Normal"/>
        <w:spacing w:lineRule="exact" w:line="472"/>
        <w:jc w:val="center"/>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明朝;MS Mincho" w:eastAsia="ＭＳ 明朝;MS Mincho"/>
          <w:color w:val="000000"/>
          <w:spacing w:val="-2"/>
          <w:kern w:val="0"/>
          <w:sz w:val="36"/>
          <w:szCs w:val="36"/>
        </w:rPr>
        <w:t>議　事　録</w:t>
      </w:r>
    </w:p>
    <w:p>
      <w:pPr>
        <w:pStyle w:val="Normal"/>
        <w:spacing w:lineRule="exact" w:line="472"/>
        <w:jc w:val="center"/>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spacing w:lineRule="exact" w:line="472"/>
        <w:jc w:val="center"/>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spacing w:lineRule="exact" w:line="472"/>
        <w:jc w:val="center"/>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spacing w:lineRule="exact" w:line="472"/>
        <w:jc w:val="center"/>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spacing w:lineRule="exact" w:line="472"/>
        <w:jc w:val="center"/>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明朝;MS Mincho" w:eastAsia="ＭＳ 明朝;MS Mincho"/>
          <w:color w:val="000000"/>
          <w:kern w:val="0"/>
          <w:sz w:val="26"/>
          <w:szCs w:val="26"/>
        </w:rPr>
        <w:t>（平成２６年３月１７日）</w:t>
      </w:r>
    </w:p>
    <w:p>
      <w:pPr>
        <w:pStyle w:val="Normal"/>
        <w:spacing w:lineRule="exact" w:line="472"/>
        <w:jc w:val="center"/>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spacing w:lineRule="exact" w:line="472"/>
        <w:jc w:val="center"/>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spacing w:lineRule="exact" w:line="472"/>
        <w:jc w:val="center"/>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spacing w:lineRule="exact" w:line="472"/>
        <w:jc w:val="center"/>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spacing w:lineRule="exact" w:line="472"/>
        <w:jc w:val="center"/>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spacing w:lineRule="exact" w:line="472"/>
        <w:jc w:val="center"/>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spacing w:lineRule="exact" w:line="472"/>
        <w:jc w:val="center"/>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spacing w:lineRule="exact" w:line="472"/>
        <w:jc w:val="center"/>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spacing w:lineRule="exact" w:line="472"/>
        <w:jc w:val="center"/>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spacing w:lineRule="exact" w:line="472"/>
        <w:jc w:val="center"/>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spacing w:lineRule="exact" w:line="472"/>
        <w:jc w:val="center"/>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spacing w:lineRule="exact" w:line="472"/>
        <w:jc w:val="center"/>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spacing w:lineRule="exact" w:line="472"/>
        <w:jc w:val="center"/>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明朝;MS Mincho" w:eastAsia="ＭＳ 明朝;MS Mincho"/>
          <w:color w:val="000000"/>
          <w:spacing w:val="-2"/>
          <w:kern w:val="0"/>
          <w:sz w:val="36"/>
          <w:szCs w:val="36"/>
        </w:rPr>
        <w:t>鳥取県都市計画審議会</w:t>
      </w:r>
    </w:p>
    <w:p>
      <w:pPr>
        <w:pStyle w:val="Normal"/>
        <w:spacing w:lineRule="exact" w:line="472"/>
        <w:jc w:val="center"/>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spacing w:lineRule="exact" w:line="472"/>
        <w:jc w:val="center"/>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r>
        <w:br w:type="page"/>
      </w:r>
    </w:p>
    <w:p>
      <w:pPr>
        <w:pStyle w:val="Normal"/>
        <w:numPr>
          <w:ilvl w:val="0"/>
          <w:numId w:val="0"/>
        </w:numPr>
        <w:spacing w:lineRule="exact" w:line="472"/>
        <w:textAlignment w:val="baseline"/>
        <w:outlineLvl w:val="0"/>
        <w:rPr>
          <w:rFonts w:ascii="ＭＳ 明朝;MS Mincho" w:hAnsi="ＭＳ 明朝;MS Mincho" w:eastAsia="ＭＳ 明朝;MS Mincho" w:cs="ＭＳ 明朝;MS Mincho"/>
          <w:color w:val="000000"/>
          <w:spacing w:val="4"/>
          <w:kern w:val="0"/>
        </w:rPr>
      </w:pPr>
      <w:r>
        <w:rPr>
          <w:rFonts w:ascii="ＭＳ 明朝;MS Mincho" w:hAnsi="ＭＳ 明朝;MS Mincho" w:cs="ＭＳ 明朝;MS Mincho" w:eastAsia="ＭＳ 明朝;MS Mincho"/>
          <w:color w:val="000000"/>
          <w:kern w:val="0"/>
        </w:rPr>
        <w:t>１．出席者（８名）</w:t>
      </w:r>
    </w:p>
    <w:p>
      <w:pPr>
        <w:pStyle w:val="Normal"/>
        <w:spacing w:lineRule="exact" w:line="472"/>
        <w:ind w:left="678" w:hanging="0"/>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明朝;MS Mincho" w:eastAsia="ＭＳ 明朝;MS Mincho"/>
          <w:color w:val="000000"/>
          <w:kern w:val="0"/>
        </w:rPr>
        <w:t>道上正</w:t>
      </w:r>
      <w:r>
        <w:rPr>
          <w:rFonts w:ascii="ＭＳ 明朝;MS Mincho" w:hAnsi="ＭＳ 明朝;MS Mincho" w:cs="ＭＳ 明朝;MS Mincho" w:eastAsia="ＭＳ 明朝;MS Mincho"/>
          <w:color w:val="000000"/>
          <w:spacing w:val="-2"/>
          <w:w w:val="50"/>
          <w:kern w:val="0"/>
        </w:rPr>
        <w:t>矢見</w:t>
      </w:r>
      <w:r>
        <w:rPr>
          <w:rFonts w:ascii="ＭＳ 明朝;MS Mincho" w:hAnsi="ＭＳ 明朝;MS Mincho" w:cs="ＭＳ 明朝;MS Mincho" w:eastAsia="ＭＳ 明朝;MS Mincho"/>
          <w:color w:val="000000"/>
          <w:kern w:val="0"/>
        </w:rPr>
        <w:t>、濱田香、片木克男、竺原晶子、木谷清人、金山耕平、島林昌子、坂本昭文</w:t>
      </w:r>
    </w:p>
    <w:p>
      <w:pPr>
        <w:pStyle w:val="Normal"/>
        <w:spacing w:lineRule="exact" w:line="472"/>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numPr>
          <w:ilvl w:val="0"/>
          <w:numId w:val="0"/>
        </w:numPr>
        <w:spacing w:lineRule="exact" w:line="472"/>
        <w:textAlignment w:val="baseline"/>
        <w:outlineLvl w:val="0"/>
        <w:rPr>
          <w:rFonts w:ascii="ＭＳ 明朝;MS Mincho" w:hAnsi="ＭＳ 明朝;MS Mincho" w:eastAsia="ＭＳ 明朝;MS Mincho" w:cs="ＭＳ 明朝;MS Mincho"/>
          <w:color w:val="000000"/>
          <w:spacing w:val="4"/>
          <w:kern w:val="0"/>
        </w:rPr>
      </w:pPr>
      <w:r>
        <w:rPr>
          <w:rFonts w:ascii="ＭＳ 明朝;MS Mincho" w:hAnsi="ＭＳ 明朝;MS Mincho" w:cs="ＭＳ 明朝;MS Mincho" w:eastAsia="ＭＳ 明朝;MS Mincho"/>
          <w:color w:val="000000"/>
          <w:kern w:val="0"/>
        </w:rPr>
        <w:t>２．欠席者（８名）</w:t>
      </w:r>
    </w:p>
    <w:p>
      <w:pPr>
        <w:pStyle w:val="Normal"/>
        <w:spacing w:lineRule="exact" w:line="472"/>
        <w:ind w:left="678" w:hanging="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遠藤宏子、里見泰男、德嶋靖子、辻富美子、門脇京子、谷本圭志、藤縄喜和、佐々木秀明</w:t>
      </w:r>
    </w:p>
    <w:p>
      <w:pPr>
        <w:pStyle w:val="Normal"/>
        <w:spacing w:lineRule="exact" w:line="472"/>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numPr>
          <w:ilvl w:val="0"/>
          <w:numId w:val="0"/>
        </w:numPr>
        <w:spacing w:lineRule="exact" w:line="472"/>
        <w:textAlignment w:val="baseline"/>
        <w:outlineLvl w:val="0"/>
        <w:rPr>
          <w:rFonts w:ascii="ＭＳ 明朝;MS Mincho" w:hAnsi="ＭＳ 明朝;MS Mincho" w:eastAsia="ＭＳ 明朝;MS Mincho" w:cs="ＭＳ 明朝;MS Mincho"/>
          <w:color w:val="000000"/>
          <w:spacing w:val="4"/>
          <w:kern w:val="0"/>
        </w:rPr>
      </w:pPr>
      <w:r>
        <w:rPr>
          <w:rFonts w:ascii="ＭＳ 明朝;MS Mincho" w:hAnsi="ＭＳ 明朝;MS Mincho" w:cs="ＭＳ 明朝;MS Mincho" w:eastAsia="ＭＳ 明朝;MS Mincho"/>
          <w:color w:val="000000"/>
          <w:kern w:val="0"/>
        </w:rPr>
        <w:t>３．説明のため出席した者</w:t>
      </w:r>
    </w:p>
    <w:p>
      <w:pPr>
        <w:pStyle w:val="Normal"/>
        <w:spacing w:lineRule="exact" w:line="472"/>
        <w:ind w:left="678" w:hanging="0"/>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明朝;MS Mincho" w:eastAsia="ＭＳ 明朝;MS Mincho"/>
          <w:color w:val="000000"/>
          <w:kern w:val="0"/>
        </w:rPr>
        <w:t>生活環境部　中山部長、くらしの安心局景観まちづくり課　山内課長</w:t>
      </w:r>
    </w:p>
    <w:p>
      <w:pPr>
        <w:pStyle w:val="Normal"/>
        <w:numPr>
          <w:ilvl w:val="0"/>
          <w:numId w:val="0"/>
        </w:numPr>
        <w:spacing w:lineRule="exact" w:line="472"/>
        <w:textAlignment w:val="baseline"/>
        <w:outlineLvl w:val="0"/>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numPr>
          <w:ilvl w:val="0"/>
          <w:numId w:val="0"/>
        </w:numPr>
        <w:spacing w:lineRule="exact" w:line="472"/>
        <w:textAlignment w:val="baseline"/>
        <w:outlineLvl w:val="0"/>
        <w:rPr>
          <w:rFonts w:ascii="ＭＳ 明朝;MS Mincho" w:hAnsi="ＭＳ 明朝;MS Mincho" w:eastAsia="ＭＳ 明朝;MS Mincho" w:cs="ＭＳ 明朝;MS Mincho"/>
          <w:color w:val="000000"/>
          <w:spacing w:val="4"/>
          <w:kern w:val="0"/>
        </w:rPr>
      </w:pPr>
      <w:r>
        <w:rPr>
          <w:rFonts w:ascii="ＭＳ 明朝;MS Mincho" w:hAnsi="ＭＳ 明朝;MS Mincho" w:cs="ＭＳ 明朝;MS Mincho" w:eastAsia="ＭＳ 明朝;MS Mincho"/>
          <w:color w:val="000000"/>
          <w:kern w:val="0"/>
        </w:rPr>
        <w:t>４．事務局</w:t>
      </w:r>
    </w:p>
    <w:p>
      <w:pPr>
        <w:pStyle w:val="Normal"/>
        <w:spacing w:lineRule="exact" w:line="472"/>
        <w:ind w:firstLine="600"/>
        <w:textAlignment w:val="baseline"/>
        <w:rPr/>
      </w:pPr>
      <w:r>
        <w:rPr>
          <w:rFonts w:ascii="ＭＳ 明朝;MS Mincho" w:hAnsi="ＭＳ 明朝;MS Mincho" w:cs="ＭＳ 明朝;MS Mincho" w:eastAsia="ＭＳ 明朝;MS Mincho"/>
          <w:color w:val="000000"/>
          <w:kern w:val="0"/>
        </w:rPr>
        <w:t>景観まちづくり課　井上補佐、田中係長、田貝係長、河原土木技師、川本土木技師、横山主事</w:t>
      </w:r>
    </w:p>
    <w:p>
      <w:pPr>
        <w:pStyle w:val="Normal"/>
        <w:spacing w:lineRule="exact" w:line="472"/>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numPr>
          <w:ilvl w:val="0"/>
          <w:numId w:val="0"/>
        </w:numPr>
        <w:spacing w:lineRule="exact" w:line="472"/>
        <w:textAlignment w:val="baseline"/>
        <w:outlineLvl w:val="0"/>
        <w:rPr>
          <w:rFonts w:ascii="ＭＳ 明朝;MS Mincho" w:hAnsi="ＭＳ 明朝;MS Mincho" w:eastAsia="ＭＳ 明朝;MS Mincho" w:cs="ＭＳ 明朝;MS Mincho"/>
          <w:color w:val="000000"/>
          <w:spacing w:val="4"/>
          <w:kern w:val="0"/>
        </w:rPr>
      </w:pPr>
      <w:r>
        <w:rPr>
          <w:rFonts w:ascii="ＭＳ 明朝;MS Mincho" w:hAnsi="ＭＳ 明朝;MS Mincho" w:cs="ＭＳ 明朝;MS Mincho" w:eastAsia="ＭＳ 明朝;MS Mincho"/>
          <w:color w:val="000000"/>
          <w:kern w:val="0"/>
        </w:rPr>
        <w:t>５．開催日及び場所</w:t>
      </w:r>
    </w:p>
    <w:p>
      <w:pPr>
        <w:pStyle w:val="Normal"/>
        <w:numPr>
          <w:ilvl w:val="0"/>
          <w:numId w:val="0"/>
        </w:numPr>
        <w:spacing w:lineRule="exact" w:line="472"/>
        <w:ind w:firstLine="700"/>
        <w:textAlignment w:val="baseline"/>
        <w:outlineLvl w:val="0"/>
        <w:rPr>
          <w:rFonts w:ascii="ＭＳ 明朝;MS Mincho" w:hAnsi="ＭＳ 明朝;MS Mincho" w:eastAsia="ＭＳ 明朝;MS Mincho" w:cs="ＭＳ 明朝;MS Mincho"/>
          <w:color w:val="000000"/>
          <w:spacing w:val="4"/>
          <w:kern w:val="0"/>
        </w:rPr>
      </w:pPr>
      <w:r>
        <w:rPr>
          <w:rFonts w:ascii="ＭＳ 明朝;MS Mincho" w:hAnsi="ＭＳ 明朝;MS Mincho" w:cs="ＭＳ 明朝;MS Mincho" w:eastAsia="ＭＳ 明朝;MS Mincho"/>
          <w:color w:val="000000"/>
          <w:kern w:val="0"/>
        </w:rPr>
        <w:t>日　時：平成２６年３月１７日（月）　午後２時００分から午後３時４０まで</w:t>
      </w:r>
    </w:p>
    <w:p>
      <w:pPr>
        <w:pStyle w:val="Normal"/>
        <w:spacing w:lineRule="exact" w:line="472"/>
        <w:ind w:firstLine="700"/>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明朝;MS Mincho" w:eastAsia="ＭＳ 明朝;MS Mincho"/>
          <w:color w:val="000000"/>
          <w:kern w:val="0"/>
        </w:rPr>
        <w:t>場　所：県庁第３２会議室（鳥取市東町１－２２０）</w:t>
      </w:r>
    </w:p>
    <w:p>
      <w:pPr>
        <w:pStyle w:val="Normal"/>
        <w:spacing w:lineRule="exact" w:line="472"/>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spacing w:lineRule="exact" w:line="472"/>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spacing w:lineRule="exact" w:line="472"/>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spacing w:lineRule="exact" w:line="472"/>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spacing w:lineRule="exact" w:line="472"/>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r>
        <w:br w:type="page"/>
      </w:r>
    </w:p>
    <w:p>
      <w:pPr>
        <w:pStyle w:val="Normal"/>
        <w:numPr>
          <w:ilvl w:val="0"/>
          <w:numId w:val="0"/>
        </w:numPr>
        <w:spacing w:lineRule="exact" w:line="472"/>
        <w:textAlignment w:val="baseline"/>
        <w:outlineLvl w:val="0"/>
        <w:rPr>
          <w:rFonts w:ascii="ＭＳ 明朝;MS Mincho" w:hAnsi="ＭＳ 明朝;MS Mincho" w:eastAsia="ＭＳ 明朝;MS Mincho" w:cs="ＭＳ 明朝;MS Mincho"/>
          <w:color w:val="000000"/>
          <w:spacing w:val="4"/>
          <w:kern w:val="0"/>
          <w:szCs w:val="21"/>
        </w:rPr>
      </w:pPr>
      <w:r>
        <w:rPr>
          <w:rFonts w:ascii="ＭＳ 明朝;MS Mincho" w:hAnsi="ＭＳ 明朝;MS Mincho" w:cs="ＭＳ 明朝;MS Mincho" w:eastAsia="ＭＳ 明朝;MS Mincho"/>
          <w:color w:val="000000"/>
          <w:kern w:val="0"/>
          <w:szCs w:val="21"/>
        </w:rPr>
        <w:t>６．会議次第</w:t>
      </w:r>
    </w:p>
    <w:p>
      <w:pPr>
        <w:pStyle w:val="Normal"/>
        <w:spacing w:lineRule="exact" w:line="400"/>
        <w:rPr>
          <w:rFonts w:ascii="ＭＳ 明朝;MS Mincho" w:hAnsi="ＭＳ 明朝;MS Mincho" w:eastAsia="ＭＳ 明朝;MS Mincho" w:cs="ＭＳ 明朝;MS Mincho"/>
          <w:color w:val="000000"/>
          <w:spacing w:val="4"/>
          <w:kern w:val="0"/>
          <w:szCs w:val="21"/>
        </w:rPr>
      </w:pPr>
      <w:r>
        <w:rPr>
          <w:rFonts w:eastAsia="ＭＳ 明朝;MS Mincho" w:cs="ＭＳ 明朝;MS Mincho" w:ascii="ＭＳ 明朝;MS Mincho" w:hAnsi="ＭＳ 明朝;MS Mincho"/>
          <w:color w:val="000000"/>
          <w:spacing w:val="4"/>
          <w:kern w:val="0"/>
          <w:szCs w:val="21"/>
        </w:rPr>
      </w:r>
    </w:p>
    <w:p>
      <w:pPr>
        <w:pStyle w:val="Normal"/>
        <w:spacing w:lineRule="exact" w:line="4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開会</w:t>
      </w:r>
    </w:p>
    <w:p>
      <w:pPr>
        <w:pStyle w:val="Normal"/>
        <w:spacing w:lineRule="exact" w:line="4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4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議事</w:t>
      </w:r>
    </w:p>
    <w:p>
      <w:pPr>
        <w:pStyle w:val="Normal"/>
        <w:spacing w:lineRule="exact" w:line="400"/>
        <w:ind w:firstLine="1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議案第１号　</w:t>
      </w:r>
    </w:p>
    <w:p>
      <w:pPr>
        <w:pStyle w:val="Normal"/>
        <w:spacing w:lineRule="exact" w:line="400"/>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　　　　　　　米子境港・淀江都市計画区域の整備、開発及び保全の方針の見直し</w:t>
      </w:r>
    </w:p>
    <w:p>
      <w:pPr>
        <w:pStyle w:val="Normal"/>
        <w:spacing w:lineRule="exact" w:line="400"/>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spacing w:lineRule="exact" w:line="400"/>
        <w:ind w:firstLine="4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その他</w:t>
      </w:r>
    </w:p>
    <w:p>
      <w:pPr>
        <w:pStyle w:val="Normal"/>
        <w:spacing w:lineRule="exact" w:line="4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400"/>
        <w:ind w:firstLine="4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閉会</w:t>
      </w:r>
    </w:p>
    <w:p>
      <w:pPr>
        <w:pStyle w:val="Normal"/>
        <w:spacing w:lineRule="exact" w:line="4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4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4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4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numPr>
          <w:ilvl w:val="0"/>
          <w:numId w:val="0"/>
        </w:numPr>
        <w:spacing w:lineRule="exact" w:line="472"/>
        <w:textAlignment w:val="baseline"/>
        <w:outlineLvl w:val="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７．会議議事</w:t>
      </w:r>
    </w:p>
    <w:p>
      <w:pPr>
        <w:pStyle w:val="Normal"/>
        <w:numPr>
          <w:ilvl w:val="0"/>
          <w:numId w:val="0"/>
        </w:numPr>
        <w:spacing w:lineRule="exact" w:line="472"/>
        <w:textAlignment w:val="baseline"/>
        <w:outlineLvl w:val="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１４：００　開会</w:t>
      </w:r>
    </w:p>
    <w:p>
      <w:pPr>
        <w:pStyle w:val="Normal"/>
        <w:ind w:left="1200" w:hanging="1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田中係長）　只今から第</w:t>
      </w:r>
      <w:r>
        <w:rPr>
          <w:rFonts w:eastAsia="ＭＳ 明朝;MS Mincho" w:cs="ＭＳ 明朝;MS Mincho" w:ascii="ＭＳ 明朝;MS Mincho" w:hAnsi="ＭＳ 明朝;MS Mincho"/>
          <w:color w:val="000000"/>
        </w:rPr>
        <w:t>139</w:t>
      </w:r>
      <w:r>
        <w:rPr>
          <w:rFonts w:ascii="ＭＳ 明朝;MS Mincho" w:hAnsi="ＭＳ 明朝;MS Mincho" w:cs="ＭＳ 明朝;MS Mincho" w:eastAsia="ＭＳ 明朝;MS Mincho"/>
          <w:color w:val="000000"/>
        </w:rPr>
        <w:t>回鳥取県都市計画審議会を開催いたします。本日ご出席いただいております委員の皆様が現時点で</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名ですが、金山委員がご出席の予定であるとのご連絡を頂いております。それでは、審議に先立ちまして、鳥取県生活環境部部長の中山がご挨拶申し上げ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0" w:hanging="1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山部長）　お忙しいところお集まりいただきましてありがとうございます。今回は、これまで土地利用規制や道路について予備審議をして頂いております米子境港都市計画のマスタープランについて、全体的な見直しの考え方を整理しましたので、その内容についてご審議をお願いしたいと思っております。活発なご議論いただきまして、この都市計画審議会が滞りなく進みますことをお願いいたします。</w:t>
      </w:r>
    </w:p>
    <w:p>
      <w:pPr>
        <w:pStyle w:val="Normal"/>
        <w:tabs>
          <w:tab w:val="clear" w:pos="840"/>
          <w:tab w:val="left" w:pos="1200"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r>
    </w:p>
    <w:p>
      <w:pPr>
        <w:pStyle w:val="Normal"/>
        <w:ind w:left="1200" w:hanging="1200"/>
        <w:rPr/>
      </w:pPr>
      <w:r>
        <w:rPr>
          <w:rFonts w:ascii="ＭＳ 明朝;MS Mincho" w:hAnsi="ＭＳ 明朝;MS Mincho" w:cs="ＭＳ 明朝;MS Mincho" w:eastAsia="ＭＳ 明朝;MS Mincho"/>
          <w:color w:val="000000"/>
        </w:rPr>
        <w:t>（道上会長）　議事を進めるに当りまして議事録署名委員を私の方からご指名をさせていただきたいと思いますがよろしいでしょうか。それでは片木委員、島林委員に議事録署名委員をお願いしたいと思います、よろしくお願いします。それでは早速ではございますが、議案第１号の審議を行いたいのでご説明をお願い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0" w:hanging="1200"/>
        <w:rPr/>
      </w:pPr>
      <w:r>
        <w:rPr>
          <w:rFonts w:ascii="ＭＳ 明朝;MS Mincho" w:hAnsi="ＭＳ 明朝;MS Mincho" w:cs="ＭＳ 明朝;MS Mincho" w:eastAsia="ＭＳ 明朝;MS Mincho"/>
          <w:color w:val="000000"/>
        </w:rPr>
        <w:t>（山内課長）　それでは議案第</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号米子境港・淀江都市計画区域の整備・開発及び保全の方針について、ご説明させて頂きます。いつも、マスタープランと呼んでいるものです。資料を１から８までご用意させていただいておりますが、資料１をご覧ください。</w:t>
      </w:r>
    </w:p>
    <w:p>
      <w:pPr>
        <w:pStyle w:val="Normal"/>
        <w:ind w:left="1200" w:firstLine="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見直しの概要でございます。現行のマスタープランを左手に書かしていただいておりますが、先程申し上げたように、今回の見直しに当たっては、現行に記載している５項目について、記載をしていきたいというふうに考えているところですが、４の災害・犯罪に強いまちづくりに関する方針、５の福祉・景観に関するまちづくりの方針につきましては、都市計画の目標の中で一緒に記述したいということで、今回は特別な記載はしないということにさせていただきたいというふうに思います。</w:t>
      </w:r>
    </w:p>
    <w:p>
      <w:pPr>
        <w:pStyle w:val="Normal"/>
        <w:ind w:left="1200" w:firstLine="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れでは資料１の１ページ、都市計画の目標でございます。現行マスタープランで（１）～（４）までを記述しておりますけれども、今回のマスタープランに当たっては、（１）と（３）と（４）、これを１つの目標とする市街地像ということで記述したいと考えております。現行マスタープランにおきましては、（１）といった都市づくりの基本理念は、県下に</w:t>
      </w:r>
      <w:r>
        <w:rPr>
          <w:rFonts w:eastAsia="ＭＳ 明朝;MS Mincho" w:cs="ＭＳ 明朝;MS Mincho" w:ascii="ＭＳ 明朝;MS Mincho" w:hAnsi="ＭＳ 明朝;MS Mincho"/>
          <w:color w:val="000000"/>
        </w:rPr>
        <w:t>19</w:t>
      </w:r>
      <w:r>
        <w:rPr>
          <w:rFonts w:ascii="ＭＳ 明朝;MS Mincho" w:hAnsi="ＭＳ 明朝;MS Mincho" w:cs="ＭＳ 明朝;MS Mincho" w:eastAsia="ＭＳ 明朝;MS Mincho"/>
          <w:color w:val="000000"/>
        </w:rPr>
        <w:t>都市計画区域マスタープランがございますけれども、金太郎飴のように、同じような記述をしております。今回は都市づくりといったものは都市の特徴的な記述にしたいということで、区域マスタープラン毎、都市計画区域毎に記述をしたいと考えているところでございます。従って、４項目ございますが、見直しマスタープランについては、２項目の目標とする市街地像と広域的な位置づけということで記述をしたいと考えております。具体的には、コミュニティの活性化や、地域における特徴的な記述をしていきたいというふうに考えておりますし、広域的な位置づけとして、日吉津村の国道</w:t>
      </w:r>
      <w:r>
        <w:rPr>
          <w:rFonts w:eastAsia="ＭＳ 明朝;MS Mincho" w:cs="ＭＳ 明朝;MS Mincho" w:ascii="ＭＳ 明朝;MS Mincho" w:hAnsi="ＭＳ 明朝;MS Mincho"/>
          <w:color w:val="000000"/>
        </w:rPr>
        <w:t>431</w:t>
      </w:r>
      <w:r>
        <w:rPr>
          <w:rFonts w:ascii="ＭＳ 明朝;MS Mincho" w:hAnsi="ＭＳ 明朝;MS Mincho" w:cs="ＭＳ 明朝;MS Mincho" w:eastAsia="ＭＳ 明朝;MS Mincho"/>
          <w:color w:val="000000"/>
        </w:rPr>
        <w:t>号沿について沿道型の商業拠点といったものを位置づけていきたいと考えております。具体的には、資料の５ページでございます。現行マスタープランに社会情勢の変化を踏まえ、あるいは、地域の方々のご意見を拝聴しながら、今回目標とする市街地像として、７項目を入れたいと考えております。広域的な視点の都市機能の強化から、住民を主役とした透明性のある都市づくり、こういった観点で記述をしたいと考えております。</w:t>
      </w:r>
    </w:p>
    <w:p>
      <w:pPr>
        <w:pStyle w:val="Normal"/>
        <w:ind w:left="1200" w:firstLine="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料１の２ページをお願いいたします。次に２番目の区域区分の決定の有無及び区域区分を定める際の方針というものです。これが法的に定められているものでございますが、以前、予備審議をさせていただいたとおりでございます。このため、説明は省略させていただきたいと思いますが、区域区分については維持する、さらに、区域区分の方向性として、廃止という意見もある中で将来の検討課題として残していきたいということをご説明申し上げました。</w:t>
      </w:r>
    </w:p>
    <w:p>
      <w:pPr>
        <w:pStyle w:val="Normal"/>
        <w:ind w:left="1200" w:firstLine="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次に３番目でございます。主要な都市計画決定の方針です。ここにつきまして（１）から（４）までの決定の方針を現在記述しております。（１）の土地利用に関する主要な都市計画決定の方針でございます。１）土地利用の基本方針につきましては、現行の自然と都市が共生する土地利用という現行の基本方針どおりとさせていただきたいと考えています。２）主要用途の配置の方針につきましては、基本的には各用途の時点修正を行うとともに、米子駅南地区、崎津地区といった課題点について、例えば５）市街地において特に配慮すべき問題等を有する市街地の土地利用の方針において、個別課題の記述を行っていきたいと考えています。</w:t>
      </w:r>
    </w:p>
    <w:p>
      <w:pPr>
        <w:pStyle w:val="Normal"/>
        <w:ind w:left="1200" w:firstLine="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具体的には７ページに記載させていただいております。かいつまんで申し上げますと、主要用途の配置の方針の中で、業務地の中に日吉津も記述したいと考えておりますし、商業地におきましては、これまでＪＲ米子駅からＪＲ境港を同じ記述にしておりましたが、ＪＲ米子駅とＪＲ境港駅の記述を分けるといったこと。さらには、まん中２つ目の○でございますけれども、駅南地区については商業地への位置づけを外すということでございます。これは現在、米子駅南北自由通路の検討会の中で、こういった駅南地区を商業的なものにするかどうかといったことを含めて検討されているということで、今回はこの記述を削除させていただきたいと考えております。具体的に今後そういった議論を踏まえて、最終的にどういった記述にするかということは、また皆さんの方にご報告させていだきたいと考えています。</w:t>
      </w:r>
    </w:p>
    <w:p>
      <w:pPr>
        <w:pStyle w:val="Normal"/>
        <w:ind w:left="1200" w:firstLine="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料１の２ページにおかえりいただければというふうに思います。市街地における建築物の密度の構成に関する方針につきましては、主要用途の配置方針を踏まえて記述を見直していきたいと考えています。具体的には、先程の資料３の８ページをご確認いただければというふうに思います。次に、資料の９ページをお願いします。米子駅南地区の土地利用に関する方針、あるいは崎津地区の土地利用に関する方針、こういったものをここで記述させていただきたいと思います。米子駅南につきましては、社会経済情勢を鑑みつつ、駅南地区の開発を踏まえ、今後の土地利用の方向性を検討するという記述にさせていただきたいというふうに思いますし、崎津地区につきましては、現在太陽光の発電施設、これを建設いたしております。向こう</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年は太陽光発電というかたちで土地利用がなされるものというふうに考えておりますけれども、将来的にはどのようなものに持っていくかということについても今後検討していきたいなというふうに考えているところでございます。</w:t>
      </w:r>
    </w:p>
    <w:p>
      <w:pPr>
        <w:pStyle w:val="Normal"/>
        <w:ind w:left="1200" w:firstLine="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料の２ページに戻っていただきまして、市街化調整区域の土地利用の方針でございます。ここにつきましては、以前ご説明申し上げておりますので省略させていただきたいというふうに思います。</w:t>
      </w:r>
    </w:p>
    <w:p>
      <w:pPr>
        <w:pStyle w:val="Normal"/>
        <w:ind w:left="1200" w:firstLine="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れから３ページでございます。（２）都市施設の整備に関する主要な都市計画決定の方針でございます。この中で交通施設、道路につきまして、前回の予備審議でご説明申し上げておりますので、ここにつきましても省略させていただきますが、特に３ページの１）の境港について記述を追加しております。現在整備中の中野地区の国際物流ターミナル、さらには今後整備が進められる竹内工業団地の南岸壁の整備目標を追加したいと考えております。それから、２）下水道及び河川の都市計画の決定の方針につきましては、下水道と河川の決定方針ですけれども、具体的には、河川については中海の護岸整備、を追加したいというふうに考えていますし、先般の西部地域部会でご意見をいただきました下水道については維持管理の方向性を記述に加えさせていただきたいというふうに考えています。</w:t>
      </w:r>
    </w:p>
    <w:p>
      <w:pPr>
        <w:pStyle w:val="Normal"/>
        <w:ind w:left="1200" w:firstLine="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の都市施設につきましては、時点修正させていただきたいと考えております。続いて、（３）でございますが、市街地開発事業に関する主要な都市計画決定の方針でございます。残念ながら鳥取県におきまして、現在、市街地開発事業はあまり進んでいないということでございますし、今後も人口減少等を踏まえた中で、なかなか市街地開発事業というのは難しいという点がございまして、具体な地区は記載せずに土地区画整理事業や地区計画等による都市基盤施設の整備を検討するといった方向性のみについてのみ記述させていただきたいと考えています。具体的には</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ページです。先程も申し上げたように、基本方針のみ記載を残させていただいて、具体的に記述をしておりました②以降はばっさりと消させていただきたいと考えておりますが、</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ページの米子駅周辺地区につきましては、現在、具体的なものが出てきていないということで、方向性については変わりませんが、今後、南北自由通路の検討委員会を踏まえて、記述を見直す可能性がございますので、ご承知いただきたいと考えております。</w:t>
      </w:r>
    </w:p>
    <w:p>
      <w:pPr>
        <w:pStyle w:val="Normal"/>
        <w:ind w:left="1200" w:firstLine="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ページの最後でございますけれども、４と５につきましては、先程申し上げたように、都市計画の目標の部分で記述させていただきたいと考えております。４ページは、淀江の都市計画区域のマスタープランの方向性について記述させていただいております。基本的には米子、境港と同じ考え方をさせていただきたいと申し上げております。さらに資料５には現在のマスタープランの資料をつけさせていただいております。</w:t>
      </w:r>
    </w:p>
    <w:p>
      <w:pPr>
        <w:pStyle w:val="Normal"/>
        <w:ind w:left="1200" w:firstLine="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非常に雑駁な説明で、分かり難いというふうに思いますけれども、以上、米子、境港のマスタープランの見直しの方向性についてご説明申し上げました。</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0" w:hanging="1200"/>
        <w:rPr/>
      </w:pPr>
      <w:r>
        <w:rPr>
          <w:rFonts w:ascii="ＭＳ 明朝;MS Mincho" w:hAnsi="ＭＳ 明朝;MS Mincho" w:cs="ＭＳ 明朝;MS Mincho" w:eastAsia="ＭＳ 明朝;MS Mincho"/>
          <w:color w:val="000000"/>
        </w:rPr>
        <w:t>（道上会長）　事務局の方からご説明がございましたが、従来の都市計画決定されたものと今回の案を見比べて、私の感想としては、今回は随分簡略化している。以前はマスタープランにおいて具体的に議論してきたものを、社会情勢が変わってきて、そういうやり方はあまり良くないということでしょうか。それで、今度は簡略化しながら柔軟に対応できるようにしていきたいということでしょうか。その辺を説明してください。色々と言われたんだけど、あんまり頭に入ってない。</w:t>
      </w:r>
    </w:p>
    <w:p>
      <w:pPr>
        <w:pStyle w:val="Normal"/>
        <w:ind w:left="1200" w:hanging="1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0" w:hanging="1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山内課長）　すいません。見直しの背景は先程申し上げましたように、平成</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年に策定して以来、市町村合併等がありました。さらに現在人口減少や少子高齢化が進んでいるという中で、右肩上がりで道路をどんどんつくっていくとか、あるいは、土地利用では市街化区域を拡大するといったようなことはあまり考えられないという中で、今回のマスタープランについては、行政側が一方的に作るということではなく、いろんな住民のかたがた、あるいは団体、そういったかたがたと議論しながら、今の都市計画の規制、あるいは都市施設の配置、そういったものを皆さんと議論をさせていただいて、地域の課題というものを把握しながら作り上げていきたいというふうに考えています。そういった中で、色々なご意見をお聞きしながら、都市計画の目標につきましては、今まで県内全ての</w:t>
      </w:r>
      <w:r>
        <w:rPr>
          <w:rFonts w:eastAsia="ＭＳ 明朝;MS Mincho" w:cs="ＭＳ 明朝;MS Mincho" w:ascii="ＭＳ 明朝;MS Mincho" w:hAnsi="ＭＳ 明朝;MS Mincho"/>
          <w:color w:val="000000"/>
        </w:rPr>
        <w:t>19</w:t>
      </w:r>
      <w:r>
        <w:rPr>
          <w:rFonts w:ascii="ＭＳ 明朝;MS Mincho" w:hAnsi="ＭＳ 明朝;MS Mincho" w:cs="ＭＳ 明朝;MS Mincho" w:eastAsia="ＭＳ 明朝;MS Mincho"/>
          <w:color w:val="000000"/>
        </w:rPr>
        <w:t>都市計画区域において同じような基本理念を記述しておりましたけれども、例えば、米子と中部が一緒というような話になり、中々わかりにくい。そうした中、都市計画区域毎に基本理念を考えていきたいというふうに考えております。また、先程申し上げた市街地開発といったものはどんどん進められないという状況の中、できないものを記述してもならんということで、今回省略するといったようなことを考えさせていただきたい。このように、時点修正でいいもの、あるいは記述を見直すもの、そういったものを仕分けさせていただいたところでございます。</w:t>
      </w:r>
    </w:p>
    <w:p>
      <w:pPr>
        <w:pStyle w:val="Normal"/>
        <w:ind w:left="1200" w:hanging="1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0" w:hanging="1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道上会長）　今回はかなり大幅に変更しています。細かい記述がなくなっている。そのような印象を受けます。後は、官と民と一緒になってこう議論してくださいといったような記述は割合あります。私の印象はそういったところですが、皆さんがたはどうですか。米子の方で、この議論に具体的に関わっていただいた委員さんから、まず状況をお話頂けるとありがたいですが、いかがですか。</w:t>
      </w:r>
    </w:p>
    <w:p>
      <w:pPr>
        <w:pStyle w:val="Normal"/>
        <w:ind w:left="1200" w:hanging="1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0" w:hanging="1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山内課長）　先般、西部で議論をさせていただいたときに、委員の先生方から頂きましたご意見については、青字で記載させていただいております。</w:t>
      </w:r>
    </w:p>
    <w:p>
      <w:pPr>
        <w:pStyle w:val="Normal"/>
        <w:ind w:left="1200" w:hanging="1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道上会長）　なるほど。そういうのは一応ここへ反映させているわけですね。</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0" w:hanging="1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片木委員）　ちょっといいですか。今日お配りいただいた資料の最初の</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ページ目を見ますと、前回西部で集まったときに出た意見が反映されております。ただ、このときの県のご説明では、「居住環境の改善又は維持に関する方針」については、米子市からかなり強い要望のあったようなコメントがあったと思いますが、かなり大幅に変わっていまして、面的な市街地整備が既成市街地の中ではなかなか難しいという現状の中、個別の既存ストックを改修したりしながら空き家を活用してという、方向性はそれでいいと思いますが、米子市から要望のあった点がガラッと抜け落ちてしまっていないのかと思います。</w:t>
      </w:r>
    </w:p>
    <w:p>
      <w:pPr>
        <w:pStyle w:val="Normal"/>
        <w:ind w:left="1200" w:hanging="1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0" w:hanging="10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山内課長</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ここにつきましては、片木先生の方から空き家を再生することについても入れたらということがございましたが、それを入れたことによって、米子市からの記述の要望がどう扱うかということでございます。基本的には、地区計画の制度を入れるかどうかという話もありますから、その辺をもう１回精査しながら、先生の言われた空き家再生といった点も含めて、検討させて頂きたいと思います。</w:t>
      </w:r>
    </w:p>
    <w:p>
      <w:pPr>
        <w:pStyle w:val="Normal"/>
        <w:ind w:left="1200" w:hanging="10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0" w:hanging="1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片木委員）　地区計画も既存の市街地の中では中々難しいことかもしれませんが、全くこういった制度の適用の可能性をなくしてしまうのはどうかと思いました。</w:t>
      </w:r>
    </w:p>
    <w:p>
      <w:pPr>
        <w:pStyle w:val="Normal"/>
        <w:ind w:left="1200" w:hanging="1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道上会長）　今のご意見はもう少し空き家についての記述を増やした方がいいといった意味です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0" w:hanging="1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片木委員）　空き家再生に関しては新たに追加して頂いていますが、もっと我々が西部地域検討部会の際に頂いた資料では、米子市から地区計画制度の導入といった各種事業手法の活用により、こういった既成市街地の様々な問題のある地区の改善が必要というふうな記述がバッサリ抜け落ちていました。このため、空き家を活用した密集市街地再生というものを新たに入れて頂きたいと思うのですが、地区計画制度などの他の手法の適用が以前あって、それが抜け落ちたままでいいのかな。と言いますのは、そのとき西部地域検討部会でも、県の方からのご説明では、米子市から強い要望があったというご説明でしたから。</w:t>
      </w:r>
    </w:p>
    <w:p>
      <w:pPr>
        <w:pStyle w:val="Normal"/>
        <w:ind w:left="1200" w:hanging="1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0" w:hanging="1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山内課長）　補足説明をさせていただきます。居住環境の改善又は維持に関する方針と市街化区域の緑地等の方針については現在記述がございませんが、米子市との調整の中では米子市の方から記述して頂きたいという話がございました。このため、西部地域検討部会におきましては、この木造老朽建築物や狭隘道路からなる地域には、現在、地区計画制度などの事業手法を活用しましょうというような記述にしていたわけです。しかし、西部地域検討部会において片木先生から、そういう新しい手法ばかりでなくて、空き家が増えているという中で、空き家を再生する手法というものも取り入れたらどうですかというご意見がございました。これを踏まえ、空き家再生を記述しておりますが、空き家再生ばかり記述させていただいておるということで、先程先生の方からありましたような、米子市から要求のあった地区計画制度といったものを入れなくていいのかという話だと思います。その辺はもう１回検討させていただきたいと思います。</w:t>
      </w:r>
    </w:p>
    <w:p>
      <w:pPr>
        <w:pStyle w:val="Normal"/>
        <w:ind w:left="1200" w:hanging="1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片木委員）　決して対立したり、矛盾するようなことではありませんので。</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0" w:hanging="1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道上会長）　色々な手法を入れて、街並みをもう少し検討したいというのが米子市の意見ということでが、それが、抜けているんじゃないかということですね。その点をよく検討してください。県の方が全面的に出るということではなく、米子市とか境港とか地域の意見をよく聞いてくださいという方針ですね。</w:t>
      </w:r>
    </w:p>
    <w:p>
      <w:pPr>
        <w:pStyle w:val="Normal"/>
        <w:ind w:left="1200" w:hanging="1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0" w:hanging="1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坂本委員）　西部では振興協議会というような組織を持っておりまして、米子の市長と境港の市長が一緒に西部全体の議論をするわけですけれども、一番難しいこととしましては、米子道の延長ですよね。米子道が境の方には線が入ってないというのがありまして、なぜ、あそこで止まったのかということですよね。何とか米子道の延長を境まで考えないといけんじゃないかという話が出ておりますが、どうも米子の市長さんが既に住宅や商業施設などがはり付いており、そこを新たに開発していくのはとても難しいことだとおっしゃるわけです。それでなかなか実現していない。一方で、中海架橋のことですが、あそこに安来と連携して大きく迂回して、境に行くような道をつけたらどうだというのが、安来も巻き込んだ中で議論になっております。結局、境港市が重要港湾として非常に取扱荷物量が増加していることや、水木ロードですね、こうした色々な面で大いに発展しているわけで、それから米子と境の間のあたりに工業団地もあって、通勤客が多いというふうなこともあります。しかし、どうしても米子の辺がネックになっているわけです。</w:t>
      </w:r>
    </w:p>
    <w:p>
      <w:pPr>
        <w:pStyle w:val="Normal"/>
        <w:ind w:left="120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れで、私としては、地域全体の雰囲気から言うと、こうしたことをもうちょっとうまくできんものだろうかなという思いがあります。例えば、鳥大の医学部がありますね。全国ランクでもトップクラスになるような立派な成績なんですけど、米子は健康保養都市として非常に医療が充実したまちです。特に鳥大は高度・先進医療などやって、最近非常に高い評価を受けておる。しかし、もうあそこは広がっていく用地がない。米子にとっては、あるいはうちの周辺地域にとっては、鳥大はとても大事な病院ですが、広がりようがない、駐車場も上に、上にどんどん作っていますから。そういう観点で考えてみると、米子は駅前、鳥大のあたり、それから高島屋の周辺、それから山陰放送の前、そういった核がいっぱいあります。分散しているのかも分かりませんけど、そういう特徴があるので、例えば駅南に南北の通路を作るぐらいの都市計画、なんか残念のような気がするんですが。それと最後ですけど、空港から降りて米子市に向かう沿道に、ものすごく大林があります。</w:t>
      </w:r>
    </w:p>
    <w:p>
      <w:pPr>
        <w:pStyle w:val="Normal"/>
        <w:ind w:left="120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道上会長）　大林です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0" w:hanging="1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坂本委員）　それで、ここにも色々と書いてあって、地元の人もあんまり気分がよくないだろうと思います。大体、外国なんかに行ってみても、空港から主要都市を結ぶところはものすごく綺麗ですよね。ところが、米子空港降りて、米子駅に行かれると、あの両隣にずっとセイタカアワダチソウが生えていて、非常にまずいわけですわ。それで私は何か条件を付けたらどうかと思います。沿道</w:t>
      </w:r>
      <w:r>
        <w:rPr>
          <w:rFonts w:eastAsia="ＭＳ 明朝;MS Mincho" w:cs="ＭＳ 明朝;MS Mincho" w:ascii="ＭＳ 明朝;MS Mincho" w:hAnsi="ＭＳ 明朝;MS Mincho"/>
          <w:color w:val="000000"/>
        </w:rPr>
        <w:t>100</w:t>
      </w:r>
      <w:r>
        <w:rPr>
          <w:rFonts w:ascii="ＭＳ 明朝;MS Mincho" w:hAnsi="ＭＳ 明朝;MS Mincho" w:cs="ＭＳ 明朝;MS Mincho" w:eastAsia="ＭＳ 明朝;MS Mincho"/>
          <w:color w:val="000000"/>
        </w:rPr>
        <w:t>ｍはもう優良農地できちんとやれというような条件を付けんとね。制約を付けんとあれは良くならんと思いますよ。ここに書いてあるように優良農地は残すなんてぐらいの話ではね。</w:t>
      </w:r>
    </w:p>
    <w:p>
      <w:pPr>
        <w:pStyle w:val="Normal"/>
        <w:ind w:left="1200" w:hanging="1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0" w:hanging="1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山内課長）　坂本委員から４点ぐらいお話があったと思いますけれども、今日の資料の８を見ていただき、</w:t>
      </w:r>
      <w:r>
        <w:rPr>
          <w:rFonts w:eastAsia="ＭＳ 明朝;MS Mincho" w:cs="ＭＳ 明朝;MS Mincho" w:ascii="ＭＳ 明朝;MS Mincho" w:hAnsi="ＭＳ 明朝;MS Mincho"/>
          <w:color w:val="000000"/>
        </w:rPr>
        <w:t>78</w:t>
      </w:r>
      <w:r>
        <w:rPr>
          <w:rFonts w:ascii="ＭＳ 明朝;MS Mincho" w:hAnsi="ＭＳ 明朝;MS Mincho" w:cs="ＭＳ 明朝;MS Mincho" w:eastAsia="ＭＳ 明朝;MS Mincho"/>
          <w:color w:val="000000"/>
        </w:rPr>
        <w:t>ページ、</w:t>
      </w:r>
      <w:r>
        <w:rPr>
          <w:rFonts w:eastAsia="ＭＳ 明朝;MS Mincho" w:cs="ＭＳ 明朝;MS Mincho" w:ascii="ＭＳ 明朝;MS Mincho" w:hAnsi="ＭＳ 明朝;MS Mincho"/>
          <w:color w:val="000000"/>
        </w:rPr>
        <w:t>79</w:t>
      </w:r>
      <w:r>
        <w:rPr>
          <w:rFonts w:ascii="ＭＳ 明朝;MS Mincho" w:hAnsi="ＭＳ 明朝;MS Mincho" w:cs="ＭＳ 明朝;MS Mincho" w:eastAsia="ＭＳ 明朝;MS Mincho"/>
          <w:color w:val="000000"/>
        </w:rPr>
        <w:t>ページぐらいになろうと思いますが、先程坂本委員の方からありました、米子から境港を結ぶ道路については我々の方も何とかして、このマスタープランに位置づけたいと考えておりますが、国交省等との話し合いの中で、中々具体に記述することは難しいというご意見をいただいております。先程ありましたように、中海架橋を利用したルートを含めてですね、米子と境を結ぶ主要な幹線道路といったかたちで、日本海側に大きな矢印で記載させていただいております。これは先程ありました米子から境、米子道の延伸を含めて、こういった主要な幹線道路を今後考えていくということで、今回のマスタープランに位置づけをさせていただいているところでございます。基本的には構想路線という形で入れさせていただいておりますけれど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年も</w:t>
      </w:r>
      <w:r>
        <w:rPr>
          <w:rFonts w:eastAsia="ＭＳ 明朝;MS Mincho" w:cs="ＭＳ 明朝;MS Mincho" w:ascii="ＭＳ 明朝;MS Mincho" w:hAnsi="ＭＳ 明朝;MS Mincho"/>
          <w:color w:val="000000"/>
        </w:rPr>
        <w:t>40</w:t>
      </w:r>
      <w:r>
        <w:rPr>
          <w:rFonts w:ascii="ＭＳ 明朝;MS Mincho" w:hAnsi="ＭＳ 明朝;MS Mincho" w:cs="ＭＳ 明朝;MS Mincho" w:eastAsia="ＭＳ 明朝;MS Mincho"/>
          <w:color w:val="000000"/>
        </w:rPr>
        <w:t>年も先という話ではなくて、今事業手法が決まっていませんが、今後の議論によっては</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年以内に整備する、あるいは</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年以内に整備するといった具体の整備目標を立てていくといった道路でございますので、そういうことも考えていきたいと考えておりますし、現在国土交通省と鳥取県の道路部局、あるいは我々も入っておりますけれども、そこが米子、境港の道路のあり方検討会というものを開催しております。そういった中で、この道路については、議論して頂きたいと考えていますし、我々のマスタープランの中にはそういう位置づけをさせていただいているところでございます。</w:t>
      </w:r>
    </w:p>
    <w:p>
      <w:pPr>
        <w:pStyle w:val="Normal"/>
        <w:ind w:left="1200" w:firstLine="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れから、２番目の鳥大医学部の拡大余地がないという話がございました。これについては、今回のマスタープランについては、具体的な記述はございませんけれども、今後米子市が中心となって、そういった西部地域の医療関係等まちづくりと一緒に考えられるということであれば、そういったことも今後のマスタープランには、位置づけさせて頂くのだろうと思います。</w:t>
      </w:r>
    </w:p>
    <w:p>
      <w:pPr>
        <w:pStyle w:val="Normal"/>
        <w:ind w:left="1200" w:firstLine="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さらに、空港から沿道にどえらい林があるという話がございました。これにつきましては、資料の</w:t>
      </w:r>
      <w:r>
        <w:rPr>
          <w:rFonts w:eastAsia="ＭＳ 明朝;MS Mincho" w:cs="ＭＳ 明朝;MS Mincho" w:ascii="ＭＳ 明朝;MS Mincho" w:hAnsi="ＭＳ 明朝;MS Mincho"/>
          <w:color w:val="000000"/>
        </w:rPr>
        <w:t>73</w:t>
      </w:r>
      <w:r>
        <w:rPr>
          <w:rFonts w:ascii="ＭＳ 明朝;MS Mincho" w:hAnsi="ＭＳ 明朝;MS Mincho" w:cs="ＭＳ 明朝;MS Mincho" w:eastAsia="ＭＳ 明朝;MS Mincho"/>
          <w:color w:val="000000"/>
        </w:rPr>
        <w:t>ページをお開きいただきたいというふうに思います。耕作放棄地の解消に向けた対応ということで、前々回、土地利用規制の方向性について皆さんにご説明申し上げました。こういう点につきましては、地域のかたがたからもご意見がございました。何とかならんかあれはというふうに意見がございまして、境港の地区に行って議論をした際も、必ずこの耕作放棄地の問題が出ておりますし、この問題だけしか出ないといっても過言ではないといったことでございます。この辺につきましても我々も、境港の市の農林部、あるいは県の農林部とも議論を交わさせていただいところでございますけれども、中々その牙城は崩せなかったということでございますけれど、</w:t>
      </w:r>
      <w:r>
        <w:rPr>
          <w:rFonts w:eastAsia="ＭＳ 明朝;MS Mincho" w:cs="ＭＳ 明朝;MS Mincho" w:ascii="ＭＳ 明朝;MS Mincho" w:hAnsi="ＭＳ 明朝;MS Mincho"/>
          <w:color w:val="000000"/>
        </w:rPr>
        <w:t>73</w:t>
      </w:r>
      <w:r>
        <w:rPr>
          <w:rFonts w:ascii="ＭＳ 明朝;MS Mincho" w:hAnsi="ＭＳ 明朝;MS Mincho" w:cs="ＭＳ 明朝;MS Mincho" w:eastAsia="ＭＳ 明朝;MS Mincho"/>
          <w:color w:val="000000"/>
        </w:rPr>
        <w:t>ページに見直しというかたちで、赤で見直し前と見直し後というかたちで書かせていただいております。</w:t>
      </w:r>
    </w:p>
    <w:p>
      <w:pPr>
        <w:pStyle w:val="Normal"/>
        <w:ind w:left="1200" w:firstLine="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以前は、ここ弓浜半島は非常に耕作放棄地が多いんですけれども、優良農地ということがございまして、基本的には優良農地の保全といったものを基本にするんだけど、今までまな板の俎上にものらなかったものについても個別にまな板にのせて議論し、基本的には農地の保全といったことが基本になるんだけども、例えば地元からまとまった区域を開発したいという希望があれば、議論はしましょうというところまでは了解をとったということでございます。先程坂本委員の方からあったように、両側何メートルは規制するといったようなことも含めて議論したんですけども、中々そこまで取組みにはならないということでございます。引き続き、議論をさせていただきたいというふうに考えておりますし、今回のマスタープランの中にも、この見直しで半歩でも進んだかたちで記載をさせていただいたというところでござい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道上会長）　以前、米子インターから境港まで線があったんだけどという話はどういう話です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0" w:hanging="1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山内課長）　予定路線というかたちで境港も入っておりまして、それで米子から米子北インターまではート的にはどこまでという話はございませんけれども、施工命令まで出ています。しかし、その後凍結されたというところでございまして、現在国道整備計画の中で保留になっております。その先の境までは予定路線でございます。県としても国の方に要望を出している段階でございますけれども、先程申し上げたように、米子と境港を結ぶ道路のあり方検討会の中で、高規格にするのか、あるいは現道の規格いくのかというようなことまで含めてですね、今後議論されるものだというふうに考えております。なお、何かしらこの米子と境港を結ぶ主要な幹線道路というものが必要だということは、このマスタープランの中で記述させていただいて、具体的には今後検討ということでございます。それで、この幹線道路の中には先程言った中海を渡る道路も含めて、こういうかたちにさせていただいているところでございます。</w:t>
      </w:r>
    </w:p>
    <w:p>
      <w:pPr>
        <w:pStyle w:val="Normal"/>
        <w:ind w:left="1200" w:hanging="1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0" w:hanging="1200"/>
        <w:rPr/>
      </w:pPr>
      <w:r>
        <w:rPr>
          <w:rFonts w:ascii="ＭＳ 明朝;MS Mincho" w:hAnsi="ＭＳ 明朝;MS Mincho" w:cs="ＭＳ 明朝;MS Mincho" w:eastAsia="ＭＳ 明朝;MS Mincho"/>
          <w:color w:val="000000"/>
        </w:rPr>
        <w:t>（道上会長）　港もあるし、それから空港もあります、空港も国際空港になって山陰地方で一番大きな空港、そういう意味では坂本委員さんが言われたように大きなインパクトのある、空港なんですけどね。今の点線のところは市街地が密集しているわけですか。</w:t>
      </w:r>
    </w:p>
    <w:p>
      <w:pPr>
        <w:pStyle w:val="Normal"/>
        <w:ind w:left="1200" w:hanging="1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0" w:hanging="1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山内課長）　そうです。例えば、国道</w:t>
      </w:r>
      <w:r>
        <w:rPr>
          <w:rFonts w:eastAsia="ＭＳ 明朝;MS Mincho" w:cs="ＭＳ 明朝;MS Mincho" w:ascii="ＭＳ 明朝;MS Mincho" w:hAnsi="ＭＳ 明朝;MS Mincho"/>
          <w:color w:val="000000"/>
        </w:rPr>
        <w:t>431</w:t>
      </w:r>
      <w:r>
        <w:rPr>
          <w:rFonts w:ascii="ＭＳ 明朝;MS Mincho" w:hAnsi="ＭＳ 明朝;MS Mincho" w:cs="ＭＳ 明朝;MS Mincho" w:eastAsia="ＭＳ 明朝;MS Mincho"/>
          <w:color w:val="000000"/>
        </w:rPr>
        <w:t>号沿については商業系のものが貼りついております。ほかにも路線が１本、２本、３本、４本ありますが、そこにどんな道路を通すかということがありましてですね、なかなかどこを通すかというのが非常に難しい問題です。鳥取県としてはここに高規格幹線道路という、高規格ということを入れたいということを国交省と議論しましたけども、国交省の方は現状では中々現状では確定的な話はできないということがあって、こういう形にさせていただいております。</w:t>
      </w:r>
    </w:p>
    <w:p>
      <w:pPr>
        <w:pStyle w:val="Normal"/>
        <w:ind w:left="1200" w:hanging="1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0" w:hanging="1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坂本委員）　多分米子市長さんは、自分のところの市街地を抜いてね、なんでそこまでせないけんだっていう思いがあるんです。この境に行く道を市街地のど真ん中ぶち抜かないといけんわけですから。だけど地域全体から言うとやっぱり境にやっぱりスッーと抜ける物流とか、そういう幹線道路がほしいわけですよね。</w:t>
      </w:r>
    </w:p>
    <w:p>
      <w:pPr>
        <w:pStyle w:val="Normal"/>
        <w:ind w:left="1200" w:hanging="1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0" w:hanging="1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山内課長）　米子市さんが懸念されているのはここで道路が、高規格道路が止まっちゃうと例えば、ここにインターが出来たとしますね、市街地に発生するわけですね。そういったときに、この中の都市計画っていうものはどうなるかということを多分懸念されておるというふうに思います。これがすべて境へボンと続くという話なら別なんでしょうけど、ここに一旦降りるということを非常に米子市の市街地形成、都市計画というものを混乱させるんじゃないかということを懸念されておると思うんです。</w:t>
      </w:r>
    </w:p>
    <w:p>
      <w:pPr>
        <w:pStyle w:val="Normal"/>
        <w:ind w:left="1200" w:hanging="1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0" w:hanging="1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坂本委員）　それで、さっきも言いましたように、境はこの米子の市街地をぶち抜かんといけんのでちょっと遠慮があるんです。それから米子市はそんなことをしてもらっては困るっていって言えば、西部全体の何ていうかな、発展を自分のところが阻害するみたいな感じでちょっと遠慮されている。それで、県の出番じゃないかな。なあ、県が出にゃいけん。</w:t>
      </w:r>
    </w:p>
    <w:p>
      <w:pPr>
        <w:pStyle w:val="Normal"/>
        <w:ind w:left="1200" w:hanging="1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0" w:hanging="1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竺原委員）　すでに米子市渋滞凄いじゃないですか。あの辺をなるべく避けてと思って、やっぱり道路が通ってくれたら非常にありがたいですよね、境の方から帰ってくるときでも米子のちょっと境の方に用事があって、でも遠回りしてちょっと外れて帰るようなことということになるとね。凄い渋滞ですよね。</w:t>
      </w:r>
    </w:p>
    <w:p>
      <w:pPr>
        <w:pStyle w:val="Normal"/>
        <w:ind w:left="1200" w:hanging="1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坂本委員）　県が主導してやっていただきたいと思いますけど。</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0" w:hanging="1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山部長）　我々もこの道路を全く書かないでではなくて、ぎりぎりここの部分をどこまで書かせてもらえるかというのが、国との調整なんですね。国の凍結した路線ですから。ぶっちゃけた話あまり書いてほしくない部分もあるんです。だから我々としてはやはりここの道路の境目をつないでいく道路というものを、できる限り書かせてもらいたいというような話をしております。</w:t>
      </w:r>
    </w:p>
    <w:p>
      <w:pPr>
        <w:pStyle w:val="Normal"/>
        <w:ind w:left="1200" w:hanging="1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0" w:hanging="1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竺原委員）　北インターと言っているところまで繋いでも仕方がない。もう少し先まであったら市内の混雑は抜けられます。</w:t>
      </w:r>
    </w:p>
    <w:p>
      <w:pPr>
        <w:pStyle w:val="Normal"/>
        <w:ind w:left="1200" w:hanging="1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0" w:hanging="1200"/>
        <w:rPr/>
      </w:pPr>
      <w:r>
        <w:rPr>
          <w:rFonts w:ascii="ＭＳ 明朝;MS Mincho" w:hAnsi="ＭＳ 明朝;MS Mincho" w:cs="ＭＳ 明朝;MS Mincho" w:eastAsia="ＭＳ 明朝;MS Mincho"/>
          <w:color w:val="000000"/>
        </w:rPr>
        <w:t>（山内課長）　それで、この渋滞を避けるために、今この肋骨道路と言いますけれども、こういった</w:t>
      </w:r>
      <w:r>
        <w:rPr>
          <w:rFonts w:ascii="ＭＳ 明朝;MS Mincho" w:hAnsi="ＭＳ 明朝;MS Mincho" w:cs="Arial" w:eastAsia="ＭＳ 明朝;MS Mincho"/>
          <w:color w:val="000000"/>
        </w:rPr>
        <w:t>葭津</w:t>
      </w:r>
      <w:r>
        <w:rPr>
          <w:rFonts w:ascii="ＭＳ 明朝;MS Mincho" w:hAnsi="ＭＳ 明朝;MS Mincho" w:cs="ＭＳ 明朝;MS Mincho" w:eastAsia="ＭＳ 明朝;MS Mincho"/>
          <w:color w:val="000000"/>
        </w:rPr>
        <w:t>和田町線ですけれど、これは県が施工します。それで、これが安倍三柳線は市が施行します。</w:t>
      </w:r>
    </w:p>
    <w:p>
      <w:pPr>
        <w:pStyle w:val="Normal"/>
        <w:ind w:left="1200" w:hanging="1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0" w:hanging="1200"/>
        <w:rPr/>
      </w:pPr>
      <w:r>
        <w:rPr>
          <w:rFonts w:ascii="ＭＳ 明朝;MS Mincho" w:hAnsi="ＭＳ 明朝;MS Mincho" w:cs="ＭＳ 明朝;MS Mincho" w:eastAsia="ＭＳ 明朝;MS Mincho"/>
          <w:color w:val="000000"/>
        </w:rPr>
        <w:t>（道上会長）　今、坂本委員さんらが振興計画とかいうところで議論されているとのことですが、米子とか境港とか、あるいは周辺の町村が、できるだけ皆さん方の意見をしっかり吸収して、地域に根差したような都市計画にしていきましょうと。県が主導で例えば知事がやると言えばやるというような時代ではない。皆がやろうと言えば、知事さんもやろうということになるんで、やっぱり、米子や境港でしっかりと議論がないといかんですね。</w:t>
      </w:r>
    </w:p>
    <w:p>
      <w:pPr>
        <w:pStyle w:val="Normal"/>
        <w:ind w:left="1200" w:hanging="1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道上会長）　それと、米子道はやっぱり４車化してほしい。ちょっとレベルが違うけどもね。</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0" w:hanging="1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山内課長）　今回のマスタープランの中にも、この米子道の４車化と、この米子道路の４車化、これについては入れさせていただいている。</w:t>
      </w:r>
    </w:p>
    <w:p>
      <w:pPr>
        <w:pStyle w:val="Normal"/>
        <w:ind w:left="1200" w:hanging="1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0" w:hanging="1200"/>
        <w:rPr/>
      </w:pPr>
      <w:r>
        <w:rPr>
          <w:rFonts w:ascii="ＭＳ 明朝;MS Mincho" w:hAnsi="ＭＳ 明朝;MS Mincho" w:cs="ＭＳ 明朝;MS Mincho" w:eastAsia="ＭＳ 明朝;MS Mincho"/>
          <w:color w:val="000000"/>
        </w:rPr>
        <w:t>（道上会長）　入っているわけですね。ただ、それはおそらくここの西部地域の人が、非常に熱心にそういうことをやってほしいということが出てきて、県とか国も動きが出てきていると思うのですが。</w:t>
      </w:r>
    </w:p>
    <w:p>
      <w:pPr>
        <w:pStyle w:val="Normal"/>
        <w:ind w:left="1200" w:hanging="1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0" w:hanging="1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片木委員）　米子の国道</w:t>
      </w:r>
      <w:r>
        <w:rPr>
          <w:rFonts w:eastAsia="ＭＳ 明朝;MS Mincho" w:cs="ＭＳ 明朝;MS Mincho" w:ascii="ＭＳ 明朝;MS Mincho" w:hAnsi="ＭＳ 明朝;MS Mincho"/>
          <w:color w:val="000000"/>
        </w:rPr>
        <w:t>431</w:t>
      </w:r>
      <w:r>
        <w:rPr>
          <w:rFonts w:ascii="ＭＳ 明朝;MS Mincho" w:hAnsi="ＭＳ 明朝;MS Mincho" w:cs="ＭＳ 明朝;MS Mincho" w:eastAsia="ＭＳ 明朝;MS Mincho"/>
          <w:color w:val="000000"/>
        </w:rPr>
        <w:t>号とか、外浜産業道路とかあるんですが、元々古い市街地があってですね、その交通量が増えたために、まず外浜産業道路を造ったことにより交通量が一杯になってしまって、さらに外側の日本海側に国道</w:t>
      </w:r>
      <w:r>
        <w:rPr>
          <w:rFonts w:eastAsia="ＭＳ 明朝;MS Mincho" w:cs="ＭＳ 明朝;MS Mincho" w:ascii="ＭＳ 明朝;MS Mincho" w:hAnsi="ＭＳ 明朝;MS Mincho"/>
          <w:color w:val="000000"/>
        </w:rPr>
        <w:t>431</w:t>
      </w:r>
      <w:r>
        <w:rPr>
          <w:rFonts w:ascii="ＭＳ 明朝;MS Mincho" w:hAnsi="ＭＳ 明朝;MS Mincho" w:cs="ＭＳ 明朝;MS Mincho" w:eastAsia="ＭＳ 明朝;MS Mincho"/>
          <w:color w:val="000000"/>
        </w:rPr>
        <w:t>号を新たに造ってというかたちでとにかく交通量の増加とともに外側にバイパスを造ってきたんだけども、日本海側ギリギリを国道</w:t>
      </w:r>
      <w:r>
        <w:rPr>
          <w:rFonts w:eastAsia="ＭＳ 明朝;MS Mincho" w:cs="ＭＳ 明朝;MS Mincho" w:ascii="ＭＳ 明朝;MS Mincho" w:hAnsi="ＭＳ 明朝;MS Mincho"/>
          <w:color w:val="000000"/>
        </w:rPr>
        <w:t>431</w:t>
      </w:r>
      <w:r>
        <w:rPr>
          <w:rFonts w:ascii="ＭＳ 明朝;MS Mincho" w:hAnsi="ＭＳ 明朝;MS Mincho" w:cs="ＭＳ 明朝;MS Mincho" w:eastAsia="ＭＳ 明朝;MS Mincho"/>
          <w:color w:val="000000"/>
        </w:rPr>
        <w:t>号が走っていますから、これ以上北に新たな路線を造れないですよね。言い換えますと、道路を造っても車はいくらでも増えてくるというふうな側面もあるので、これから何らかの輸送手段を考えましても、莫大な投資が必要になってくるとしましたら、この先、</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50</w:t>
      </w:r>
      <w:r>
        <w:rPr>
          <w:rFonts w:ascii="ＭＳ 明朝;MS Mincho" w:hAnsi="ＭＳ 明朝;MS Mincho" w:cs="ＭＳ 明朝;MS Mincho" w:eastAsia="ＭＳ 明朝;MS Mincho"/>
          <w:color w:val="000000"/>
        </w:rPr>
        <w:t>年ぐらいの先を考えますと、果たして道路を造るのはどうなのかな。例えば、単なる思いつきなんですが、ＪＲ境線を境港に直結するというようなことがあります。なぜＪＲを使うかと言うと、道路交通量のかなりの部分を貨物、大型トラックの貨物輸送が占めていると。それで、特に日本では、それが急速に鉄道から高速道路に変化してきたわけですよね。それで、もし道路から大型貨物トラックの輸送がかなり減ったとすれば、交通渋滞は大幅に減ってくるという仮定をしますと、それをＪＲ境線が担って、境港にも直結して、それから流通団地がありますよね、そこも鉄道が通っていますんで、そこに直結して、とりあえず境港から県外に運ぶ物資の輸送はコンテナに入れて輸送すると。これは、だから</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50</w:t>
      </w:r>
      <w:r>
        <w:rPr>
          <w:rFonts w:ascii="ＭＳ 明朝;MS Mincho" w:hAnsi="ＭＳ 明朝;MS Mincho" w:cs="ＭＳ 明朝;MS Mincho" w:eastAsia="ＭＳ 明朝;MS Mincho"/>
          <w:color w:val="000000"/>
        </w:rPr>
        <w:t>年先の話です。先を見据えて、どっちの方向にお金をつぎ込んでいくかという話です。同じように道路建設ばかりにつぎ込んでいて、本当に見通しがあるのか。もうバイパス的な用地の可能性は非常に少ないと言ってもいいと思うんですよね。もし既存の幹線道路の内側に、新たに幹線道路を造るとしましたら、おそらく住宅密集地に道路を通すような話で、環境問題とか、さまざまな問題等で、おそらくそれ、何十年かかっても実現しないと思います。だから、ＪＲを再考する時期でもあるのかなと。せっかくの財産だと思うんですよね。今は通勤と通学だけに使っているんですけれど、もう少し物流の動脈っていうような位置づけをしてみたらという気がします。今回のマスタープランに盛り込むのはちょっとね難しいとしても、地域ぐるみでそういった検討をしてみる価値はあるんじゃないかなとは思います。</w:t>
      </w:r>
    </w:p>
    <w:p>
      <w:pPr>
        <w:pStyle w:val="Normal"/>
        <w:ind w:left="1200" w:hanging="1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竺原委員）　境線を残すべきだと思うんで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0" w:hanging="1200"/>
        <w:rPr/>
      </w:pPr>
      <w:r>
        <w:rPr>
          <w:rFonts w:ascii="ＭＳ 明朝;MS Mincho" w:hAnsi="ＭＳ 明朝;MS Mincho" w:cs="ＭＳ 明朝;MS Mincho" w:eastAsia="ＭＳ 明朝;MS Mincho"/>
          <w:color w:val="000000"/>
        </w:rPr>
        <w:t>（道上会長）　ＪＲを利用するというのも１つの形ではあるけど、ただ、ＪＲが国鉄というときは良かったんですけど、今、ＪＲが独自でやるから、なかなか難しいことは承知しておられると思うが。そのような議論を坂本委員さんらが中心になって、西部の方で意見がかなり盛り上がってきたら可能性は出てくると思います。それと鳥大医学部の敷地が狭い点ですね。これはどこで議論するんでしょうか。やっぱり米子市ですか。</w:t>
      </w:r>
    </w:p>
    <w:p>
      <w:pPr>
        <w:pStyle w:val="Normal"/>
        <w:ind w:left="1200" w:hanging="1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0" w:hanging="1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山内課長）　基本的には米子市が議論することになると思いますが、いろんな土地の制約があるでしょうし、そういったことも含めてまちづくりをどう考えるかっていうことになると思います。</w:t>
      </w:r>
    </w:p>
    <w:p>
      <w:pPr>
        <w:pStyle w:val="Normal"/>
        <w:ind w:left="1200" w:hanging="1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0" w:hanging="1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坂本委員）　今、</w:t>
      </w:r>
      <w:r>
        <w:rPr>
          <w:rFonts w:eastAsia="ＭＳ 明朝;MS Mincho" w:cs="ＭＳ 明朝;MS Mincho" w:ascii="ＭＳ 明朝;MS Mincho" w:hAnsi="ＭＳ 明朝;MS Mincho"/>
          <w:color w:val="000000"/>
        </w:rPr>
        <w:t>100</w:t>
      </w:r>
      <w:r>
        <w:rPr>
          <w:rFonts w:ascii="ＭＳ 明朝;MS Mincho" w:hAnsi="ＭＳ 明朝;MS Mincho" w:cs="ＭＳ 明朝;MS Mincho" w:eastAsia="ＭＳ 明朝;MS Mincho"/>
          <w:color w:val="000000"/>
        </w:rPr>
        <w:t>万人医療圏のことを言っとりましてね、</w:t>
      </w:r>
      <w:r>
        <w:rPr>
          <w:rFonts w:eastAsia="ＭＳ 明朝;MS Mincho" w:cs="ＭＳ 明朝;MS Mincho" w:ascii="ＭＳ 明朝;MS Mincho" w:hAnsi="ＭＳ 明朝;MS Mincho"/>
          <w:color w:val="000000"/>
        </w:rPr>
        <w:t>100</w:t>
      </w:r>
      <w:r>
        <w:rPr>
          <w:rFonts w:ascii="ＭＳ 明朝;MS Mincho" w:hAnsi="ＭＳ 明朝;MS Mincho" w:cs="ＭＳ 明朝;MS Mincho" w:eastAsia="ＭＳ 明朝;MS Mincho"/>
          <w:color w:val="000000"/>
        </w:rPr>
        <w:t>万人の中核病院に鳥大はならんといけんと。</w:t>
      </w:r>
    </w:p>
    <w:p>
      <w:pPr>
        <w:pStyle w:val="Normal"/>
        <w:ind w:left="1200" w:hanging="1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道上会長）　それからもう１つ。空港から市内までやってくる間の農地の問題。これはどうです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0" w:hanging="1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山内課長）　このマスタープランを作るに当たって、境港の地区に出かけていったときに、必ずその耕作放棄地の話が出ます。それで、何とか耕作放棄地をなくすために規制を外してですね、沿線だけでも開発が可能になるようにならんかといようなご意見がありまして、そういったことを踏まえて境港の市の農業委員会と農振農用地を外して開発が可能になるようにできませんかという話はしたんですけど、なかなかガンと聞かない。優良農地としての整備を少しずつでも進めていくという話の中で、やはり今の状況を保ちたい。ただし、今までは農振農用地ということで、そこに、なんか相談に行っても門前払いだったということなんですけど、今回のマスタープランの議論の中で、それを一旦議論の土台に乗せると。ただし、基本的には優良農地として整備するというのが基本なんですけど、地域のかたがたがまとまって、あの一帯をなんとか農振農用地を外して、何か地区計画でもいいんで開発したいというような話があれば、議論の余地にのせるというところまでは譲歩して頂きました。</w:t>
      </w:r>
    </w:p>
    <w:p>
      <w:pPr>
        <w:pStyle w:val="Normal"/>
        <w:ind w:left="1200" w:hanging="1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道上会長）　その耕作放棄農地は元々優良農地であったんです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山内課長）　元々は優良農地であり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0" w:hanging="1200"/>
        <w:rPr/>
      </w:pPr>
      <w:r>
        <w:rPr>
          <w:rFonts w:ascii="ＭＳ 明朝;MS Mincho" w:hAnsi="ＭＳ 明朝;MS Mincho" w:cs="ＭＳ 明朝;MS Mincho" w:eastAsia="ＭＳ 明朝;MS Mincho"/>
          <w:color w:val="000000"/>
        </w:rPr>
        <w:t>（道上会長）　そこが非常に不思議なんですが。というのは、優良農地としておそらく、県の農政課かどこかが中心になって整備された。その後もちゃんと見てもらわないといけませんね。それで、規制だけ残すというのは、ここが非常に問題になる。やっぱり一生懸命耕作されて、それが優良農地だったら、それは問題ないわけです。それが使われない状態になって放棄されているから問題が起こっているんで、実際は、そうでないですか。</w:t>
      </w:r>
    </w:p>
    <w:p>
      <w:pPr>
        <w:pStyle w:val="Normal"/>
        <w:ind w:left="1200" w:hanging="1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right" w:pos="9184" w:leader="none"/>
        </w:tabs>
        <w:ind w:left="1200" w:hanging="1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坂本委員）　農地法で小さな零細の自作がたくさんできちゃったんですね。それで、今度は所有から利用に変わりつつありますから、今難しいんですよね。地主は簡単に農地を手放しませんからね。</w:t>
      </w:r>
    </w:p>
    <w:p>
      <w:pPr>
        <w:pStyle w:val="Normal"/>
        <w:tabs>
          <w:tab w:val="clear" w:pos="840"/>
          <w:tab w:val="right" w:pos="9184" w:leader="none"/>
        </w:tabs>
        <w:ind w:left="1200" w:hanging="1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0" w:hanging="1200"/>
        <w:rPr/>
      </w:pPr>
      <w:r>
        <w:rPr>
          <w:rFonts w:ascii="ＭＳ 明朝;MS Mincho" w:hAnsi="ＭＳ 明朝;MS Mincho" w:cs="ＭＳ 明朝;MS Mincho" w:eastAsia="ＭＳ 明朝;MS Mincho"/>
          <w:color w:val="000000"/>
        </w:rPr>
        <w:t>（道上会長）　それと米川用水ですね。あの水の問題もいつも問題になるんですね。そこら辺の整備がすぐできそうもないようですが。</w:t>
      </w:r>
    </w:p>
    <w:p>
      <w:pPr>
        <w:pStyle w:val="Normal"/>
        <w:ind w:left="1200" w:hanging="1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0" w:hanging="1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山内課長）　境港も、その優良農地、耕作放棄地対策として農業公社というのを作っておられまして、弓浜半島で白ネギを作っておられるかたが、若いかたが結構おられると。それで、農地として非常にその使いたいというのがありますけれども、すでに耕作放棄地になってもう樹林化しているという中で、その樹林化を誰が畑地にしたりとか、戻すというような議論もあって、それだけやろうとすると非常に莫大な金がかかるということもございます。また、境に言わせれば、畑をされているかたにとっては、耕作放棄地が貯水池の氾濫時の役目を果たしていて、畑地のためには今の耕作放棄地が必要というような議論もあります。県の農林部含めて議論したんですけど、なかなか境港市の農林部局が結構、頑なと言うか。</w:t>
      </w:r>
    </w:p>
    <w:p>
      <w:pPr>
        <w:pStyle w:val="Normal"/>
        <w:ind w:left="1200" w:hanging="1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0" w:hanging="1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浜田委員）　やっぱり農業委員会は、農地を守ることに必死です。行政の方も農業を守っていこうという中間管理団体で農地の再利用とか集積化を頑張ろうと安倍総理が言われましたが、なるべく農地は農地として優良農地にして守りたいという思いがやっぱり本筋でありますので、それは、やむを得ないかと思います。</w:t>
      </w:r>
    </w:p>
    <w:p>
      <w:pPr>
        <w:pStyle w:val="Normal"/>
        <w:ind w:left="1200" w:hanging="1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0" w:hanging="1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山内課長）　地域の方々は全ての農地を開発可能にしてくださいということではなくて、優良農地は優良農地として守っていただければ結構なんだと。ただ、耕作放棄地であって、用途変換なりを考えてほしい。全てしてくださいという話じゃなくて、もう耕作放棄地の中でどういう用途にするか決まってないようなもの、そういったものについては緩和してもいいんじゃないのという意見です。</w:t>
      </w:r>
    </w:p>
    <w:p>
      <w:pPr>
        <w:pStyle w:val="Normal"/>
        <w:ind w:left="1200" w:hanging="1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0" w:hanging="1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道上会長）　特に幹線道路沿いや集落周辺については、景観環境への影響、市のコミュニティの維持と活性化の観点も踏まえてという、ここが大前提です。</w:t>
      </w:r>
    </w:p>
    <w:p>
      <w:pPr>
        <w:pStyle w:val="Normal"/>
        <w:ind w:left="1200" w:hanging="1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0" w:hanging="1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片木委員）　農地再生事業等というくだりがあちこちに出てきますが、これは、具体的な事業名ですか。</w:t>
      </w:r>
    </w:p>
    <w:p>
      <w:pPr>
        <w:pStyle w:val="Normal"/>
        <w:ind w:left="1200" w:hanging="1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田中係長）　一般的な名称で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0" w:hanging="1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片木委員）　一般的ですよね。何かそれに似たような事業を調べてみたら農地としての活用方策を考える事例が多いのですが、農地以外の何か商業的な利用も含めた再生事業という場合を含むのですか。</w:t>
      </w:r>
    </w:p>
    <w:p>
      <w:pPr>
        <w:pStyle w:val="Normal"/>
        <w:ind w:left="1200" w:hanging="1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0" w:hanging="1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山内課長）　いや。あくまでも農地として再生するというわけです。再生と言われるように例えば商業系にするとかではなく、あくまでも農地を再生するということです。</w:t>
      </w:r>
    </w:p>
    <w:p>
      <w:pPr>
        <w:pStyle w:val="Normal"/>
        <w:ind w:left="1200" w:hanging="1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0" w:hanging="1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片木委員）　境港のその頑なな態度は、ある意味で先々を考えると正解かなと思いました。どういう市街地を作っていくかという視点で考えた場合でも、この幹線道路沿いにめったやたらとあちこちに、商業施設が転々ばらばらと広がっていっていいとは決して言えないと思いますね。そういった意味では、確かに耕作放棄地はみっともないけど、農地のまま残しているというのは１つの英断ではないのかなと私は思っていますけども。というのは、市街地が広がっていくとそこにまた新たにバスを通すとか、面倒な話がやっぱり出てくるんですけど、境港は円形状に市街地が広がっているんです。だから、公共交通を今後ですね、依存度が高くなっていくとすればそういった円状の環状市街地というふうなかたちで、バスが、シンプルなかたちのバス路線が設定できて、将来、対応性が非常に高い市街地のかたちを現在境港は担保しているんではないかなと思っているので、この真ん中あたりに市街地が、お店なんかが広がってくるとですね、あっちにも行け、こっちにも行けというようなかたちでバスが身動きつかなくなってしまうと思うんですね。だから、何か境港はそういった市街地像をやっぱり堅持していただいて、これもやっぱりだから</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50</w:t>
      </w:r>
      <w:r>
        <w:rPr>
          <w:rFonts w:ascii="ＭＳ 明朝;MS Mincho" w:hAnsi="ＭＳ 明朝;MS Mincho" w:cs="ＭＳ 明朝;MS Mincho" w:eastAsia="ＭＳ 明朝;MS Mincho"/>
          <w:color w:val="000000"/>
        </w:rPr>
        <w:t>年先の話しを見込んで都市計画の第１歩を進めていかなきゃ相当な投資が必要なことになるわけですから、その第１歩をやっぱり先を見通した第１歩であってほしいなと思っております。</w:t>
      </w:r>
    </w:p>
    <w:p>
      <w:pPr>
        <w:pStyle w:val="Normal"/>
        <w:ind w:left="1200" w:hanging="1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道上会長）　他に何かお気づきの点がございます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0" w:hanging="1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山委員）　昨今、東日本大震災で津波が問題になっていまして、日本海側ということで津波はあんまり問題にならないのかも分からないんですけれども、そういったところは一応、検討事項がされているんでしょうか。それと、先程、農地の排水が悪いという話がありましたけれども、元々この米子から境港は砂州だったと思うんですけれども、この温暖化等でこれから海面の上昇等が見込まれますけれども、そういった堰堤の整備ですとか、河川の氾濫もそれに関わってくると思いますけど、そういったことの整備というようなことを計画の方に反映というのはされているのでしょうか。</w:t>
      </w:r>
    </w:p>
    <w:p>
      <w:pPr>
        <w:pStyle w:val="Normal"/>
        <w:ind w:left="1200" w:hanging="1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0" w:hanging="1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山内課長）　具体的に東日本大震災の津波に対して、どういう道路を造るかというようなことは考えました。ただし、今回のマスタープランの中に、具体的な路線を記述はせずに基本的な概念的な話としております。</w:t>
      </w:r>
    </w:p>
    <w:p>
      <w:pPr>
        <w:pStyle w:val="Normal"/>
        <w:ind w:left="1200" w:hanging="1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0" w:hanging="1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山内課長）　資料の２の５ページをお開きいただきたいと思いますけれども、その中で都市像、目標とする市街地像といったところで、防災減災の都市づくりといったかたちで、先程金山先生から出ましたような弓浜半島の津波あるいは原子力災害そういったものを含めて、どういった道路を今後検討していくかというようなこと、あるいはそういう観点を踏まえて今後の道路整備については、検討を加えるといったような基本的な方針、そういった記述のみにさせていただいております。それでさらに津波を防止するためには、どういった構造の道路が必要かということについては、具体の整備計画の中で議論していただければというふうに考えているところでございます。</w:t>
      </w:r>
    </w:p>
    <w:p>
      <w:pPr>
        <w:pStyle w:val="Normal"/>
        <w:ind w:left="1200" w:hanging="1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0" w:hanging="1200"/>
        <w:rPr/>
      </w:pPr>
      <w:r>
        <w:rPr>
          <w:rFonts w:ascii="ＭＳ 明朝;MS Mincho" w:hAnsi="ＭＳ 明朝;MS Mincho" w:cs="ＭＳ 明朝;MS Mincho" w:eastAsia="ＭＳ 明朝;MS Mincho"/>
          <w:color w:val="000000"/>
        </w:rPr>
        <w:t>（道上会長）　一応今日はこのぐらいにしておいて、あまりまとめるというところまでいっていません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山内課長）　は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0" w:hanging="1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道上会長）　なかなか難しい問題が多かったですね。それでまた１つお願いしたいという、皆さんがたにもその結果をお知らせして、それで今日はこのぐらいにして、予備審議を一応終了ということにさせてもらってよろしいですかね。ありがとうございました。それで３番目に、それじゃあ報告事項をお願いします。</w:t>
      </w:r>
    </w:p>
    <w:p>
      <w:pPr>
        <w:pStyle w:val="Normal"/>
        <w:ind w:left="1200" w:hanging="1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0" w:hanging="1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田中係長）　本日の予備審議案件の今後の予定並びに次回審議会の開催予定について報告させていただきます。次回の都市計画審議会では、今回議論をいただきました方向性を踏まえて、都市計画区域マスタープランの素案を作成していきたいと考えております。それで、審議会の開催予定は、一応５月か６月ごろを検討しておりますので、また時期になりましたら、皆さんに調整の連絡等をさせていただきたいと思っております。なお、次回の審議会で予定している議案につきましては、先程も説明したとおり、米子境港及び淀江の都市計画区域のマスタープランのこれも引き続き予備審議を予定しております。お忙しい時期になるとは思いますけども、ご出席いただきますようよろしくお願いいたします。</w:t>
      </w:r>
    </w:p>
    <w:p>
      <w:pPr>
        <w:pStyle w:val="Normal"/>
        <w:ind w:left="1200" w:hanging="1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0" w:hanging="1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山内課長）　すみません、補足でございますけれども、来年度から組織が変わります。それで、この景観まちづくり課はなくなりまして、今度は県土整備部の技術企画課の方に都市計画室ができまして、そこが受け持つことになります。</w:t>
      </w:r>
    </w:p>
    <w:p>
      <w:pPr>
        <w:pStyle w:val="Normal"/>
        <w:ind w:left="1200" w:hanging="1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道上会長）　分かりました。</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00" w:hanging="1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田中係長）　そうしましたら、本日の審議会はこれにて終了とさせていただきます。皆さまどうもありがとうございました。</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7797"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footerReference w:type="default" r:id="rId2"/>
      <w:type w:val="nextPage"/>
      <w:pgSz w:w="11906" w:h="16838"/>
      <w:pgMar w:left="1361" w:right="1361" w:gutter="0" w:header="0" w:top="1701" w:footer="992" w:bottom="1701"/>
      <w:pgNumType w:fmt="decimal"/>
      <w:formProt w:val="false"/>
      <w:textDirection w:val="lrTb"/>
      <w:docGrid w:type="linesAndChars" w:linePitch="32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sz w:val="22"/>
      <w:szCs w:val="22"/>
    </w:rPr>
  </w:style>
  <w:style w:type="character" w:styleId="Style16">
    <w:name w:val="フッター (文字)"/>
    <w:qFormat/>
    <w:rPr>
      <w:rFonts w:ascii="ＭＳ Ｐゴシック" w:hAnsi="ＭＳ Ｐゴシック" w:eastAsia="ＭＳ Ｐゴシック"/>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1.dotx</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1:17:00Z</dcterms:created>
  <dc:creator>mirai-1</dc:creator>
  <dc:description/>
  <cp:keywords/>
  <dc:language>en-US</dc:language>
  <cp:lastModifiedBy>鳥取県庁</cp:lastModifiedBy>
  <cp:lastPrinted>2014-03-11T13:58:00Z</cp:lastPrinted>
  <dcterms:modified xsi:type="dcterms:W3CDTF">2014-05-02T06:23:00Z</dcterms:modified>
  <cp:revision>39</cp:revision>
  <dc:subject/>
  <dc:title/>
</cp:coreProperties>
</file>