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６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鳥取県特別栽培農産物生産登録変更（生産中止）届出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>第　　　　　号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鳥取県知事　○○　○○　様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団体又は法人の代表者等の所在地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cs="Times New Roman" w:eastAsia="Times New Roman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印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団体又は法人の名称及び代表者名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cs="Times New Roman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生産登録された内容を下記のとおり変更（生産中止）したいので、鳥取県特別栽培農産物認証要綱第８条の規定により、関係書類を添えて届出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5"/>
        <w:spacing w:lineRule="atLeast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560"/>
        <w:gridCol w:w="850"/>
        <w:gridCol w:w="3119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生産登録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番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ほ場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農産物の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種　　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（生産中止）の概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変更（生産中止）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栽培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面積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w w:val="85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w w:val="85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  <w:w w:val="85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w w:val="85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w w:val="85"/>
                <w:sz w:val="24"/>
                <w:szCs w:val="24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変更（生産中止）の概要欄は、ほ場の変更、面積の変更、栽培計画の変更、栽培計画の変更、生産中止等を記入すること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18"/>
          <w:szCs w:val="18"/>
        </w:rPr>
        <w:t>変更の内容欄には、変更したほ場住所、面積、栽培使用資材の変更・追加等</w:t>
      </w:r>
      <w:r>
        <w:rPr>
          <w:sz w:val="18"/>
          <w:szCs w:val="18"/>
        </w:rPr>
        <w:t>の具体的内容</w:t>
      </w:r>
      <w:r>
        <w:rPr>
          <w:rFonts w:ascii="ＭＳ 明朝;MS Mincho" w:hAnsi="ＭＳ 明朝;MS Mincho" w:cs="ＭＳ 明朝;MS Mincho"/>
          <w:sz w:val="18"/>
          <w:szCs w:val="18"/>
        </w:rPr>
        <w:t>を記入す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栽培計画（別記様式第２号）を添付す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生産を中止する場合、関係書類の添付は必要としない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自署の場合は押印を省略してもよ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05:00Z</dcterms:created>
  <dc:creator>kishima</dc:creator>
  <dc:description/>
  <dc:language>en-US</dc:language>
  <cp:lastModifiedBy>kondouhisayo</cp:lastModifiedBy>
  <cp:lastPrinted>2005-09-05T16:54:00Z</cp:lastPrinted>
  <dcterms:modified xsi:type="dcterms:W3CDTF">2005-09-05T08:05:00Z</dcterms:modified>
  <cp:revision>2</cp:revision>
  <dc:subject/>
  <dc:title>生産登録申請書</dc:title>
</cp:coreProperties>
</file>